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, ����� ��� �������� �� �, ��  �  �</w:t>
      </w:r>
      <w:r>
        <w:rPr/>
        <w:t>ࠩ�</w:t>
      </w:r>
      <w:r>
        <w:rPr/>
        <w:t>-����  ���</w:t>
      </w:r>
      <w:r>
        <w:rPr/>
        <w:t xml:space="preserve">﫠 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⮩���  ����  �����  </w:t>
      </w:r>
      <w:r>
        <w:rPr/>
        <w:t>4.xx,  ��� �� 400. ��� ��, �� �� ����� �� �⫨</w:t>
      </w:r>
      <w:r>
        <w:rPr/>
        <w:t>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ᨨ </w:t>
      </w:r>
      <w:r>
        <w:rPr/>
        <w:t>400 �� 300: vp3?? = vp4?? ����� ��  ����</w:t>
      </w:r>
      <w:r>
        <w:rPr/>
        <w:t>樨</w:t>
      </w:r>
      <w:r>
        <w:rPr/>
        <w:t>,  �</w:t>
      </w:r>
      <w:r>
        <w:rPr/>
        <w:t>஬�  ���</w:t>
      </w:r>
      <w:r>
        <w:rPr/>
        <w:t>㯪�</w:t>
      </w:r>
      <w:r>
        <w:rPr/>
        <w:t>/�</w:t>
      </w:r>
      <w:r>
        <w:rPr/>
        <w:t>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</w:t>
      </w:r>
      <w:r>
        <w:rPr/>
        <w:t>㡫�</w:t>
      </w:r>
      <w:r>
        <w:rPr/>
        <w:t>, ��� �����-���� ��</w:t>
      </w:r>
      <w:r>
        <w:rPr/>
        <w:t xml:space="preserve">㣨� </w:t>
      </w:r>
      <w:r>
        <w:rPr/>
        <w:t>ࠧ��</w:t>
      </w:r>
      <w:r>
        <w:rPr/>
        <w:t>稩 � ����䥩� � �</w:t>
      </w:r>
      <w:r>
        <w:rPr>
          <w:rtl w:val="true"/>
        </w:rPr>
        <w:t>ࢨ</w:t>
      </w:r>
      <w:r>
        <w:rPr/>
        <w:t>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ᯮ�� ᮯ஢���⥫�</w:t>
      </w:r>
      <w:r>
        <w:rPr/>
        <w:t>, ���� ���⥫��. �� ���</w:t>
      </w:r>
      <w:r>
        <w:rPr/>
        <w:t>뢠��</w:t>
      </w:r>
      <w:r>
        <w:rPr/>
        <w:t>, �� �� ���</w:t>
      </w:r>
      <w:r>
        <w:rPr/>
        <w:t>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ᨥ� </w:t>
      </w:r>
      <w:r>
        <w:rPr/>
        <w:t xml:space="preserve">400 ����� ᫥��� ������� </w:t>
      </w:r>
      <w:r>
        <w:rPr/>
        <w:t>ࠧ����� ����� ⥪�</w:t>
      </w:r>
      <w:r>
        <w:rPr/>
        <w:t>騬� 業���  ��  ���</w:t>
      </w:r>
      <w:r>
        <w:rPr/>
        <w:t>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� 300 (�� ��</w:t>
      </w:r>
      <w:r>
        <w:rPr/>
        <w:t>ᠥ��� � ������</w:t>
      </w:r>
      <w:r>
        <w:rPr/>
        <w:t xml:space="preserve">, ��� vp400 </w:t>
      </w:r>
      <w:r>
        <w:rPr/>
        <w:t>㦥 ��</w:t>
      </w:r>
      <w:r>
        <w:rPr/>
        <w:t>⠭����� - �� �</w:t>
      </w:r>
      <w:r>
        <w:rPr/>
        <w:t xml:space="preserve">뫮 </w:t>
      </w:r>
      <w:r>
        <w:rPr/>
        <w:t>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ᮬ</w:t>
      </w:r>
      <w:r>
        <w:rPr/>
        <w:t>). �� ������⢨� ������� �</w:t>
      </w:r>
      <w:r>
        <w:rPr/>
        <w:t xml:space="preserve">ந����� </w:t>
      </w:r>
      <w:r>
        <w:rPr/>
        <w:t xml:space="preserve">⠪�� ������� ������� </w:t>
      </w:r>
      <w:r>
        <w:rPr/>
        <w:t>ᮣ��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</w:t>
      </w:r>
      <w:r>
        <w:rPr/>
        <w:t xml:space="preserve">ᮯ஢������� ���ᨨ </w:t>
      </w:r>
      <w:r>
        <w:rPr/>
        <w:t>3.��,  �.�. �� ��</w:t>
      </w:r>
      <w:r>
        <w:rPr/>
        <w:t>।��� ᬥ�� ���ᨨ �</w:t>
      </w:r>
      <w:r>
        <w:rPr/>
        <w:t>⠢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</w:t>
      </w:r>
      <w:r>
        <w:rPr/>
        <w:t>䨪��� ���</w:t>
      </w:r>
      <w:r>
        <w:rPr/>
        <w:t xml:space="preserve">ᨨ </w:t>
      </w:r>
      <w:r>
        <w:rPr/>
        <w:t>3.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᫮�  �  �</w:t>
      </w:r>
      <w:r>
        <w:rPr/>
        <w:t>ਭ����  ������</w:t>
      </w:r>
      <w:r>
        <w:rPr/>
        <w:t>祭���</w:t>
      </w:r>
      <w:r>
        <w:rPr/>
        <w:t>. �����⥫� (4) ��᫥ ����� �</w:t>
      </w:r>
      <w:r>
        <w:rPr/>
        <w:t>㭪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㬥��樨 ����砥�</w:t>
      </w:r>
      <w:r>
        <w:rPr/>
        <w:t>, �� ��� �</w:t>
      </w:r>
      <w:r>
        <w:rPr/>
        <w:t>㭪� �⭮���� ⮫쪮  � ���</w:t>
      </w:r>
      <w:r>
        <w:rPr/>
        <w:t xml:space="preserve">ᨨ </w:t>
      </w:r>
      <w:r>
        <w:rPr/>
        <w:t>4.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६�  ᮧ�����  </w:t>
      </w:r>
      <w:r>
        <w:rPr/>
        <w:t>䠩��  ��  ����</w:t>
      </w:r>
      <w:r>
        <w:rPr/>
        <w:t>ਡ�⨢����  �����</w:t>
      </w:r>
      <w:r>
        <w:rPr/>
        <w:t>, ������</w:t>
      </w:r>
      <w:r>
        <w:rPr/>
        <w:t>饥 ����� ���</w:t>
      </w:r>
      <w:r>
        <w:rPr/>
        <w:t>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⠢����� ⥯��� �</w:t>
      </w:r>
      <w:r>
        <w:rPr/>
        <w:t>ᥣ�� � �</w:t>
      </w:r>
      <w:r>
        <w:rPr/>
        <w:t xml:space="preserve">㪢�� </w:t>
      </w:r>
      <w:r>
        <w:rPr/>
        <w:t>"a", ���</w:t>
      </w:r>
      <w:r>
        <w:rPr/>
        <w:t>ਬ��</w:t>
      </w:r>
      <w:r>
        <w:rPr/>
        <w:t>, 4:34a (�.�. 4:34p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 �� ��</w:t>
      </w:r>
      <w:r>
        <w:rPr/>
        <w:t>⠭���� �� ��</w:t>
      </w:r>
      <w:r>
        <w:rPr/>
        <w:t xml:space="preserve">設� ����� �룫拉�� ��� </w:t>
      </w:r>
      <w:r>
        <w:rPr/>
        <w:t>16:34, �� ��  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. �������</w:t>
      </w:r>
      <w:r>
        <w:rPr/>
        <w:t xml:space="preserve">筮 ������ ������� �� �������� </w:t>
      </w:r>
      <w:r>
        <w:rPr/>
        <w:t>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 </w:t>
      </w:r>
      <w:r>
        <w:rPr/>
        <w:t>3.37/4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室 �� ���</w:t>
      </w:r>
      <w:r>
        <w:rPr/>
        <w:t xml:space="preserve">ᨨ </w:t>
      </w:r>
      <w:r>
        <w:rPr/>
        <w:t>3.36/4.36 � ���</w:t>
      </w:r>
      <w:r>
        <w:rPr/>
        <w:t xml:space="preserve">ᨨ </w:t>
      </w:r>
      <w:r>
        <w:rPr/>
        <w:t>3.37/4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  <w:r>
        <w:rPr/>
        <w:t>㤠���� ������� 䠩�� �� ��</w:t>
      </w:r>
      <w:r>
        <w:rPr/>
        <w:t xml:space="preserve">४�਩ </w:t>
      </w:r>
      <w:r>
        <w:rPr/>
        <w:t>INDEX\ � PBPRINT\INDEX\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  <w:r>
        <w:rPr/>
        <w:t xml:space="preserve">९���� </w:t>
      </w:r>
      <w:r>
        <w:rPr/>
        <w:t>VPx00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 OBRAZYN'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</w:t>
      </w:r>
      <w:r>
        <w:rPr/>
        <w:t xml:space="preserve">䠩�� </w:t>
      </w:r>
      <w:r>
        <w:rPr/>
        <w:t>keys.dbf, __named.dbf � menu.dbf, ��� vp400 vstavki.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  <w:r>
        <w:rPr/>
        <w:t>ࠧ��</w:t>
      </w:r>
      <w:r>
        <w:rPr/>
        <w:t>娢�</w:t>
      </w:r>
      <w:r>
        <w:rPr/>
        <w:t xml:space="preserve">஢��� �� </w:t>
      </w:r>
      <w:r>
        <w:rPr/>
        <w:t xml:space="preserve">pbprint.exe </w:t>
      </w:r>
      <w:r>
        <w:rPr/>
        <w:t xml:space="preserve">䠩�� </w:t>
      </w:r>
      <w:r>
        <w:rPr/>
        <w:t>pb_par.dbf � pb_com.dbf 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 xml:space="preserve">ண���� </w:t>
      </w:r>
      <w:r>
        <w:rPr/>
        <w:t>str006. �� �⮬ �� ���</w:t>
      </w:r>
      <w:r>
        <w:rPr/>
        <w:t>뢠��</w:t>
      </w:r>
      <w:r>
        <w:rPr/>
        <w:t xml:space="preserve">, �� � </w:t>
      </w:r>
      <w:r>
        <w:rPr/>
        <w:t>楫�� ������ �</w:t>
      </w:r>
      <w:r>
        <w:rPr/>
        <w:t>६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㤠���� ��  </w:t>
      </w:r>
      <w:r>
        <w:rPr/>
        <w:t xml:space="preserve">trans.dbf </w:t>
      </w:r>
      <w:r>
        <w:rPr/>
        <w:t xml:space="preserve">蠡���� ��� 䠩��� ���㬥�⮢ </w:t>
      </w:r>
      <w:r>
        <w:rPr/>
        <w:t>CN � OB, 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  <w:t>䠩��� �� ��娢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� </w:t>
      </w:r>
      <w:r>
        <w:rPr/>
        <w:t>upgrade.bat, ��� ���</w:t>
      </w:r>
      <w:r>
        <w:rPr/>
        <w:t>ᠭ� � �।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� � � � � � �</w:t>
      </w:r>
      <w:r>
        <w:rPr/>
        <w:t>,   � � � � � � � � � � 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᭮���� ���������  �  ����� ���ᨨ </w:t>
      </w:r>
      <w:r>
        <w:rPr/>
        <w:t xml:space="preserve">- ����������� </w:t>
      </w:r>
      <w:r>
        <w:rPr/>
        <w:t>ࠡ��� � ��</w:t>
      </w:r>
      <w:r>
        <w:rPr/>
        <w:t>㣫����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०���</w:t>
      </w:r>
      <w:r>
        <w:rPr/>
        <w:t>. �� ��  ����</w:t>
      </w:r>
      <w:r>
        <w:rPr/>
        <w:t>砥�</w:t>
      </w:r>
      <w:r>
        <w:rPr/>
        <w:t>?  ��</w:t>
      </w:r>
      <w:r>
        <w:rPr/>
        <w:t xml:space="preserve">㣫������  ��������  </w:t>
      </w:r>
      <w:r>
        <w:rPr/>
        <w:t>ࠡ�</w:t>
      </w:r>
      <w:r>
        <w:rPr/>
        <w:t>⠥�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</w:t>
      </w:r>
      <w:r>
        <w:rPr/>
        <w:t>㣫� ��⪨ ��� �������</w:t>
      </w:r>
      <w:r>
        <w:rPr/>
        <w:t>. ���⢥��⢥���, �������� 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����  ��</w:t>
      </w:r>
      <w:r>
        <w:rPr/>
        <w:t>易⥫쭮�</w:t>
      </w:r>
      <w:r>
        <w:rPr/>
        <w:t>.  �</w:t>
      </w:r>
      <w:r>
        <w:rPr/>
        <w:t>஬�  ⮣�</w:t>
      </w:r>
      <w:r>
        <w:rPr/>
        <w:t xml:space="preserve">,  �  ��  </w:t>
      </w:r>
      <w:r>
        <w:rPr/>
        <w:t>ᠬ��  ����᭮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ᮣ��᭮   �</w:t>
      </w:r>
      <w:r>
        <w:rPr/>
        <w:t xml:space="preserve">㭪��  </w:t>
      </w:r>
      <w:r>
        <w:rPr/>
        <w:t>1.9  ������</w:t>
      </w:r>
      <w:r>
        <w:rPr/>
        <w:t xml:space="preserve">樨  </w:t>
      </w:r>
      <w:r>
        <w:rPr/>
        <w:t>N�27  ����</w:t>
      </w:r>
      <w:r>
        <w:rPr/>
        <w:t>樮���  ����  ��㣫����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 </w:t>
      </w:r>
      <w:r>
        <w:rPr/>
        <w:t>15:00 �� 15:00. �� �⮬ �</w:t>
      </w:r>
      <w:r>
        <w:rPr/>
        <w:t>஢���� � ��</w:t>
      </w:r>
      <w:r>
        <w:rPr/>
        <w:t>㣨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ନ஢�����  ��  �⮣�� ������ ����</w:t>
      </w:r>
      <w:r>
        <w:rPr/>
        <w:t>樮�����</w:t>
      </w:r>
      <w:r>
        <w:rPr/>
        <w:t xml:space="preserve">, � �� </w:t>
      </w:r>
      <w:r>
        <w:rPr/>
        <w:t>ॠ�</w:t>
      </w:r>
      <w:r>
        <w:rPr/>
        <w:t xml:space="preserve">쭮�� </w:t>
      </w:r>
      <w:r>
        <w:rPr/>
        <w:t>(�������</w:t>
      </w:r>
      <w:r>
        <w:rPr/>
        <w:t>୮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 ��</w:t>
      </w:r>
      <w:r>
        <w:rPr/>
        <w:t>㣮� ��</w:t>
      </w:r>
      <w:r>
        <w:rPr/>
        <w:t>஭�</w:t>
      </w:r>
      <w:r>
        <w:rPr/>
        <w:t>, � �</w:t>
      </w:r>
      <w:r>
        <w:rPr/>
        <w:t xml:space="preserve">ࠢ��� � ॥���� ������ </w:t>
      </w:r>
      <w:r>
        <w:rPr/>
        <w:t xml:space="preserve">㪠�뢠���� </w:t>
      </w:r>
      <w:r>
        <w:rPr/>
        <w:t>ॠ�</w:t>
      </w:r>
      <w:r>
        <w:rPr/>
        <w:t>쭠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</w:t>
      </w:r>
      <w:r>
        <w:rPr/>
        <w:t>襭��  ����樨</w:t>
      </w:r>
      <w:r>
        <w:rPr/>
        <w:t xml:space="preserve">.  ��  �������  </w:t>
      </w:r>
      <w:r>
        <w:rPr/>
        <w:t xml:space="preserve">ॣ������������  </w:t>
      </w:r>
      <w:r>
        <w:rPr/>
        <w:t>⠪��   ���</w:t>
      </w:r>
      <w:r>
        <w:rPr/>
        <w:t>ଠ</w:t>
      </w:r>
      <w:r>
        <w:rPr/>
        <w:t>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쬮� </w:t>
      </w:r>
      <w:r>
        <w:rPr/>
        <w:t>N�3 �� �� �� 14.11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⮣� � </w:t>
      </w:r>
      <w:r>
        <w:rPr/>
        <w:t>䠩��� ���</w:t>
      </w:r>
      <w:r>
        <w:rPr/>
        <w:t xml:space="preserve">ᮢ </w:t>
      </w:r>
      <w:r>
        <w:rPr/>
        <w:t>(cu???.dbf, cc???.dbf) � ����</w:t>
      </w:r>
      <w:r>
        <w:rPr/>
        <w:t xml:space="preserve">権 </w:t>
      </w:r>
      <w:r>
        <w:rPr/>
        <w:t>(ob?????.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n?????.dbf)  ���������  ����  DATES,  �</w:t>
      </w:r>
      <w:r>
        <w:rPr/>
        <w:t xml:space="preserve">㤠 �������� ��⥬��� ��� </w:t>
      </w:r>
      <w:r>
        <w:rPr/>
        <w:t>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㬥��</w:t>
      </w:r>
      <w:r>
        <w:rPr/>
        <w:t xml:space="preserve">, </w:t>
      </w:r>
      <w:r>
        <w:rPr/>
        <w:t xml:space="preserve">ࠢ�� ��� � ���� </w:t>
      </w:r>
      <w:r>
        <w:rPr/>
        <w:t>TIMES �������� ��⥬��� �</w:t>
      </w:r>
      <w:r>
        <w:rPr/>
        <w:t>६�</w:t>
      </w:r>
      <w:r>
        <w:rPr/>
        <w:t>.  �����  ��</w:t>
      </w:r>
      <w:r>
        <w:rPr/>
        <w:t>ࠧ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���   �</w:t>
      </w:r>
      <w:r>
        <w:rPr/>
        <w:t>ࠪ�ਧ���   ���   ॠ�</w:t>
      </w:r>
      <w:r>
        <w:rPr/>
        <w:t xml:space="preserve">쭠�  ���  </w:t>
      </w:r>
      <w:r>
        <w:rPr/>
        <w:t>ᮢ��</w:t>
      </w:r>
      <w:r>
        <w:rPr/>
        <w:t>襭��</w:t>
      </w:r>
      <w:r>
        <w:rPr/>
        <w:t>,  ⠪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樮��� ���� </w:t>
      </w:r>
      <w:r>
        <w:rPr/>
        <w:t>(����� �� ⥪��� - ��), � ���</w:t>
      </w:r>
      <w:r>
        <w:rPr/>
        <w:t>஬� �� ������ �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</w:t>
      </w:r>
      <w:r>
        <w:rPr/>
        <w:t xml:space="preserve">室�  �� ��㣫������ </w:t>
      </w:r>
      <w:r>
        <w:rPr/>
        <w:t>०�� �����</w:t>
      </w:r>
      <w:r>
        <w:rPr/>
        <w:t xml:space="preserve">筮 ������� ���� </w:t>
      </w:r>
      <w:r>
        <w:rPr/>
        <w:t>24 "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 xml:space="preserve">㭪� � ��㣫����筮� </w:t>
      </w:r>
      <w:r>
        <w:rPr/>
        <w:t>०���</w:t>
      </w:r>
      <w:r>
        <w:rPr/>
        <w:t>" �� ��</w:t>
      </w:r>
      <w:r>
        <w:rPr/>
        <w:t xml:space="preserve">㯯� </w:t>
      </w:r>
      <w:r>
        <w:rPr/>
        <w:t>"��</w:t>
      </w:r>
      <w:r>
        <w:rPr/>
        <w:t>騥 ����</w:t>
      </w:r>
      <w:r>
        <w:rPr/>
        <w:t>ன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몫�祭���  ����  �</w:t>
      </w:r>
      <w:r>
        <w:rPr/>
        <w:t>ணࠬ��  ��  ���</w:t>
      </w:r>
      <w:r>
        <w:rPr/>
        <w:t>뢠��   ��⥬���   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ନ஢���� ���⮢ � �ᯮ���� ⮫</w:t>
      </w:r>
      <w:r>
        <w:rPr/>
        <w:t>쪮 ���� ����樮����� ���</w:t>
      </w:r>
      <w:r>
        <w:rPr/>
        <w:t>. ��� ��</w:t>
      </w:r>
      <w:r>
        <w:rPr/>
        <w:t>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ଠ�</w:t>
      </w:r>
      <w:r>
        <w:rPr/>
        <w:t xml:space="preserve">쭮 </w:t>
      </w:r>
      <w:r>
        <w:rPr/>
        <w:t>ࠡ���� �� ���ࠢ��</w:t>
      </w:r>
      <w:r>
        <w:rPr/>
        <w:t>쭮 ��</w:t>
      </w:r>
      <w:r>
        <w:rPr/>
        <w:t>⠭�������� ��⥬��� 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⥫</w:t>
      </w:r>
      <w:r>
        <w:rPr/>
        <w:t xml:space="preserve">쭥�  </w:t>
      </w:r>
      <w:r>
        <w:rPr/>
        <w:t>⠪��,  �᫨  �</w:t>
      </w:r>
      <w:r>
        <w:rPr/>
        <w:t>ணࠬ��  ��  �ᯮ�����  � ०��� ॠ�</w:t>
      </w:r>
      <w:r>
        <w:rPr/>
        <w:t>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६���  </w:t>
      </w:r>
      <w:r>
        <w:rPr/>
        <w:t>(�����  ��������  �⮨�  �  ���������),  �  �������  ���</w:t>
      </w:r>
      <w:r>
        <w:rPr/>
        <w:t>ଠ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 ��� � </w:t>
      </w:r>
      <w:r>
        <w:rPr/>
        <w:t>楫�� ����祭�� �</w:t>
      </w:r>
      <w:r>
        <w:rPr/>
        <w:t>஢���� � ���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</w:t>
      </w:r>
      <w:r>
        <w:rPr/>
        <w:t xml:space="preserve">祭���  ���� �孮����� </w:t>
      </w:r>
      <w:r>
        <w:rPr/>
        <w:t>ࠡ��� ᫥�����</w:t>
      </w:r>
      <w:r>
        <w:rPr/>
        <w:t>. ���</w:t>
      </w:r>
      <w:r>
        <w:rPr/>
        <w:t>室 �� 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�����⢫���� � 15:00. ����� ��</w:t>
      </w:r>
      <w:r>
        <w:rPr/>
        <w:t>ࠧ��</w:t>
      </w:r>
      <w:r>
        <w:rPr/>
        <w:t xml:space="preserve">, �᫨ </w:t>
      </w:r>
      <w:r>
        <w:rPr/>
        <w:t xml:space="preserve">ᥣ���� � ��� </w:t>
      </w:r>
      <w:r>
        <w:rPr/>
        <w:t>28 ���,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:00  ��  </w:t>
      </w:r>
      <w:r>
        <w:rPr/>
        <w:t>ࠡ�</w:t>
      </w:r>
      <w:r>
        <w:rPr/>
        <w:t>⠥�  �  ��  28  ���,  �  ��᫥  15:00  -  � 29 ���.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樨</w:t>
      </w:r>
      <w:r>
        <w:rPr/>
        <w:t>, �᫨ �</w:t>
      </w:r>
      <w:r>
        <w:rPr/>
        <w:t xml:space="preserve">㭪� </w:t>
      </w:r>
      <w:r>
        <w:rPr/>
        <w:t>ࠡ�</w:t>
      </w:r>
      <w:r>
        <w:rPr/>
        <w:t>⠥� � �</w:t>
      </w:r>
      <w:r>
        <w:rPr/>
        <w:t>㡡��� � ����</w:t>
      </w:r>
      <w:r>
        <w:rPr/>
        <w:t>ᥭ�</w:t>
      </w:r>
      <w:r>
        <w:rPr/>
        <w:t>, � ���</w:t>
      </w:r>
      <w:r>
        <w:rPr/>
        <w:t>㬥�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</w:t>
      </w:r>
      <w:r>
        <w:rPr/>
        <w:t>室��� �� ������� � �������쭨�</w:t>
      </w:r>
      <w:r>
        <w:rPr/>
        <w:t>. ��� �⮣�, �����</w:t>
      </w:r>
      <w:r>
        <w:rPr/>
        <w:t xml:space="preserve">稢 �� � </w:t>
      </w:r>
      <w:r>
        <w:rPr/>
        <w:t>1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⭨��</w:t>
      </w:r>
      <w:r>
        <w:rPr/>
        <w:t>,  ���</w:t>
      </w:r>
      <w:r>
        <w:rPr/>
        <w:t>室��  �</w:t>
      </w:r>
      <w:r>
        <w:rPr/>
        <w:t>ࠧ�  ��  �������</w:t>
      </w:r>
      <w:r>
        <w:rPr/>
        <w:t>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⥯��� ����� ���</w:t>
      </w:r>
      <w:r>
        <w:rPr/>
        <w:t>஡�� �� ��� � ��</w:t>
      </w:r>
      <w:r>
        <w:rPr/>
        <w:t>㣨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��� -&gt;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 ���  ��</w:t>
      </w:r>
      <w:r>
        <w:rPr/>
        <w:t>㣫����筮��</w:t>
      </w:r>
      <w:r>
        <w:rPr/>
        <w:t>.  ��  ����  �</w:t>
      </w:r>
      <w:r>
        <w:rPr/>
        <w:t xml:space="preserve">ࠢ��  ��  </w:t>
      </w:r>
      <w:r>
        <w:rPr/>
        <w:t>&lt;F6&gt;  ���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ॠ�</w:t>
      </w:r>
      <w:r>
        <w:rPr/>
        <w:t xml:space="preserve">쭠� ��� </w:t>
      </w:r>
      <w:r>
        <w:rPr/>
        <w:t>ᮢ��</w:t>
      </w:r>
      <w:r>
        <w:rPr/>
        <w:t xml:space="preserve">襭�� </w:t>
      </w:r>
      <w:r>
        <w:rPr/>
        <w:t>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. ���  �  �⮬, ⠪ � � ��</w:t>
      </w:r>
      <w:r>
        <w:rPr/>
        <w:t xml:space="preserve">㣨� </w:t>
      </w:r>
      <w:r>
        <w:rPr/>
        <w:t>०���� �ணࠬ�� �����ন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�⨬���� � ࠭���� ����</w:t>
      </w:r>
      <w:r>
        <w:rPr>
          <w:rtl w:val="true"/>
        </w:rPr>
        <w:t>ﬨ</w:t>
      </w:r>
      <w:r>
        <w:rPr/>
        <w:t xml:space="preserve"> </w:t>
      </w:r>
      <w:r>
        <w:rPr/>
        <w:t>- �� ������⢨� ���</w:t>
      </w:r>
      <w:r>
        <w:rPr/>
        <w:t>ଠ</w:t>
      </w:r>
      <w:r>
        <w:rPr/>
        <w:t xml:space="preserve">樨 � </w:t>
      </w:r>
      <w:r>
        <w:rPr/>
        <w:t>ॠ�</w:t>
      </w:r>
      <w:r>
        <w:rPr/>
        <w:t>쭮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 xml:space="preserve">㬥�� </w:t>
      </w:r>
      <w:r>
        <w:rPr/>
        <w:t>(� ��</w:t>
      </w:r>
      <w:r>
        <w:rPr/>
        <w:t>娢��� ���</w:t>
      </w:r>
      <w:r>
        <w:rPr/>
        <w:t>) ��� ����</w:t>
      </w:r>
      <w:r>
        <w:rPr/>
        <w:t>頥��� ��⮩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 �����/����������  ��������  -  ������� ��������� � �</w:t>
      </w:r>
      <w:r>
        <w:rPr/>
        <w:t xml:space="preserve">थ� �� </w:t>
      </w:r>
      <w:r>
        <w:rPr/>
        <w:t>&lt;F9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 xml:space="preserve">樨  �  �������  �  ���  </w:t>
      </w:r>
      <w:r>
        <w:rPr/>
        <w:t>"�</w:t>
      </w:r>
      <w:r>
        <w:rPr/>
        <w:t>㬬�  ��梠����</w:t>
      </w:r>
      <w:r>
        <w:rPr/>
        <w:t>"  ���⠥���  �</w:t>
      </w:r>
      <w:r>
        <w:rPr/>
        <w:t>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</w:t>
      </w:r>
      <w:r>
        <w:rPr/>
        <w:t>㬬�  ��  ����� ��</w:t>
      </w:r>
      <w:r>
        <w:rPr/>
        <w:t>. �������� ��� ��</w:t>
      </w:r>
      <w:r>
        <w:rPr/>
        <w:t>室���� � ��室���� �</w:t>
      </w:r>
      <w:r>
        <w:rPr/>
        <w:t>थ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뭥</w:t>
      </w:r>
      <w:r>
        <w:rPr/>
        <w:t xml:space="preserve">ᥭ� � </w:t>
      </w:r>
      <w:r>
        <w:rPr/>
        <w:t xml:space="preserve">䠩� </w:t>
      </w:r>
      <w:r>
        <w:rPr/>
        <w:t>__named.dbf. ����� ��</w:t>
      </w:r>
      <w:r>
        <w:rPr/>
        <w:t>ࠧ��</w:t>
      </w:r>
      <w:r>
        <w:rPr/>
        <w:t>, �� �������  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������ ���</w:t>
      </w:r>
      <w:r>
        <w:rPr/>
        <w:t>ᮢ� �थ� �� ����</w:t>
      </w:r>
      <w:r>
        <w:rPr/>
        <w:t>樨 �� ������ � ������樨</w:t>
      </w:r>
      <w:r>
        <w:rPr/>
        <w:t>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� �� �����-���� ��</w:t>
      </w:r>
      <w:r>
        <w:rPr/>
        <w:t xml:space="preserve">稭�  �����  �������  �  ��  </w:t>
      </w:r>
      <w:r>
        <w:rPr/>
        <w:t>"����"  �  "����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3.(4) ������ � ������������ ������� - �����������  </w:t>
      </w:r>
      <w:r>
        <w:rPr/>
        <w:t>ࠡ���  �  �</w:t>
      </w:r>
      <w:r>
        <w:rPr/>
        <w:t>㡫��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⨪��</w:t>
      </w:r>
      <w:r>
        <w:rPr/>
        <w:t>묨   ����窠��</w:t>
      </w:r>
      <w:r>
        <w:rPr/>
        <w:t>,   ��   �   ��</w:t>
      </w:r>
      <w:r>
        <w:rPr/>
        <w:t>५�   �</w:t>
      </w:r>
      <w:r>
        <w:rPr/>
        <w:t xml:space="preserve">.�.   </w:t>
      </w:r>
      <w:r>
        <w:rPr/>
        <w:t>ࠧ�</w:t>
      </w:r>
      <w:r>
        <w:rPr/>
        <w:t>蠥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㠫쭮� ���浪�</w:t>
      </w:r>
      <w:r>
        <w:rPr/>
        <w:t>. �⫨</w:t>
      </w:r>
      <w:r>
        <w:rPr/>
        <w:t>稥 �� ���� � �����</w:t>
      </w:r>
      <w:r>
        <w:rPr/>
        <w:t>: �</w:t>
      </w:r>
      <w:r>
        <w:rPr/>
        <w:t>ࠢ�� �</w:t>
      </w:r>
      <w:r>
        <w:rPr/>
        <w:t>.0406007  ��  �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</w:t>
      </w:r>
      <w:r>
        <w:rPr/>
        <w:t>ଫ����</w:t>
      </w:r>
      <w:r>
        <w:rPr/>
        <w:t>.  ���⮬�  ��  ��������� ����</w:t>
      </w:r>
      <w:r>
        <w:rPr/>
        <w:t>樨 ��</w:t>
      </w:r>
      <w:r>
        <w:rPr/>
        <w:t>।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 �� ����</w:t>
      </w:r>
      <w:r>
        <w:rPr/>
        <w:t>⠢�����, � �� ����⪥ �</w:t>
      </w:r>
      <w:r>
        <w:rPr/>
        <w:t xml:space="preserve">ᯥ���� �ࠢ�� �� </w:t>
      </w:r>
      <w:r>
        <w:rPr/>
        <w:t>&lt;F6&gt;  �</w:t>
      </w:r>
      <w:r>
        <w:rPr/>
        <w:t>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</w:t>
      </w:r>
      <w:r>
        <w:rPr/>
        <w:t>⢥</w:t>
      </w:r>
      <w:r>
        <w:rPr/>
        <w:t>ত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樨 ��  �㡫���  ����窠� ��</w:t>
      </w:r>
      <w:r>
        <w:rPr/>
        <w:t>ࠦ����� � �������� ����� 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������</w:t>
      </w:r>
      <w:r>
        <w:rPr/>
        <w:t>,  �������  ������  �  ������  ��  ����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뢠�� �� �⤥��묨 ����㭪</w:t>
      </w:r>
      <w:r>
        <w:rPr/>
        <w:t>⠬� �� ��� - ⠬ �� �</w:t>
      </w:r>
      <w:r>
        <w:rPr/>
        <w:t>祭� �</w:t>
      </w:r>
      <w:r>
        <w:rPr/>
        <w:t>ਢ���</w:t>
      </w:r>
      <w:r>
        <w:rPr/>
        <w:t>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����� -&gt; ��������� ��������� -&gt;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��� ��</w:t>
      </w:r>
      <w:r>
        <w:rPr/>
        <w:t>⠢��  �  ������  �</w:t>
      </w:r>
      <w:r>
        <w:rPr/>
        <w:t xml:space="preserve">஢����  </w:t>
      </w:r>
      <w:r>
        <w:rPr/>
        <w:t xml:space="preserve">-  ��  </w:t>
      </w:r>
      <w:r>
        <w:rPr/>
        <w:t>ࠡ��  �  �</w:t>
      </w:r>
      <w:r>
        <w:rPr/>
        <w:t>㡫��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⨪��</w:t>
      </w:r>
      <w:r>
        <w:rPr/>
        <w:t>묨  ���</w:t>
      </w:r>
      <w:r>
        <w:rPr/>
        <w:t>⠬� (⥪��� ����� - ��</w:t>
      </w:r>
      <w:r>
        <w:rPr/>
        <w:t>樮���쭠�</w:t>
      </w:r>
      <w:r>
        <w:rPr/>
        <w:t>). ��� ������� ��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</w:t>
      </w:r>
      <w:r>
        <w:rPr/>
        <w:t>⠬. ������</w:t>
      </w:r>
      <w:r>
        <w:rPr/>
        <w:t>樥� �� �</w:t>
      </w:r>
      <w:r>
        <w:rPr/>
        <w:t>஢���� �� ॣ������������</w:t>
      </w:r>
      <w:r>
        <w:rPr/>
        <w:t>, ��  ����</w:t>
      </w:r>
      <w:r>
        <w:rPr/>
        <w:t>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㤥�  �</w:t>
      </w:r>
      <w:r>
        <w:rPr/>
        <w:t>ନ஢��� �஢���� �� �������� � �����</w:t>
      </w:r>
      <w:r>
        <w:rPr/>
        <w:t>묨 ���</w:t>
      </w:r>
      <w:r>
        <w:rPr/>
        <w:t>⠬�, ������� ��� 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����� -&gt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</w:t>
      </w:r>
      <w:r>
        <w:rPr/>
        <w:t>㣫����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  </w:t>
      </w:r>
      <w:r>
        <w:rPr/>
        <w:t xml:space="preserve">॥��� </w:t>
      </w:r>
      <w:r>
        <w:rPr/>
        <w:t xml:space="preserve">㪠�뢠���� </w:t>
      </w:r>
      <w:r>
        <w:rPr/>
        <w:t>ॠ�</w:t>
      </w:r>
      <w:r>
        <w:rPr/>
        <w:t xml:space="preserve">쭠� ��� </w:t>
      </w:r>
      <w:r>
        <w:rPr/>
        <w:t>॥���</w:t>
      </w:r>
      <w:r>
        <w:rPr/>
        <w:t>, � �� ��� 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॥��� ���</w:t>
      </w:r>
      <w:r>
        <w:rPr/>
        <w:t>⠥��� �</w:t>
      </w:r>
      <w:r>
        <w:rPr/>
        <w:t>६� ������ � ������� ॥���</w:t>
      </w:r>
      <w:r>
        <w:rPr/>
        <w:t>.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ࠢ�</w:t>
      </w:r>
      <w:r>
        <w:rPr/>
        <w:t>묨   �</w:t>
      </w:r>
      <w:r>
        <w:rPr/>
        <w:t>६���   ᮢ��</w:t>
      </w:r>
      <w:r>
        <w:rPr/>
        <w:t>襭��   ��</w:t>
      </w:r>
      <w:r>
        <w:rPr>
          <w:rtl w:val="true"/>
        </w:rPr>
        <w:t>ࢮ</w:t>
      </w:r>
      <w:r>
        <w:rPr/>
        <w:t>�   �   ��᫥����  ����</w:t>
      </w:r>
      <w:r>
        <w:rPr/>
        <w:t xml:space="preserve">樨  �  </w:t>
      </w:r>
      <w:r>
        <w:rPr/>
        <w:t>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⢥���. �� ���</w:t>
      </w:r>
      <w:r>
        <w:rPr/>
        <w:t>室� �</w:t>
      </w:r>
      <w:r>
        <w:rPr/>
        <w:t>१ ���������� ���� ���</w:t>
      </w:r>
      <w:r>
        <w:rPr/>
        <w:t xml:space="preserve">뢠���� ���� </w:t>
      </w:r>
      <w:r>
        <w:rPr/>
        <w:t>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१���� ����</w:t>
      </w:r>
      <w:r>
        <w:rPr/>
        <w:t xml:space="preserve">樨 �� </w:t>
      </w:r>
      <w:r>
        <w:rPr/>
        <w:t>ࠧ�� ���� �� ᬥ</w:t>
      </w:r>
      <w:r>
        <w:rPr/>
        <w:t>訢����� � ����� ��</w:t>
      </w:r>
      <w:r>
        <w:rPr/>
        <w:t xml:space="preserve">, � </w:t>
      </w:r>
      <w:r>
        <w:rPr/>
        <w:t>ࠧ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॥��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, ��  ������  ����  13  "�</w:t>
      </w:r>
      <w:r>
        <w:rPr/>
        <w:t>ᥣ��  ��</w:t>
      </w:r>
      <w:r>
        <w:rPr/>
        <w:t>ꥤ����� ���㬥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ᮬ � ���� ॥���</w:t>
      </w:r>
      <w:r>
        <w:rPr/>
        <w:t xml:space="preserve">". �� </w:t>
      </w:r>
      <w:r>
        <w:rPr/>
        <w:t>ࠧ����� � ����஬  ��  ��  ���᭨����</w:t>
      </w:r>
      <w:r>
        <w:rPr/>
        <w:t>,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  ������  ᬥ��  ����</w:t>
      </w:r>
      <w:r>
        <w:rPr/>
        <w:t xml:space="preserve">,  � ⮬ �᫥ � </w:t>
      </w:r>
      <w:r>
        <w:rPr/>
        <w:t>ࠧ���� �஢������ ����</w:t>
      </w:r>
      <w:r>
        <w:rPr/>
        <w:t>樨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ᯥ�����</w:t>
      </w:r>
      <w:r>
        <w:rPr/>
        <w:t xml:space="preserve">, ������ </w:t>
      </w:r>
      <w:r>
        <w:rPr/>
        <w:t>ᮯ஢�������� �����⨥� ॥��� �  ����⨥�  ��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  � ��</w:t>
      </w:r>
      <w:r>
        <w:rPr/>
        <w:t>ᠫ��� � �</w:t>
      </w:r>
      <w:r>
        <w:rPr/>
        <w:t>.3.3.2. �� ���</w:t>
      </w:r>
      <w:r>
        <w:rPr/>
        <w:t xml:space="preserve">ᠭ�� � ���ᨨ </w:t>
      </w:r>
      <w:r>
        <w:rPr/>
        <w:t>332, ���</w:t>
      </w:r>
      <w:r>
        <w:rPr/>
        <w:t>४⭥� �</w:t>
      </w:r>
      <w:r>
        <w:rPr/>
        <w:t>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</w:t>
      </w:r>
      <w:r>
        <w:rPr>
          <w:rtl w:val="true"/>
        </w:rPr>
        <w:t>ﭨ</w:t>
      </w:r>
      <w:r>
        <w:rPr/>
        <w:t xml:space="preserve">� </w:t>
      </w:r>
      <w:r>
        <w:rPr/>
        <w:t>"�</w:t>
      </w:r>
      <w:r>
        <w:rPr/>
        <w:t>몫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��� -&gt; ������� ���������� ���������� -&gt; ����� ������� 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 ����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 ���  ��</w:t>
      </w:r>
      <w:r>
        <w:rPr/>
        <w:t>㣫����筮��</w:t>
      </w:r>
      <w:r>
        <w:rPr/>
        <w:t>.  �  �⮫��  "���" �����</w:t>
      </w:r>
      <w:r>
        <w:rPr/>
        <w:t xml:space="preserve">뢠���� </w:t>
      </w:r>
      <w:r>
        <w:rPr/>
        <w:t>ॠ�</w:t>
      </w:r>
      <w:r>
        <w:rPr/>
        <w:t>쭠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 ��� �� ��⠥��� ��⮩ ��⠭���� � ���⨪� �� &lt;F6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 �� ��������� ������ ���� �  ����⢥  ��</w:t>
      </w:r>
      <w:r>
        <w:rPr/>
        <w:t>室���  ���祭�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</w:t>
      </w:r>
      <w:r>
        <w:rPr/>
        <w:t>⠢������  ��᫥����  ����� �� ⥪�</w:t>
      </w:r>
      <w:r>
        <w:rPr/>
        <w:t>饥 �</w:t>
      </w:r>
      <w:r>
        <w:rPr/>
        <w:t>६�</w:t>
      </w:r>
      <w:r>
        <w:rPr/>
        <w:t>, � �� ����� �� ��</w:t>
      </w:r>
      <w:r>
        <w:rPr/>
        <w:t>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�� </w:t>
      </w:r>
      <w:r>
        <w:rPr/>
        <w:t>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������� �� ����� ����� ��� ����� ���� �� �������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᪮</w:t>
      </w:r>
      <w:r>
        <w:rPr/>
        <w:t>७� ��</w:t>
      </w:r>
      <w:r>
        <w:rPr/>
        <w:t>楤�� ���室� �� ���� �����</w:t>
      </w:r>
      <w:r>
        <w:rPr/>
        <w:t>. ����⭮ ���</w:t>
      </w:r>
      <w:r>
        <w:rPr/>
        <w:t>࠭��  ���</w:t>
      </w:r>
      <w:r>
        <w:rPr/>
        <w:t>䫨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㦥��묨   �⥢묨   �</w:t>
      </w:r>
      <w:r>
        <w:rPr/>
        <w:t>ࠩ��ࠬ�   �  ��</w:t>
      </w:r>
      <w:r>
        <w:rPr/>
        <w:t xml:space="preserve">稬�  </w:t>
      </w:r>
      <w:r>
        <w:rPr/>
        <w:t>१�����</w:t>
      </w:r>
      <w:r>
        <w:rPr/>
        <w:t>묨  �</w:t>
      </w:r>
      <w:r>
        <w:rPr/>
        <w:t>ணࠬ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�</w:t>
      </w:r>
      <w:r>
        <w:rPr/>
        <w:t>訩�� � ⮬</w:t>
      </w:r>
      <w:r>
        <w:rPr/>
        <w:t>, �� ��᫥���� ����� �� �</w:t>
      </w:r>
      <w:r>
        <w:rPr/>
        <w:t>।��</w:t>
      </w:r>
      <w:r>
        <w:rPr/>
        <w:t>騩 ����� ��  ��</w:t>
      </w:r>
      <w:r>
        <w:rPr/>
        <w:t>७�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᫥���</w:t>
      </w:r>
      <w:r>
        <w:rPr/>
        <w:t>騩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</w:t>
      </w:r>
      <w:r>
        <w:rPr/>
        <w:t xml:space="preserve">ன��  ��ࠬ��஢ ���� </w:t>
      </w:r>
      <w:r>
        <w:rPr/>
        <w:t>(��� �</w:t>
      </w:r>
      <w:r>
        <w:rPr/>
        <w:t>१ ���������� �</w:t>
      </w:r>
      <w:r>
        <w:rPr/>
        <w:t>㭪� ����</w:t>
      </w:r>
      <w:r>
        <w:rPr/>
        <w:t>, ⠪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०���  ��ᬮ��  ����</w:t>
      </w:r>
      <w:r>
        <w:rPr/>
        <w:t>)  �����  �</w:t>
      </w:r>
      <w:r>
        <w:rPr/>
        <w:t>ᯮ�</w:t>
      </w:r>
      <w:r>
        <w:rPr/>
        <w:t xml:space="preserve">짮����   </w:t>
      </w:r>
      <w:r>
        <w:rPr/>
        <w:t>ᮡ�</w:t>
      </w:r>
      <w:r>
        <w:rPr/>
        <w:t>⢥���   ����</w:t>
      </w:r>
      <w:r>
        <w:rPr/>
        <w:t>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��</w:t>
      </w:r>
      <w:r>
        <w:rPr/>
        <w:t>,  ��⠭�������  ��  ���  ������.  ���  �⮣� �� ������� ��</w:t>
      </w:r>
      <w:r>
        <w:rPr/>
        <w:t>ࠬ�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�� � �</w:t>
      </w:r>
      <w:r>
        <w:rPr/>
        <w:t xml:space="preserve">㭪�� </w:t>
      </w:r>
      <w:r>
        <w:rPr/>
        <w:t>"��</w:t>
      </w:r>
      <w:r>
        <w:rPr/>
        <w:t>࠭��</w:t>
      </w:r>
      <w:r>
        <w:rPr/>
        <w:t>..." � "����..." �</w:t>
      </w:r>
      <w:r>
        <w:rPr/>
        <w:t xml:space="preserve">롥�� </w:t>
      </w:r>
      <w:r>
        <w:rPr/>
        <w:t>"��� ��⠭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 </w:t>
      </w:r>
      <w:r>
        <w:rPr/>
        <w:t>3.36/4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室 �� ���</w:t>
      </w:r>
      <w:r>
        <w:rPr/>
        <w:t xml:space="preserve">ᨨ </w:t>
      </w:r>
      <w:r>
        <w:rPr/>
        <w:t>3.35/4.35 � ���</w:t>
      </w:r>
      <w:r>
        <w:rPr/>
        <w:t xml:space="preserve">ᨨ </w:t>
      </w:r>
      <w:r>
        <w:rPr/>
        <w:t>3.36/4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  <w:r>
        <w:rPr/>
        <w:t>㤠���� ������� 䠩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  <w:r>
        <w:rPr/>
        <w:t xml:space="preserve">९���� </w:t>
      </w:r>
      <w:r>
        <w:rPr/>
        <w:t>VPx00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 OBRAZYN'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</w:t>
      </w:r>
      <w:r>
        <w:rPr/>
        <w:t xml:space="preserve">䠩� </w:t>
      </w:r>
      <w:r>
        <w:rPr/>
        <w:t>vstavki.dbf, � ��� 436 ���</w:t>
      </w:r>
      <w:r>
        <w:rPr/>
        <w:t xml:space="preserve">ᨨ </w:t>
      </w:r>
      <w:r>
        <w:rPr/>
        <w:t>⠪�� __named.dbf, keys.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dbf, okn.dbf, forma1n.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 xml:space="preserve">ண���� </w:t>
      </w:r>
      <w:r>
        <w:rPr/>
        <w:t>str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436 ���</w:t>
      </w:r>
      <w:r>
        <w:rPr/>
        <w:t xml:space="preserve">ᨨ ����ࠢ��� </w:t>
      </w:r>
      <w:r>
        <w:rPr/>
        <w:t xml:space="preserve">䠩� </w:t>
      </w:r>
      <w:r>
        <w:rPr/>
        <w:t>printing.dbf (�. �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� </w:t>
      </w:r>
      <w:r>
        <w:rPr/>
        <w:t>upgrade.bat, ��� ���</w:t>
      </w:r>
      <w:r>
        <w:rPr/>
        <w:t>ᠭ� � �।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 � � � �</w:t>
      </w:r>
      <w:r>
        <w:rPr/>
        <w:t>,   � � � � � � � � � � 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(4) ���� -&gt; ��������� -&gt; 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 xml:space="preserve">०��  </w:t>
      </w:r>
      <w:r>
        <w:rPr/>
        <w:t>- � ������ �� ��</w:t>
      </w:r>
      <w:r>
        <w:rPr/>
        <w:t>ᨩ᪮� �</w:t>
      </w:r>
      <w:r>
        <w:rPr/>
        <w:t>뭪� ����� �⮤����</w:t>
      </w:r>
      <w:r>
        <w:rPr/>
        <w:t>஢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</w:t>
      </w:r>
      <w:r>
        <w:rPr/>
        <w:t xml:space="preserve">権 </w:t>
      </w:r>
      <w:r>
        <w:rPr/>
        <w:t>ࠧ�</w:t>
      </w:r>
      <w:r>
        <w:rPr/>
        <w:t xml:space="preserve">襭 � </w:t>
      </w:r>
      <w:r>
        <w:rPr/>
        <w:t>ॣ����������� ���</w:t>
      </w:r>
      <w:r>
        <w:rPr/>
        <w:t xml:space="preserve">쬮� </w:t>
      </w:r>
      <w:r>
        <w:rPr/>
        <w:t>N�232 �� �� �� 01.0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</w:t>
      </w:r>
      <w:r>
        <w:rPr/>
        <w:t xml:space="preserve">ॣ����஢�� � ������ �� ��� </w:t>
      </w:r>
      <w:r>
        <w:rPr/>
        <w:t>N�1036 �� 22.02.96). ���� �����: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㬬� ������ ��</w:t>
      </w:r>
      <w:r>
        <w:rPr/>
        <w:t>⠥��� ������� �� �⠢��, ��������� � �</w:t>
      </w:r>
      <w:r>
        <w:rPr/>
        <w:t>ࠢ�</w:t>
      </w:r>
      <w:r>
        <w:rPr/>
        <w:t>筨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�</w:t>
      </w:r>
      <w:r>
        <w:rPr/>
        <w:t>. �᫨ ������� ������ � �</w:t>
      </w:r>
      <w:r>
        <w:rPr/>
        <w:t>㡫��</w:t>
      </w:r>
      <w:r>
        <w:rPr/>
        <w:t>, � ��� ��⠥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⤥�</w:t>
      </w:r>
      <w:r>
        <w:rPr/>
        <w:t xml:space="preserve">쭮��  �����  ���  ������  </w:t>
      </w:r>
      <w:r>
        <w:rPr/>
        <w:t>(���������  � �</w:t>
      </w:r>
      <w:r>
        <w:rPr/>
        <w:t>ࠢ�</w:t>
      </w:r>
      <w:r>
        <w:rPr/>
        <w:t>筨�� ���</w:t>
      </w:r>
      <w:r>
        <w:rPr/>
        <w:t>ᮢ</w:t>
      </w:r>
      <w:r>
        <w:rPr/>
        <w:t>)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 �</w:t>
      </w:r>
      <w:r>
        <w:rPr/>
        <w:t>.0406007 � ����� "�</w:t>
      </w:r>
      <w:r>
        <w:rPr/>
        <w:t>ਭ�� �� ������</w:t>
      </w:r>
      <w:r>
        <w:rPr/>
        <w:t>" � "�</w:t>
      </w:r>
      <w:r>
        <w:rPr/>
        <w:t>뤠�� �������</w:t>
      </w:r>
      <w:r>
        <w:rPr/>
        <w:t>" ���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 ��</w:t>
      </w:r>
      <w:r>
        <w:rPr/>
        <w:t>. �� �⮬ ���� ���� �</w:t>
      </w:r>
      <w:r>
        <w:rPr/>
        <w:t>ᮡ�������</w:t>
      </w:r>
      <w:r>
        <w:rPr/>
        <w:t>: �� ��</w:t>
      </w:r>
      <w:r>
        <w:rPr/>
        <w:t>ன ��ப� �</w:t>
      </w:r>
      <w:r>
        <w:rPr/>
        <w:t>㬬� �</w:t>
      </w:r>
      <w:r>
        <w:rPr/>
        <w:t>ய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</w:t>
      </w:r>
      <w:r>
        <w:rPr/>
        <w:t>뤠�� �������</w:t>
      </w:r>
      <w:r>
        <w:rPr/>
        <w:t>" ���������� ������ � �����</w:t>
      </w:r>
      <w:r>
        <w:rPr/>
        <w:t>ᨨ</w:t>
      </w:r>
      <w:r>
        <w:rPr/>
        <w:t>, ���</w:t>
      </w:r>
      <w:r>
        <w:rPr/>
        <w:t>ਬ��</w:t>
      </w:r>
      <w:r>
        <w:rPr/>
        <w:t>, "�������  10000=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㡫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!  �⮡� �� </w:t>
      </w:r>
      <w:r>
        <w:rPr/>
        <w:t>ࠡ�</w:t>
      </w:r>
      <w:r>
        <w:rPr/>
        <w:t>⠫�, ������� � ��</w:t>
      </w:r>
      <w:r>
        <w:rPr/>
        <w:t xml:space="preserve">ப� </w:t>
      </w:r>
      <w:r>
        <w:rPr/>
        <w:t>14 ��᫥ p11 ��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11dop.    �</w:t>
      </w:r>
      <w:r>
        <w:rPr/>
        <w:t>ਬ�� ��ப�</w:t>
      </w:r>
      <w:r>
        <w:rPr/>
        <w:t>: p11+p11dop+CHR(27)+"J"+CHR(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 ����</w:t>
      </w:r>
      <w:r>
        <w:rPr/>
        <w:t>権 ��</w:t>
      </w:r>
      <w:r>
        <w:rPr/>
        <w:t xml:space="preserve">ࠧ���� </w:t>
      </w:r>
      <w:r>
        <w:rPr/>
        <w:t xml:space="preserve">⠪�� � ᫥����� </w:t>
      </w:r>
      <w:r>
        <w:rPr/>
        <w:t>०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 �������� �����</w:t>
      </w:r>
      <w:r>
        <w:rPr/>
        <w:t>. ���� ��</w:t>
      </w:r>
      <w:r>
        <w:rPr/>
        <w:t xml:space="preserve">ࠬ��� </w:t>
      </w:r>
      <w:r>
        <w:rPr/>
        <w:t>- ������� �� ������.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筮 ������� �� ���㯪� � �</w:t>
      </w:r>
      <w:r>
        <w:rPr/>
        <w:t>த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��  � ������� �����</w:t>
      </w:r>
      <w:r>
        <w:rPr/>
        <w:t>. �������� ���� �� ������. �� �</w:t>
      </w:r>
      <w:r>
        <w:rPr/>
        <w:t>ᯮ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 ���� ������ � �</w:t>
      </w:r>
      <w:r>
        <w:rPr/>
        <w:t xml:space="preserve">㡫��  </w:t>
      </w:r>
      <w:r>
        <w:rPr/>
        <w:t>(��������  ⨯���  ��</w:t>
      </w:r>
      <w:r>
        <w:rPr/>
        <w:t>砩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⮬ ��� ��</w:t>
      </w:r>
      <w:r>
        <w:rPr/>
        <w:t>⠥��� ��</w:t>
      </w:r>
      <w:r>
        <w:rPr/>
        <w:t>室� �� �� ���</w:t>
      </w:r>
      <w:r>
        <w:rPr/>
        <w:t>ᮢ ���</w:t>
      </w:r>
      <w:r>
        <w:rPr/>
        <w:t>㯪�</w:t>
      </w:r>
      <w:r>
        <w:rPr/>
        <w:t>/�</w:t>
      </w:r>
      <w:r>
        <w:rPr/>
        <w:t>த��� ��� ��</w:t>
      </w:r>
      <w:r>
        <w:rPr/>
        <w:t>, 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</w:t>
      </w:r>
      <w:r>
        <w:rPr/>
        <w:t>.  ���</w:t>
      </w:r>
      <w:r>
        <w:rPr/>
        <w:t>ਬ��</w:t>
      </w:r>
      <w:r>
        <w:rPr/>
        <w:t>, ���� ������ �����</w:t>
      </w:r>
      <w:r>
        <w:rPr/>
        <w:t xml:space="preserve">஢ </w:t>
      </w:r>
      <w:r>
        <w:rPr/>
        <w:t>5000, ������� - 2%.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ᠬ��</w:t>
      </w:r>
      <w:r>
        <w:rPr/>
        <w:t>, �� ���� �� ����� ������ �⮤����</w:t>
      </w:r>
      <w:r>
        <w:rPr/>
        <w:t xml:space="preserve">஢�� ����� </w:t>
      </w:r>
      <w:r>
        <w:rPr/>
        <w:t>10000  �</w:t>
      </w:r>
      <w:r>
        <w:rPr/>
        <w:t>㡫��</w:t>
      </w:r>
      <w:r>
        <w:rPr/>
        <w:t>.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�  ���⥫</w:t>
      </w:r>
      <w:r>
        <w:rPr/>
        <w:t>쭮�  �</w:t>
      </w:r>
      <w:r>
        <w:rPr/>
        <w:t>६� ��ন��� ����</w:t>
      </w:r>
      <w:r>
        <w:rPr>
          <w:rtl w:val="true"/>
        </w:rPr>
        <w:t>ﭭ</w:t>
      </w:r>
      <w:r>
        <w:rPr/>
        <w:t>�</w:t>
      </w:r>
      <w:r>
        <w:rPr/>
        <w:t xml:space="preserve">, ��� </w:t>
      </w:r>
      <w:r>
        <w:rPr/>
        <w:t>।���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</w:t>
      </w:r>
      <w:r>
        <w:rPr/>
        <w:t>室�� ᫥���騬 ��</w:t>
      </w:r>
      <w:r>
        <w:rPr/>
        <w:t>ࠧ��</w:t>
      </w:r>
      <w:r>
        <w:rPr/>
        <w:t xml:space="preserve">. ����� ���� ���������� ��� </w:t>
      </w:r>
      <w:r>
        <w:rPr/>
        <w:t>।���஢�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���� ������ �� </w:t>
      </w:r>
      <w:r>
        <w:rPr/>
        <w:t>।��������</w:t>
      </w:r>
      <w:r>
        <w:rPr/>
        <w:t>, � ���� ��������� �� �</w:t>
      </w:r>
      <w:r>
        <w:rPr/>
        <w:t>।��</w:t>
      </w:r>
      <w:r>
        <w:rPr/>
        <w:t>饩 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 ����� </w:t>
      </w:r>
      <w:r>
        <w:rPr/>
        <w:t>ࠧ</w:t>
      </w:r>
      <w:r>
        <w:rPr/>
        <w:t xml:space="preserve">. ��� </w:t>
      </w:r>
      <w:r>
        <w:rPr/>
        <w:t>।���஢���� ���� ������ ���� 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஬ �� ᠬ ���� </w:t>
      </w:r>
      <w:r>
        <w:rPr/>
        <w:t>(�</w:t>
      </w:r>
      <w:r>
        <w:rPr/>
        <w:t>ன� �����</w:t>
      </w:r>
      <w:r>
        <w:rPr/>
        <w:t xml:space="preserve">襩 </w:t>
      </w:r>
      <w:r>
        <w:rPr/>
        <w:t>&lt;#&gt; ��</w:t>
      </w:r>
      <w:r>
        <w:rPr/>
        <w:t>ࠢ�</w:t>
      </w:r>
      <w:r>
        <w:rPr/>
        <w:t>) � ������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��</w:t>
      </w:r>
      <w:r>
        <w:rPr/>
        <w:t>.  �������� �����</w:t>
      </w:r>
      <w:r>
        <w:rPr/>
        <w:t>ᨨ �� ����� ���� � ����� ��� �</w:t>
      </w:r>
      <w:r>
        <w:rPr/>
        <w:t>㡫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ࠦ����� � ����⭮� ��� �</w:t>
      </w:r>
      <w:r>
        <w:rPr/>
        <w:t>㡫���� ���</w:t>
      </w:r>
      <w:r>
        <w:rPr/>
        <w:t>ᮢ�� ������ ᮮ</w:t>
      </w:r>
      <w:r>
        <w:rPr/>
        <w:t>⢥��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. ��������  "</w:t>
      </w:r>
      <w:r>
        <w:rPr/>
        <w:t>॥��� �� ������ ���⥦���� ��������� ����� �����࠭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㤠��</w:t>
      </w:r>
      <w:r>
        <w:rPr/>
        <w:t>⢠ ������ �������� �� ���⥦�� ������� ���� ⮣� �� �����</w:t>
      </w:r>
      <w:r>
        <w:rPr/>
        <w:t>࠭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㤠��</w:t>
      </w:r>
      <w:r>
        <w:rPr/>
        <w:t>⢠ � ⥬ �� ���������" (���  ������  ��</w:t>
      </w:r>
      <w:r>
        <w:rPr/>
        <w:t>樠�쭮�  ��������</w:t>
      </w:r>
      <w:r>
        <w:rPr/>
        <w:t>)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॥��� ������ �⮣ �� �</w:t>
      </w:r>
      <w:r>
        <w:rPr/>
        <w:t>㬬� ������ � �����</w:t>
      </w:r>
      <w:r>
        <w:rPr/>
        <w:t>ᨨ</w:t>
      </w:r>
      <w:r>
        <w:rPr/>
        <w:t>, �᫨ ��� �</w:t>
      </w:r>
      <w:r>
        <w:rPr/>
        <w:t>ࠫ�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���</w:t>
      </w:r>
      <w:r>
        <w:rPr/>
        <w:t>.  ��������� ���� ��⠢�� ��� �</w:t>
      </w:r>
      <w:r>
        <w:rPr/>
        <w:t>㬬� �</w:t>
      </w:r>
      <w:r>
        <w:rPr/>
        <w:t>஢����</w:t>
      </w:r>
      <w:r>
        <w:rPr/>
        <w:t>. ���� ��</w:t>
      </w:r>
      <w:r>
        <w:rPr/>
        <w:t>壠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 ��</w:t>
      </w:r>
      <w:r>
        <w:rPr/>
        <w:t>ଫ���� �⮣� ���� ����</w:t>
      </w:r>
      <w:r>
        <w:rPr/>
        <w:t>権 ����� �� ����뢠����</w:t>
      </w:r>
      <w:r>
        <w:rPr/>
        <w:t>,  ������  ����</w:t>
      </w:r>
      <w:r>
        <w:rPr/>
        <w:t>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ନ஢��� �஢���� �� �</w:t>
      </w:r>
      <w:r>
        <w:rPr/>
        <w:t>㬬� �����</w:t>
      </w:r>
      <w:r>
        <w:rPr/>
        <w:t>ᨨ</w:t>
      </w:r>
      <w:r>
        <w:rPr/>
        <w:t>: �960 - �035 ��� 0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</w:t>
      </w:r>
      <w:r>
        <w:rPr/>
        <w:t>.  �</w:t>
      </w:r>
      <w:r>
        <w:rPr/>
        <w:t>㬬�  ���⮩ �� ����� ���� �����</w:t>
      </w:r>
      <w:r>
        <w:rPr/>
        <w:t>ᨨ ����</w:t>
      </w:r>
      <w:r>
        <w:rPr/>
        <w:t xml:space="preserve">祭� � </w:t>
      </w:r>
      <w:r>
        <w:rPr/>
        <w:t>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騥 ���� </w:t>
      </w:r>
      <w:r>
        <w:rPr/>
        <w:t>᢮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�����</w:t>
      </w:r>
      <w:r>
        <w:rPr/>
        <w:t>.  �������</w:t>
      </w:r>
      <w:r>
        <w:rPr/>
        <w:t>筮 �</w:t>
      </w:r>
      <w:r>
        <w:rPr/>
        <w:t>।��</w:t>
      </w:r>
      <w:r>
        <w:rPr/>
        <w:t>饬�  ����� �������  ��</w:t>
      </w:r>
      <w:r>
        <w:rPr/>
        <w:t>ࠦ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���</w:t>
      </w:r>
      <w:r>
        <w:rPr/>
        <w:t>⠬  � �����</w:t>
      </w:r>
      <w:r>
        <w:rPr/>
        <w:t>ᨨ</w:t>
      </w:r>
      <w:r>
        <w:rPr/>
        <w:t>. �� ������ ������ ��� �.1� � ��</w:t>
      </w:r>
      <w:r>
        <w:rPr/>
        <w:t xml:space="preserve">ப� </w:t>
      </w:r>
      <w:r>
        <w:rPr/>
        <w:t>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(��</w:t>
      </w:r>
      <w:r>
        <w:rPr/>
        <w:t>稥 ����㯫���� ������</w:t>
      </w:r>
      <w:r>
        <w:rPr/>
        <w:t>) ���������� ������� � 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��� -&gt; ��������� (�� ����</w:t>
      </w:r>
      <w:r>
        <w:rPr/>
        <w:t>㭪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1. �����  </w:t>
      </w:r>
      <w:r>
        <w:rPr/>
        <w:t>㢥����� ����� ��������� ����� ��</w:t>
      </w:r>
      <w:r>
        <w:rPr/>
        <w:t>ᯮ��</w:t>
      </w:r>
      <w:r>
        <w:rPr/>
        <w:t>. ��� �⮣� ���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⢥�����</w:t>
      </w:r>
      <w:r>
        <w:rPr/>
        <w:t>騬 ��</w:t>
      </w:r>
      <w:r>
        <w:rPr/>
        <w:t xml:space="preserve">ࠧ�� �������� ���� </w:t>
      </w:r>
      <w:r>
        <w:rPr/>
        <w:t xml:space="preserve">NOMER � </w:t>
      </w:r>
      <w:r>
        <w:rPr/>
        <w:t xml:space="preserve">䠩��� </w:t>
      </w:r>
      <w:r>
        <w:rPr/>
        <w:t>ob.dbf, cn.dbf (��� vp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४�ਨ </w:t>
      </w:r>
      <w:r>
        <w:rPr/>
        <w:t>OBRAZYNA � klient.dbf (�᫨ ���� �</w:t>
      </w:r>
      <w:r>
        <w:rPr/>
        <w:t>ࠢ�</w:t>
      </w:r>
      <w:r>
        <w:rPr/>
        <w:t>筨� �����⮢</w:t>
      </w:r>
      <w:r>
        <w:rPr/>
        <w:t>) � �</w:t>
      </w:r>
      <w:r>
        <w:rPr/>
        <w:t>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006.exe. �� �����</w:t>
      </w:r>
      <w:r>
        <w:rPr/>
        <w:t>᪨� ᮮ�ࠦ���� �� ४���������  ������ 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 �����  �  ��� ��� ����� �</w:t>
      </w:r>
      <w:r>
        <w:rPr/>
        <w:t>ࠢ�� �</w:t>
      </w:r>
      <w:r>
        <w:rPr/>
        <w:t>.0406007 �</w:t>
      </w:r>
      <w:r>
        <w:rPr/>
        <w:t xml:space="preserve">࠭���� � </w:t>
      </w:r>
      <w:r>
        <w:rPr/>
        <w:t>clt.dbf 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), �� �������� � ����</w:t>
      </w:r>
      <w:r>
        <w:rPr/>
        <w:t>஬ ���</w:t>
      </w:r>
      <w:r>
        <w:rPr/>
        <w:t>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. ��</w:t>
      </w:r>
      <w:r>
        <w:rPr/>
        <w:t>ᬥ��᪨� ���������</w:t>
      </w:r>
      <w:r>
        <w:rPr/>
        <w:t>. �� �</w:t>
      </w:r>
      <w:r>
        <w:rPr/>
        <w:t xml:space="preserve">室� � </w:t>
      </w:r>
      <w:r>
        <w:rPr/>
        <w:t>०��� ����� ���</w:t>
      </w:r>
      <w:r>
        <w:rPr/>
        <w:t>㬥�⮢ 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設�� �������� ����</w:t>
      </w:r>
      <w:r>
        <w:rPr/>
        <w:t>প� �� ��᪮�</w:t>
      </w:r>
      <w:r>
        <w:rPr/>
        <w:t xml:space="preserve">쪨� </w:t>
      </w:r>
      <w:r>
        <w:rPr/>
        <w:t>ᥪ</w:t>
      </w:r>
      <w:r>
        <w:rPr/>
        <w:t>㭤</w:t>
      </w:r>
      <w:r>
        <w:rPr/>
        <w:t>. �� �� �</w:t>
      </w:r>
      <w:r>
        <w:rPr/>
        <w:t>६�  �</w:t>
      </w:r>
      <w:r>
        <w:rPr/>
        <w:t>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ᮮ�</w:t>
      </w:r>
      <w:r>
        <w:rPr/>
        <w:t xml:space="preserve">饭��  </w:t>
      </w:r>
      <w:r>
        <w:rPr/>
        <w:t>"���</w:t>
      </w:r>
      <w:r>
        <w:rPr/>
        <w:t>㭤���</w:t>
      </w:r>
      <w:r>
        <w:rPr/>
        <w:t>...", � ����</w:t>
      </w:r>
      <w:r>
        <w:rPr/>
        <w:t>ᮢ�� �࠭� �������� �� ���</w:t>
      </w:r>
      <w:r>
        <w:rPr>
          <w:rtl w:val="true"/>
        </w:rPr>
        <w:t>ﬨ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宬</w:t>
      </w:r>
      <w:r>
        <w:rPr/>
        <w:t>. ��� ���</w:t>
      </w:r>
      <w:r>
        <w:rPr/>
        <w:t>㬥�⮢ �� ������</w:t>
      </w:r>
      <w:r>
        <w:rPr/>
        <w:t>/������</w:t>
      </w:r>
      <w:r>
        <w:rPr/>
        <w:t>樨 �� ����������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㡨</w:t>
      </w:r>
      <w:r>
        <w:rPr/>
        <w:t>ࠥ��� �</w:t>
      </w:r>
      <w:r>
        <w:rPr/>
        <w:t>뤥����� ��</w:t>
      </w:r>
      <w:r>
        <w:rPr/>
        <w:t>ப�</w:t>
      </w:r>
      <w:r>
        <w:rPr/>
        <w:t>, �� ���</w:t>
      </w:r>
      <w:r>
        <w:rPr/>
        <w:t>ன ��� �����</w:t>
      </w:r>
      <w:r>
        <w:rPr/>
        <w:t>. ������, � ���⭮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��� -&gt; ������� ���������� ���������� (�� ����</w:t>
      </w:r>
      <w:r>
        <w:rPr/>
        <w:t>㭪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।���஢���� ����� ��� �� ���������� ����� ����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䥪�</w:t>
      </w:r>
      <w:r>
        <w:rPr/>
        <w:t>.  �᫨  ��</w:t>
      </w:r>
      <w:r>
        <w:rPr/>
        <w:t xml:space="preserve">।  ����⨥�  </w:t>
      </w:r>
      <w:r>
        <w:rPr/>
        <w:t>&lt;Ins&gt;/&lt;Enter&gt;  ⠡��� ��</w:t>
      </w:r>
      <w:r>
        <w:rPr/>
        <w:t>ᬮ�� �</w:t>
      </w:r>
      <w:r>
        <w:rPr/>
        <w:t xml:space="preserve">뫠 </w:t>
      </w:r>
      <w:r>
        <w:rPr/>
        <w:t>ᬥ</w:t>
      </w:r>
      <w:r>
        <w:rPr/>
        <w:t>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ࠢ� </w:t>
      </w:r>
      <w:r>
        <w:rPr/>
        <w:t>(��</w:t>
      </w:r>
      <w:r>
        <w:rPr/>
        <w:t>ᬮ�� �६��� ��������� �����</w:t>
      </w:r>
      <w:r>
        <w:rPr/>
        <w:t>), � ����� ��</w:t>
      </w:r>
      <w:r>
        <w:rPr/>
        <w:t>ப� �� �६�  �� 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஢����  ����</w:t>
      </w:r>
      <w:r>
        <w:rPr/>
        <w:t xml:space="preserve">뢠����  </w:t>
      </w:r>
      <w:r>
        <w:rPr/>
        <w:t>ᤢ���⮩ �⭮�⥫</w:t>
      </w:r>
      <w:r>
        <w:rPr/>
        <w:t>쭮 �</w:t>
      </w:r>
      <w:r>
        <w:rPr/>
        <w:t xml:space="preserve">ᥩ </w:t>
      </w:r>
      <w:r>
        <w:rPr/>
        <w:t>⠡����. �</w:t>
      </w:r>
      <w:r>
        <w:rPr/>
        <w:t>஬� ⮣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 �� ��</w:t>
      </w:r>
      <w:r>
        <w:rPr/>
        <w:t>ᬮ�� �६��� ��������� ����� ��������� �� ᬥ</w:t>
      </w:r>
      <w:r>
        <w:rPr/>
        <w:t>頫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</w:t>
      </w:r>
      <w:r>
        <w:rPr/>
        <w:t xml:space="preserve">ᥩ </w:t>
      </w:r>
      <w:r>
        <w:rPr/>
        <w:t>⠡��</w:t>
      </w:r>
      <w:r>
        <w:rPr/>
        <w:t>楩</w:t>
      </w:r>
      <w:r>
        <w:rPr/>
        <w:t>. ������ �� ��</w:t>
      </w:r>
      <w:r>
        <w:rPr/>
        <w:t>। ।���஢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⠥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� �   � �   � � � � � � � � �   � � � � � 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 �⥢��� ����</w:t>
      </w:r>
      <w:r>
        <w:rPr/>
        <w:t xml:space="preserve">㭪� </w:t>
      </w:r>
      <w:r>
        <w:rPr/>
        <w:t>(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��������� �� </w:t>
      </w:r>
      <w:r>
        <w:rPr/>
        <w:t>㬠  ����������� � �������筮�� ���⮢ �� ��室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; ���</w:t>
      </w:r>
      <w:r>
        <w:rPr/>
        <w:t>७�� �������</w:t>
      </w:r>
      <w:r>
        <w:rPr/>
        <w:t>筮�� ���� �� �</w:t>
      </w:r>
      <w:r>
        <w:rPr/>
        <w:t>ਬ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 3.35/4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室 �� ���</w:t>
      </w:r>
      <w:r>
        <w:rPr/>
        <w:t xml:space="preserve">ᨨ </w:t>
      </w:r>
      <w:r>
        <w:rPr/>
        <w:t>3.34/4.34 � ���</w:t>
      </w:r>
      <w:r>
        <w:rPr/>
        <w:t xml:space="preserve">ᨨ </w:t>
      </w:r>
      <w:r>
        <w:rPr/>
        <w:t>3.35/4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  <w:r>
        <w:rPr/>
        <w:t>㤠���� ������� 䠩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  <w:r>
        <w:rPr/>
        <w:t xml:space="preserve">९���� </w:t>
      </w:r>
      <w:r>
        <w:rPr/>
        <w:t>VPx00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 OBRAZYN'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</w:t>
      </w:r>
      <w:r>
        <w:rPr/>
        <w:t xml:space="preserve">䠩�� </w:t>
      </w:r>
      <w:r>
        <w:rPr/>
        <w:t>menu.dbf, okn.dbf, vstavki.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  <w:r>
        <w:rPr/>
        <w:t>ࠧ������ � ��୥��� ��४�ਨ ��</w:t>
      </w:r>
      <w:r>
        <w:rPr/>
        <w:t xml:space="preserve">娢 </w:t>
      </w:r>
      <w:r>
        <w:rPr/>
        <w:t>pbprint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 xml:space="preserve">ண���� </w:t>
      </w:r>
      <w:r>
        <w:rPr/>
        <w:t>str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</w:t>
      </w:r>
      <w:r>
        <w:rPr/>
        <w:t>ணࠬ�� � �஢���� ���४⭮��� ����ன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� </w:t>
      </w:r>
      <w:r>
        <w:rPr/>
        <w:t>upgrade.bat, ��� ���</w:t>
      </w:r>
      <w:r>
        <w:rPr/>
        <w:t>ᠭ� � �।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</w:t>
      </w:r>
      <w:r>
        <w:rPr/>
        <w:t>,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����� -&gt; ��������� ��������� -&gt;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⮢ </w:t>
      </w:r>
      <w:r>
        <w:rPr/>
        <w:t xml:space="preserve">ᤥ���� �� �������� � �ணࠬ���� </w:t>
      </w:r>
      <w:r>
        <w:rPr/>
        <w:t>PL, GKO � ��</w:t>
      </w:r>
      <w:r>
        <w:rPr/>
        <w:t>稬�</w:t>
      </w:r>
      <w:r>
        <w:rPr/>
        <w:t>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騬�  �  ��</w:t>
      </w:r>
      <w:r>
        <w:rPr/>
        <w:t>୥���  ��</w:t>
      </w:r>
      <w:r>
        <w:rPr/>
        <w:t>⠫��� �����</w:t>
      </w:r>
      <w:r>
        <w:rPr/>
        <w:t xml:space="preserve">४��� </w:t>
      </w:r>
      <w:r>
        <w:rPr/>
        <w:t>PBPRINT. ������ 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뤥������ ��� ����㭪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������ ��������, ��� </w:t>
      </w:r>
      <w:r>
        <w:rPr/>
        <w:t>㪠�뢠���� �������� � ⨯� �������� �</w:t>
      </w:r>
      <w:r>
        <w:rPr/>
        <w:t>ਭ�஢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  ����������  ������, ��� ���</w:t>
      </w:r>
      <w:r>
        <w:rPr/>
        <w:t>㪠����� �</w:t>
      </w:r>
      <w:r>
        <w:rPr/>
        <w:t>ਭ��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�� ⠪�� �������� ��</w:t>
      </w:r>
      <w:r>
        <w:rPr/>
        <w:t>ࠬ���� ���� ��� ������� �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। �</w:t>
      </w:r>
      <w:r>
        <w:rPr/>
        <w:t>뢮��� ��</w:t>
      </w:r>
      <w:r>
        <w:rPr/>
        <w:t>ᬠ�ਢ������ ���� �� ����� ����� �����</w:t>
      </w:r>
      <w:r>
        <w:rPr/>
        <w:t>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祭��� �</w:t>
      </w:r>
      <w:r>
        <w:rPr/>
        <w:t>ਭ�஢ ��� ��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��� ���������� (�� ����</w:t>
      </w:r>
      <w:r>
        <w:rPr/>
        <w:t>㭪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 �� �������</w:t>
      </w:r>
      <w:r>
        <w:rPr/>
        <w:t xml:space="preserve">樨 ������ </w:t>
      </w:r>
      <w:r>
        <w:rPr/>
        <w:t xml:space="preserve">&lt;Ctrl K&gt; �������� </w:t>
      </w:r>
      <w:r>
        <w:rPr/>
        <w:t xml:space="preserve">।���஢���� ���� </w:t>
      </w:r>
      <w:r>
        <w:rPr/>
        <w:t>業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⮬ ����������� </w:t>
      </w:r>
      <w:r>
        <w:rPr/>
        <w:t>ᮮ</w:t>
      </w:r>
      <w:r>
        <w:rPr/>
        <w:t>⢥�����</w:t>
      </w:r>
      <w:r>
        <w:rPr/>
        <w:t>騥 ���� � 䠩��� ����権</w:t>
      </w:r>
      <w:r>
        <w:rPr/>
        <w:t>. � �� ��᫥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饬 </w:t>
      </w:r>
      <w:r>
        <w:rPr/>
        <w:t>।���஢���� ����</w:t>
      </w:r>
      <w:r>
        <w:rPr/>
        <w:t>樨 ��� 業���� ���������� �� �㤥�</w:t>
      </w:r>
      <w:r>
        <w:rPr/>
        <w:t xml:space="preserve">. �᫨  ���  </w:t>
      </w:r>
      <w:r>
        <w:rPr/>
        <w:t>業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 </w:t>
      </w:r>
      <w:r>
        <w:rPr/>
        <w:t>㪠�뢠�� �</w:t>
      </w:r>
      <w:r>
        <w:rPr/>
        <w:t>ਭ</w:t>
      </w:r>
      <w:r>
        <w:rPr/>
        <w:t>㤨⥫쭮</w:t>
      </w:r>
      <w:r>
        <w:rPr/>
        <w:t xml:space="preserve">, � ��, ��� � </w:t>
      </w:r>
      <w:r>
        <w:rPr/>
        <w:t>࠭��</w:t>
      </w:r>
      <w:r>
        <w:rPr/>
        <w:t>, �</w:t>
      </w:r>
      <w:r>
        <w:rPr/>
        <w:t>㤥� ���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।�</w:t>
      </w:r>
      <w:r>
        <w:rPr/>
        <w:t>⢥��� ��</w:t>
      </w:r>
      <w:r>
        <w:rPr/>
        <w:t>। ������ �ࠢ�� �</w:t>
      </w:r>
      <w:r>
        <w:rPr/>
        <w:t>.0406007. �������� �� ��</w:t>
      </w:r>
      <w:r>
        <w:rPr/>
        <w:t xml:space="preserve">室� ��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쭮� �����</w:t>
      </w:r>
      <w:r>
        <w:rPr/>
        <w:t>. ����� �� ���</w:t>
      </w:r>
      <w:r>
        <w:rPr/>
        <w:t>祭�� �㤥� ����  �  ����</w:t>
      </w:r>
      <w:r>
        <w:rPr/>
        <w:t>⢥  ���</w:t>
      </w:r>
      <w:r>
        <w:rPr/>
        <w:t>᪠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ࢮ</w:t>
      </w:r>
      <w:r>
        <w:rPr/>
        <w:t xml:space="preserve">� ����⨨ </w:t>
      </w:r>
      <w:r>
        <w:rPr/>
        <w:t>&lt;Ctrl 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2. ��������  </w:t>
      </w:r>
      <w:r>
        <w:rPr/>
        <w:t>ࠧ������ ��१����⮢ �� ��</w:t>
      </w:r>
      <w:r>
        <w:rPr/>
        <w:t>㯯��</w:t>
      </w:r>
      <w:r>
        <w:rPr/>
        <w:t>. ��� �⮣� � ��</w:t>
      </w:r>
      <w:r>
        <w:rPr/>
        <w:t>७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䠩� </w:t>
      </w:r>
      <w:r>
        <w:rPr/>
        <w:t>country.dbf, ��</w:t>
      </w:r>
      <w:r>
        <w:rPr/>
        <w:t>ࠧ�� ���ண�  ��</w:t>
      </w:r>
      <w:r>
        <w:rPr/>
        <w:t>室����  �  ��</w:t>
      </w:r>
      <w:r>
        <w:rPr/>
        <w:t>⠫���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ࢠ</w:t>
      </w:r>
      <w:r>
        <w:rPr/>
        <w:t xml:space="preserve">� ��ப� � ��� �ᥣ�� </w:t>
      </w:r>
      <w:r>
        <w:rPr/>
        <w:t xml:space="preserve">"��������", � ��⠫�� </w:t>
      </w:r>
      <w:r>
        <w:rPr/>
        <w:t>㪠�뢠�� �� �����㯯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१����⮢</w:t>
      </w:r>
      <w:r>
        <w:rPr/>
        <w:t>, ���</w:t>
      </w:r>
      <w:r>
        <w:rPr/>
        <w:t>ਬ��</w:t>
      </w:r>
      <w:r>
        <w:rPr/>
        <w:t>, "��</w:t>
      </w:r>
      <w:r>
        <w:rPr/>
        <w:t xml:space="preserve">१����� </w:t>
      </w:r>
      <w:r>
        <w:rPr/>
        <w:t>(������� ���</w:t>
      </w:r>
      <w:r>
        <w:rPr/>
        <w:t>㡥��</w:t>
      </w:r>
      <w:r>
        <w:rPr/>
        <w:t>)" � "��</w:t>
      </w:r>
      <w:r>
        <w:rPr/>
        <w:t xml:space="preserve">१����� </w:t>
      </w:r>
      <w:r>
        <w:rPr/>
        <w:t>(���</w:t>
      </w:r>
      <w:r>
        <w:rPr/>
        <w:t>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㡥��</w:t>
      </w:r>
      <w:r>
        <w:rPr/>
        <w:t xml:space="preserve">)". � </w:t>
      </w:r>
      <w:r>
        <w:rPr/>
        <w:t>॥���� � ���� ����� �� ࠧ������ �� ���</w:t>
      </w:r>
      <w:r>
        <w:rPr/>
        <w:t>뢠����</w:t>
      </w:r>
      <w:r>
        <w:rPr/>
        <w:t>.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⢥����,  ���  ��� �</w:t>
      </w:r>
      <w:r>
        <w:rPr/>
        <w:t xml:space="preserve">ਬ������ </w:t>
      </w:r>
      <w:r>
        <w:rPr/>
        <w:t>- �� ����</w:t>
      </w:r>
      <w:r>
        <w:rPr/>
        <w:t>ன�� �஢����</w:t>
      </w:r>
      <w:r>
        <w:rPr/>
        <w:t>, ��� � ����⢥ �</w:t>
      </w:r>
      <w:r>
        <w:rPr/>
        <w:t>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஢���� ����� </w:t>
      </w:r>
      <w:r>
        <w:rPr/>
        <w:t xml:space="preserve">㪠���� ��室 �⤥�쭮 �� </w:t>
      </w:r>
      <w:r>
        <w:rPr/>
        <w:t>१����</w:t>
      </w:r>
      <w:r>
        <w:rPr/>
        <w:t>⠬ � �� ������ �� ��</w:t>
      </w:r>
      <w:r>
        <w:rPr/>
        <w:t>㯯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१����⮢  </w:t>
      </w:r>
      <w:r>
        <w:rPr/>
        <w:t>(⥪���  ����� - ��</w:t>
      </w:r>
      <w:r>
        <w:rPr/>
        <w:t>樮���쭠�</w:t>
      </w:r>
      <w:r>
        <w:rPr/>
        <w:t xml:space="preserve">, </w:t>
      </w:r>
      <w:r>
        <w:rPr/>
        <w:t>ࠧ��� �������</w:t>
      </w:r>
      <w:r>
        <w:rPr/>
        <w:t>/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).  �����</w:t>
      </w:r>
      <w:r>
        <w:rPr/>
        <w:t xml:space="preserve">祭�� </w:t>
      </w:r>
      <w:r>
        <w:rPr/>
        <w:t>- ��� ���������� ��� 2-�� (��� �� ������, 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���</w:t>
      </w:r>
      <w:r>
        <w:rPr/>
        <w:t>) ��� ��� ����</w:t>
      </w:r>
      <w:r>
        <w:rPr/>
        <w:t>७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����� -&gt; ����������� -&gt; �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 �� ��</w:t>
      </w:r>
      <w:r>
        <w:rPr/>
        <w:t>楢�� ��⮢ ��</w:t>
      </w:r>
      <w:r>
        <w:rPr/>
        <w:t>⠢���� ⮫</w:t>
      </w:r>
      <w:r>
        <w:rPr/>
        <w:t>쪮 �</w:t>
      </w:r>
      <w:r>
        <w:rPr/>
        <w:t>, ����� �</w:t>
      </w:r>
      <w:r>
        <w:rPr/>
        <w:t>ᯮ������� 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஢���� �थ஢ �� </w:t>
      </w:r>
      <w:r>
        <w:rPr/>
        <w:t>&lt;F9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 ����</w:t>
      </w:r>
      <w:r>
        <w:rPr/>
        <w:t>來���� �����</w:t>
      </w:r>
      <w:r>
        <w:rPr/>
        <w:t>ᨮ���� ��</w:t>
      </w:r>
      <w:r>
        <w:rPr/>
        <w:t xml:space="preserve">業⮢ 㢥��祭� �� </w:t>
      </w:r>
      <w:r>
        <w:rPr/>
        <w:t>6 ������ ��᫥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⮩</w:t>
      </w:r>
      <w:r>
        <w:rPr/>
        <w:t>. �� �</w:t>
      </w:r>
      <w:r>
        <w:rPr/>
        <w:t>㦭�</w:t>
      </w:r>
      <w:r>
        <w:rPr/>
        <w:t>, �᫨ � ��</w:t>
      </w:r>
      <w:r>
        <w:rPr/>
        <w:t>砥 ����⥫쭮� ���</w:t>
      </w:r>
      <w:r>
        <w:rPr/>
        <w:t>ᮢ�� ࠧ���� � ��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</w:t>
      </w:r>
      <w:r>
        <w:rPr/>
        <w:t xml:space="preserve">室�� ����� � </w:t>
      </w:r>
      <w:r>
        <w:rPr/>
        <w:t xml:space="preserve">ࠧ��� </w:t>
      </w:r>
      <w:r>
        <w:rPr/>
        <w:t>12% �� ���</w:t>
      </w:r>
      <w:r>
        <w:rPr/>
        <w:t xml:space="preserve">ᮢ�� ࠧ���� </w:t>
      </w:r>
      <w:r>
        <w:rPr/>
        <w:t>(�������� 35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⢥���� ��������� �</w:t>
      </w:r>
      <w:r>
        <w:rPr/>
        <w:t>㦡�</w:t>
      </w:r>
      <w:r>
        <w:rPr/>
        <w:t>). ����� ����� ����� ���� ��� ������� � ��</w:t>
      </w:r>
      <w:r>
        <w:rPr/>
        <w:t>業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⭮� �</w:t>
      </w:r>
      <w:r>
        <w:rPr/>
        <w:t>⠢���, ����</w:t>
      </w:r>
      <w:r>
        <w:rPr/>
        <w:t>塞�� �� ��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=  �(����_�� - ����_����</w:t>
      </w:r>
      <w:r>
        <w:rPr/>
        <w:t>樨</w:t>
      </w:r>
      <w:r>
        <w:rPr/>
        <w:t>) / ����_����</w:t>
      </w:r>
      <w:r>
        <w:rPr/>
        <w:t xml:space="preserve">樨� </w:t>
      </w:r>
      <w:r>
        <w:rPr/>
        <w:t>x 12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⮬ ��</w:t>
      </w:r>
      <w:r>
        <w:rPr/>
        <w:t>砥 ��業⭠� �</w:t>
      </w:r>
      <w:r>
        <w:rPr/>
        <w:t>⠢�� �</w:t>
      </w:r>
      <w:r>
        <w:rPr/>
        <w:t>㤥� �祭� ����</w:t>
      </w:r>
      <w:r>
        <w:rPr/>
        <w:t>, � ��� �� ��������� �</w:t>
      </w:r>
      <w:r>
        <w:rPr/>
        <w:t>ॡ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6 ������ ��᫥ ����⮩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</w:t>
      </w:r>
      <w:r>
        <w:rPr/>
        <w:t>ᬥ��᪮�</w:t>
      </w:r>
      <w:r>
        <w:rPr/>
        <w:t>:  ��</w:t>
      </w:r>
      <w:r>
        <w:rPr/>
        <w:t xml:space="preserve">業��  �  </w:t>
      </w:r>
      <w:r>
        <w:rPr/>
        <w:t>०���  ��ᬮ�� �</w:t>
      </w:r>
      <w:r>
        <w:rPr/>
        <w:t>뢮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譨� �</w:t>
      </w:r>
      <w:r>
        <w:rPr/>
        <w:t>஡����</w:t>
      </w:r>
      <w:r>
        <w:rPr/>
        <w:t>, ��</w:t>
      </w:r>
      <w:r>
        <w:rPr/>
        <w:t>祬  ���  䨪�</w:t>
      </w:r>
      <w:r>
        <w:rPr/>
        <w:t>஢�����  �</w:t>
      </w:r>
      <w:r>
        <w:rPr/>
        <w:t>㬬�  ��</w:t>
      </w:r>
      <w:r>
        <w:rPr/>
        <w:t>-�</w:t>
      </w:r>
      <w:r>
        <w:rPr/>
        <w:t>०����  �����</w:t>
      </w:r>
      <w:r>
        <w:rPr/>
        <w:t>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 xml:space="preserve">쪮 </w:t>
      </w:r>
      <w:r>
        <w:rPr/>
        <w:t>2 ����� ��᫥ ����⮩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(4) ������-&gt;�����������-&gt;��������� ���������/�����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來���� �����</w:t>
      </w:r>
      <w:r>
        <w:rPr/>
        <w:t>ᨮ����  ��</w:t>
      </w:r>
      <w:r>
        <w:rPr/>
        <w:t xml:space="preserve">業⮢  㢥��祭� �� </w:t>
      </w:r>
      <w:r>
        <w:rPr/>
        <w:t>4 ������ ��᫥ ����⮩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祬 �� �㦭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</w:t>
      </w:r>
      <w:r>
        <w:rPr/>
        <w:t>騩 ������ ��� ����権 � 祪���  �  ���</w:t>
      </w:r>
      <w:r>
        <w:rPr/>
        <w:t>⠬�  ����  �����</w:t>
      </w:r>
      <w:r>
        <w:rPr/>
        <w:t>ᨨ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�ந�������� �� �</w:t>
      </w:r>
      <w:r>
        <w:rPr/>
        <w:t>㬬� �������窨</w:t>
      </w:r>
      <w:r>
        <w:rPr/>
        <w:t>.  �� ���� ������� ᫥���</w:t>
      </w:r>
      <w:r>
        <w:rPr/>
        <w:t>饥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⭮</w:t>
      </w:r>
      <w:r>
        <w:rPr/>
        <w:t>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�(1+��) /�᫨ ��</w:t>
      </w:r>
      <w:r>
        <w:rPr/>
        <w:t>६ ������</w:t>
      </w:r>
      <w:r>
        <w:rPr/>
        <w:t>/   ���   �=�(1-��) /�᫨ �</w:t>
      </w:r>
      <w:r>
        <w:rPr/>
        <w:t>뤠�� ������</w:t>
      </w:r>
      <w:r>
        <w:rPr/>
        <w:t>/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- ����</w:t>
      </w:r>
      <w:r>
        <w:rPr/>
        <w:t>筠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- �������</w:t>
      </w:r>
      <w:r>
        <w:rPr/>
        <w:t xml:space="preserve">筠� �㬬� </w:t>
      </w:r>
      <w:r>
        <w:rPr/>
        <w:t>(</w:t>
      </w:r>
      <w:r>
        <w:rPr/>
        <w:t>祪�� ��� ������ �� ���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- ��</w:t>
      </w:r>
      <w:r>
        <w:rPr/>
        <w:t>業⭠� �</w:t>
      </w:r>
      <w:r>
        <w:rPr/>
        <w:t>⠢�� � ��</w:t>
      </w:r>
      <w:r>
        <w:rPr/>
        <w:t>᮫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 �</w:t>
      </w:r>
      <w:r>
        <w:rPr/>
        <w:t>६� � �������� ������ �� ࠡ�� � ���</w:t>
      </w:r>
      <w:r>
        <w:rPr/>
        <w:t>⠬� ������� ����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</w:t>
      </w:r>
      <w:r>
        <w:rPr/>
        <w:t>ᯮ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=�(1-��) /�᫨ ��</w:t>
      </w:r>
      <w:r>
        <w:rPr/>
        <w:t>६ ������</w:t>
      </w:r>
      <w:r>
        <w:rPr/>
        <w:t>/   ���   �=�(1+��) /�᫨ �</w:t>
      </w:r>
      <w:r>
        <w:rPr/>
        <w:t>뤠�� ������</w:t>
      </w:r>
      <w:r>
        <w:rPr/>
        <w:t>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��� � ����</w:t>
      </w:r>
      <w:r>
        <w:rPr/>
        <w:t>⢥ �</w:t>
      </w:r>
      <w:r>
        <w:rPr/>
        <w:t xml:space="preserve">ਬ�� ��⨥ ����� � ����� � </w:t>
      </w:r>
      <w:r>
        <w:rPr/>
        <w:t>1% �����</w:t>
      </w:r>
      <w:r>
        <w:rPr/>
        <w:t>ᨮ����</w:t>
      </w:r>
      <w:r>
        <w:rPr/>
        <w:t>,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 ��</w:t>
      </w:r>
      <w:r>
        <w:rPr>
          <w:rtl w:val="true"/>
        </w:rPr>
        <w:t>ࢮ</w:t>
      </w:r>
      <w:r>
        <w:rPr/>
        <w:t>�� ��ਠ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 ����</w:t>
      </w:r>
      <w:r>
        <w:rPr/>
        <w:t>-���: 100000.00    ���     ���� � ����-���: 10101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뤠�� �����묨</w:t>
      </w:r>
      <w:r>
        <w:rPr/>
        <w:t>:    99000.00            �</w:t>
      </w:r>
      <w:r>
        <w:rPr/>
        <w:t>뤠�� �����묨</w:t>
      </w:r>
      <w:r>
        <w:rPr/>
        <w:t>:   100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 ��</w:t>
      </w:r>
      <w:r>
        <w:rPr/>
        <w:t>ண� ��ਠ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 ����</w:t>
      </w:r>
      <w:r>
        <w:rPr/>
        <w:t>-���: 100000.00    ���     ���� � ����-���: 101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뤠�� �����묨</w:t>
      </w:r>
      <w:r>
        <w:rPr/>
        <w:t>:    99009.90            �</w:t>
      </w:r>
      <w:r>
        <w:rPr/>
        <w:t>뤠�� �����묨</w:t>
      </w:r>
      <w:r>
        <w:rPr/>
        <w:t>:   100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業�묨 �</w:t>
      </w:r>
      <w:r>
        <w:rPr/>
        <w:t>⠢���� � ��� ����� ���� �</w:t>
      </w:r>
      <w:r>
        <w:rPr/>
        <w:t>祢����� ����</w:t>
      </w:r>
      <w:r>
        <w:rPr/>
        <w:t>ᨬ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= 100��/(100+��)  /�᫨ �</w:t>
      </w:r>
      <w:r>
        <w:rPr/>
        <w:t>뤠�� ������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= 100��/(100-��)  /�᫨ ��</w:t>
      </w:r>
      <w:r>
        <w:rPr/>
        <w:t>६ ������</w:t>
      </w:r>
      <w:r>
        <w:rPr/>
        <w:t>/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</w:t>
      </w:r>
      <w:r>
        <w:rPr/>
        <w:t>ᯮ�</w:t>
      </w:r>
      <w:r>
        <w:rPr/>
        <w:t>짮���� ��� ����樨 �������� �����</w:t>
      </w:r>
      <w:r>
        <w:rPr/>
        <w:t>ᨨ �� ��஬� 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ࠧ��</w:t>
      </w:r>
      <w:r>
        <w:rPr/>
        <w:t>,  �᫨  � ����� �� ��⨥ � ����� ����� 4% �� �</w:t>
      </w:r>
      <w:r>
        <w:rPr/>
        <w:t>㬬� 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ன�� ���� </w:t>
      </w:r>
      <w:r>
        <w:rPr/>
        <w:t>㪠����</w:t>
      </w:r>
      <w:r>
        <w:rPr/>
        <w:t>: 400/(100+4) � 3.8462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᫥���</w:t>
      </w:r>
      <w:r>
        <w:rPr/>
        <w:t>:  400/(100-4) � 4.16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-� � �</w:t>
      </w:r>
      <w:r>
        <w:rPr/>
        <w:t xml:space="preserve">㦭� �筮��� �� </w:t>
      </w:r>
      <w:r>
        <w:rPr/>
        <w:t>4 ������ ��᫥ ����⮩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 3.34/4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室 �� ���</w:t>
      </w:r>
      <w:r>
        <w:rPr/>
        <w:t xml:space="preserve">ᨨ </w:t>
      </w:r>
      <w:r>
        <w:rPr/>
        <w:t>3.33/4.33 � ���</w:t>
      </w:r>
      <w:r>
        <w:rPr/>
        <w:t xml:space="preserve">ᨨ </w:t>
      </w:r>
      <w:r>
        <w:rPr/>
        <w:t>3.34/4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  <w:r>
        <w:rPr/>
        <w:t>㤠���� ������� 䠩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  <w:r>
        <w:rPr/>
        <w:t xml:space="preserve">९���� </w:t>
      </w:r>
      <w:r>
        <w:rPr/>
        <w:t>VPx00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 OBRAZYN'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</w:t>
      </w:r>
      <w:r>
        <w:rPr/>
        <w:t xml:space="preserve">䠩�� </w:t>
      </w:r>
      <w:r>
        <w:rPr/>
        <w:t>keys.dbf, trans.dbf, __named.dbf, menu.dbf, okn.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tavki.dbf, forma1n.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 xml:space="preserve">ண���� </w:t>
      </w:r>
      <w:r>
        <w:rPr/>
        <w:t xml:space="preserve">str006. ����� ��������, �� � </w:t>
      </w:r>
      <w:r>
        <w:rPr/>
        <w:t xml:space="preserve">䠩�� </w:t>
      </w:r>
      <w:r>
        <w:rPr/>
        <w:t xml:space="preserve">trans.dbf ����� 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ਭ������ ��⥬ </w:t>
      </w:r>
      <w:r>
        <w:rPr/>
        <w:t>(OD, VB, KS, VK) ����</w:t>
      </w:r>
      <w:r>
        <w:rPr/>
        <w:t>祭� �� 㤠�����</w:t>
      </w:r>
      <w:r>
        <w:rPr/>
        <w:t>,  �.�. ��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䨪��� �� </w:t>
      </w:r>
      <w:r>
        <w:rPr/>
        <w:t>ᬥ�� ���ᨨ ������ �᭮���� �६�</w:t>
      </w:r>
      <w:r>
        <w:rPr/>
        <w:t>.  �</w:t>
      </w:r>
      <w:r>
        <w:rPr/>
        <w:t>ਭ������� ��� ��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 </w:t>
      </w:r>
      <w:r>
        <w:rPr/>
        <w:t>⠪,  �᫨ ����� ����-� ����������� �</w:t>
      </w:r>
      <w:r>
        <w:rPr/>
        <w:t>ਭ����� �������</w:t>
      </w:r>
      <w:r>
        <w:rPr/>
        <w:t>⠭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஢����</w:t>
      </w:r>
      <w:r>
        <w:rPr/>
        <w:t>. �� �� ��</w:t>
      </w:r>
      <w:r>
        <w:rPr/>
        <w:t>直� ��砩 ����� 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</w:t>
      </w:r>
      <w:r>
        <w:rPr/>
        <w:t>ணࠬ�� � �஢���� ��</w:t>
      </w:r>
      <w:r>
        <w:rPr/>
        <w:t>⠭���� ����� � ���������� ���</w:t>
      </w:r>
      <w:r>
        <w:rPr/>
        <w:t>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� </w:t>
      </w:r>
      <w:r>
        <w:rPr/>
        <w:t>upgrade.bat, ��� ���</w:t>
      </w:r>
      <w:r>
        <w:rPr/>
        <w:t>ᠭ� � �।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</w:t>
      </w:r>
      <w:r>
        <w:rPr/>
        <w:t>,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 ������ �⮩ ���</w:t>
      </w:r>
      <w:r>
        <w:rPr/>
        <w:t>ᨨ �⥫��� �� �</w:t>
      </w:r>
      <w:r>
        <w:rPr/>
        <w:t>뤥����  ���</w:t>
      </w:r>
      <w:r>
        <w:rPr/>
        <w:t>,  ��</w:t>
      </w:r>
      <w:r>
        <w:rPr/>
        <w:t>ࠧ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०���� ࠡ��� </w:t>
      </w:r>
      <w:r>
        <w:rPr/>
        <w:t>(��� ������� ⮫</w:t>
      </w:r>
      <w:r>
        <w:rPr/>
        <w:t>쪮 ���</w:t>
      </w:r>
      <w:r>
        <w:rPr/>
        <w:t xml:space="preserve">ᨨ </w:t>
      </w:r>
      <w:r>
        <w:rPr/>
        <w:t>4.��). ��</w:t>
      </w:r>
      <w:r>
        <w:rPr>
          <w:rtl w:val="true"/>
        </w:rPr>
        <w:t>ࢮ</w:t>
      </w:r>
      <w:r>
        <w:rPr/>
        <w:t xml:space="preserve">� </w:t>
      </w:r>
      <w:r>
        <w:rPr/>
        <w:t xml:space="preserve">- </w:t>
      </w:r>
      <w:r>
        <w:rPr/>
        <w:t>ॠ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ࠡ��  � ����⨪��</w:t>
      </w:r>
      <w:r>
        <w:rPr/>
        <w:t>묨 ����窠��</w:t>
      </w:r>
      <w:r>
        <w:rPr/>
        <w:t>. ���⢥��⢥���, ��� ��� �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権</w:t>
      </w:r>
      <w:r>
        <w:rPr/>
        <w:t xml:space="preserve">, ��������� </w:t>
      </w:r>
      <w:r>
        <w:rPr/>
        <w:t>०��� �����������</w:t>
      </w:r>
      <w:r>
        <w:rPr/>
        <w:t>, �������, ���������� � ���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 ������, �������� �����, ����, ����� ��������. ��</w:t>
      </w:r>
      <w:r>
        <w:rPr/>
        <w:t xml:space="preserve">஥ </w:t>
      </w:r>
      <w:r>
        <w:rPr/>
        <w:t xml:space="preserve">-  </w:t>
      </w:r>
      <w:r>
        <w:rPr/>
        <w:t>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 ���⥦��� ���</w:t>
      </w:r>
      <w:r>
        <w:rPr/>
        <w:t xml:space="preserve">㬥�⮢ </w:t>
      </w:r>
      <w:r>
        <w:rPr/>
        <w:t>(</w:t>
      </w:r>
      <w:r>
        <w:rPr/>
        <w:t>祪��</w:t>
      </w:r>
      <w:r>
        <w:rPr/>
        <w:t>). �᫨ � ���</w:t>
      </w:r>
      <w:r>
        <w:rPr/>
        <w:t xml:space="preserve">ᨨ </w:t>
      </w:r>
      <w:r>
        <w:rPr/>
        <w:t xml:space="preserve">4.33 </w:t>
      </w:r>
      <w:r>
        <w:rPr/>
        <w:t>祪� ��</w:t>
      </w:r>
      <w:r>
        <w:rPr/>
        <w:t>ᬠ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ਢ����� ��� ���� ���ࠧ��୮�</w:t>
      </w:r>
      <w:r>
        <w:rPr/>
        <w:t xml:space="preserve">, � ⥯��� �� ������� ���� </w:t>
      </w:r>
      <w:r>
        <w:rPr/>
        <w:t>祪�� � 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࠭���� ����� �� ������ � </w:t>
      </w:r>
      <w:r>
        <w:rPr/>
        <w:t xml:space="preserve">祪��� </w:t>
      </w:r>
      <w:r>
        <w:rPr/>
        <w:t>(</w:t>
      </w:r>
      <w:r>
        <w:rPr/>
        <w:t>ࠧ���</w:t>
      </w:r>
      <w:r>
        <w:rPr/>
        <w:t>쭮 �� �</w:t>
      </w:r>
      <w:r>
        <w:rPr/>
        <w:t xml:space="preserve">ᥬ </w:t>
      </w:r>
      <w:r>
        <w:rPr/>
        <w:t>4 �����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権</w:t>
      </w:r>
      <w:r>
        <w:rPr/>
        <w:t>), ���⮪ � �</w:t>
      </w:r>
      <w:r>
        <w:rPr/>
        <w:t>㬬� �����</w:t>
      </w:r>
      <w:r>
        <w:rPr/>
        <w:t>/������</w:t>
      </w:r>
      <w:r>
        <w:rPr/>
        <w:t xml:space="preserve">樨 祪�� </w:t>
      </w:r>
      <w:r>
        <w:rPr/>
        <w:t>(���� ⥯��� � ⠪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⥫</w:t>
      </w:r>
      <w:r>
        <w:rPr/>
        <w:t>쭮 ����</w:t>
      </w:r>
      <w:r>
        <w:rPr/>
        <w:t>ᮢ  �  ������  �����  �ॡ</w:t>
      </w:r>
      <w:r>
        <w:rPr/>
        <w:t>㥬��  �� ���������� ��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 �� ����� ������ �������� ���</w:t>
      </w:r>
      <w:r>
        <w:rPr/>
        <w:t>㬥��� �� �</w:t>
      </w:r>
      <w:r>
        <w:rPr/>
        <w:t xml:space="preserve">ਫ������ </w:t>
      </w:r>
      <w:r>
        <w:rPr/>
        <w:t>NN� 1,9-15,19,20,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.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����� -&gt; ����������� -&gt; 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०��</w:t>
      </w:r>
      <w:r>
        <w:rPr/>
        <w:t>, ��� ���</w:t>
      </w:r>
      <w:r>
        <w:rPr/>
        <w:t xml:space="preserve">ண� ����⥭ �� �������� </w:t>
      </w:r>
      <w:r>
        <w:rPr/>
        <w:t>- ��� ����</w:t>
      </w:r>
      <w:r>
        <w:rPr>
          <w:rtl w:val="true"/>
        </w:rPr>
        <w:t>ﭭ</w:t>
      </w:r>
      <w:r>
        <w:rPr/>
        <w:t>�� �����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</w:t>
      </w:r>
      <w:r>
        <w:rPr/>
        <w:t>ᯮ��� �����</w:t>
      </w:r>
      <w:r>
        <w:rPr/>
        <w:t>; � ���</w:t>
      </w:r>
      <w:r>
        <w:rPr/>
        <w:t>쭥�襬 �</w:t>
      </w:r>
      <w:r>
        <w:rPr/>
        <w:t>ᯮ������ �� ����� ��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��� ���������� (�� ����</w:t>
      </w:r>
      <w:r>
        <w:rPr/>
        <w:t>㭪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 � ����� ���</w:t>
      </w:r>
      <w:r>
        <w:rPr/>
        <w:t>孥� 㣫� �</w:t>
      </w:r>
      <w:r>
        <w:rPr/>
        <w:t xml:space="preserve">࠭� �� ����� </w:t>
      </w:r>
      <w:r>
        <w:rPr/>
        <w:t>14 (�.�����) �����</w:t>
      </w:r>
      <w:r>
        <w:rPr/>
        <w:t>뢠���� 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饥 �</w:t>
      </w:r>
      <w:r>
        <w:rPr/>
        <w:t>६�</w:t>
      </w:r>
      <w:r>
        <w:rPr/>
        <w:t>. ���������� �� ��⮬���</w:t>
      </w:r>
      <w:r>
        <w:rPr/>
        <w:t>᪨</w:t>
      </w:r>
      <w:r>
        <w:rPr/>
        <w:t>, � �� ������ �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 ��  ����� ����</w:t>
      </w:r>
      <w:r>
        <w:rPr/>
        <w:t>樨 �</w:t>
      </w:r>
      <w:r>
        <w:rPr/>
        <w:t>ࠢ�</w:t>
      </w:r>
      <w:r>
        <w:rPr/>
        <w:t>筨� ����� 㤮�⮢�</w:t>
      </w:r>
      <w:r>
        <w:rPr/>
        <w:t>७�� ��</w:t>
      </w:r>
      <w:r>
        <w:rPr/>
        <w:t xml:space="preserve">筮�� </w:t>
      </w:r>
      <w:r>
        <w:rPr/>
        <w:t>(��</w:t>
      </w:r>
      <w:r>
        <w:rPr/>
        <w:t>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᫨ �� ������������� ���� "�</w:t>
      </w:r>
      <w:r>
        <w:rPr/>
        <w:t>।���</w:t>
      </w:r>
      <w:r>
        <w:rPr/>
        <w:t>" ������ &lt;Enter&gt;)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।���஢��� �� ������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. �������</w:t>
      </w:r>
      <w:r>
        <w:rPr/>
        <w:t>筮 �</w:t>
      </w:r>
      <w:r>
        <w:rPr/>
        <w:t>।��</w:t>
      </w:r>
      <w:r>
        <w:rPr/>
        <w:t>饬� �㭪�� �����</w:t>
      </w:r>
      <w:r>
        <w:rPr/>
        <w:t>⢫����  �</w:t>
      </w:r>
      <w:r>
        <w:rPr/>
        <w:t>롮�  ��  �</w:t>
      </w:r>
      <w:r>
        <w:rPr/>
        <w:t>ࠢ�</w:t>
      </w:r>
      <w:r>
        <w:rPr/>
        <w:t>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ﭭ</w:t>
      </w:r>
      <w:r>
        <w:rPr/>
        <w:t>��  �����⮢ �</w:t>
      </w:r>
      <w:r>
        <w:rPr/>
        <w:t>㭪�</w:t>
      </w:r>
      <w:r>
        <w:rPr/>
        <w:t>, ����� ����� �</w:t>
      </w:r>
      <w:r>
        <w:rPr/>
        <w:t>맢���</w:t>
      </w:r>
      <w:r>
        <w:rPr/>
        <w:t>, �� �������� ���� "�</w:t>
      </w:r>
      <w:r>
        <w:rPr/>
        <w:t>뤠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 ��� </w:t>
      </w:r>
      <w:r>
        <w:rPr/>
        <w:t>&lt;Enter&gt;. ��� �</w:t>
      </w:r>
      <w:r>
        <w:rPr/>
        <w:t>ࠢ�</w:t>
      </w:r>
      <w:r>
        <w:rPr/>
        <w:t xml:space="preserve">筨� </w:t>
      </w:r>
      <w:r>
        <w:rPr/>
        <w:t xml:space="preserve">⠪�� ����� ��������� � </w:t>
      </w:r>
      <w:r>
        <w:rPr/>
        <w:t>।���஢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室� �� �����</w:t>
      </w:r>
      <w:r>
        <w:rPr/>
        <w:t>, �� �⮬ �� ���� �� ��</w:t>
      </w:r>
      <w:r>
        <w:rPr/>
        <w:t>뢠���� �  �</w:t>
      </w:r>
      <w:r>
        <w:rPr/>
        <w:t>ࠢ�</w:t>
      </w:r>
      <w:r>
        <w:rPr/>
        <w:t>筨�  㤮�⮢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⮦� ����� �</w:t>
      </w:r>
      <w:r>
        <w:rPr/>
        <w:t>ࠢ���</w:t>
      </w:r>
      <w:r>
        <w:rPr/>
        <w:t>.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 ��  ���� �</w:t>
      </w:r>
      <w:r>
        <w:rPr/>
        <w:t>㬬� �����</w:t>
      </w:r>
      <w:r>
        <w:rPr/>
        <w:t>ᨨ � �</w:t>
      </w:r>
      <w:r>
        <w:rPr/>
        <w:t>㡫��</w:t>
      </w:r>
      <w:r>
        <w:rPr/>
        <w:t>, �᫨ ⠪���� ���������, �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</w:t>
      </w:r>
      <w:r>
        <w:rPr/>
        <w:t>㣫���� ���������� �㡫�� �� ����</w:t>
      </w:r>
      <w:r>
        <w:rPr/>
        <w:t>) �  �⪫�</w:t>
      </w:r>
      <w:r>
        <w:rPr/>
        <w:t>祭���  ���</w:t>
      </w:r>
      <w:r>
        <w:rPr>
          <w:rtl w:val="true"/>
        </w:rPr>
        <w:t>ﭨ</w:t>
      </w:r>
      <w:r>
        <w:rPr/>
        <w:t>�  ���</w:t>
      </w:r>
      <w:r>
        <w:rPr/>
        <w:t>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㬬� �� ������ �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. �  �</w:t>
      </w:r>
      <w:r>
        <w:rPr/>
        <w:t>ࠢ��  �</w:t>
      </w:r>
      <w:r>
        <w:rPr/>
        <w:t>.0406007 ��</w:t>
      </w:r>
      <w:r>
        <w:rPr/>
        <w:t>ࠡ��</w:t>
      </w:r>
      <w:r>
        <w:rPr/>
        <w:t xml:space="preserve">窠 ��� </w:t>
      </w:r>
      <w:r>
        <w:rPr/>
        <w:t>"�⠫�������": � �</w:t>
      </w:r>
      <w:r>
        <w:rPr/>
        <w:t>㬬� ��</w:t>
      </w:r>
      <w:r>
        <w:rPr/>
        <w:t>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</w:t>
      </w:r>
      <w:r>
        <w:rPr/>
        <w:t xml:space="preserve">ப� </w:t>
      </w:r>
      <w:r>
        <w:rPr/>
        <w:t>6 � 10 � �</w:t>
      </w:r>
      <w:r>
        <w:rPr/>
        <w:t>ࠢ��</w:t>
      </w:r>
      <w:r>
        <w:rPr/>
        <w:t>) ����� �������� ������������ ������  ������,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 "42=00  ������  ���".  ��� �⮣� � </w:t>
      </w:r>
      <w:r>
        <w:rPr/>
        <w:t xml:space="preserve">䠩� </w:t>
      </w:r>
      <w:r>
        <w:rPr/>
        <w:t xml:space="preserve">printing.dbf � </w:t>
      </w:r>
      <w:r>
        <w:rPr/>
        <w:t>ᮮ</w:t>
      </w:r>
      <w:r>
        <w:rPr/>
        <w:t>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 ���������� ��</w:t>
      </w:r>
      <w:r>
        <w:rPr/>
        <w:t>⠢����� p06dop ��� p10dop (�</w:t>
      </w:r>
      <w:r>
        <w:rPr/>
        <w:t>஡��� � �</w:t>
      </w:r>
      <w:r>
        <w:rPr/>
        <w:t xml:space="preserve">.�. -  �� 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. ���</w:t>
      </w:r>
      <w:r>
        <w:rPr/>
        <w:t xml:space="preserve">஡���� � </w:t>
      </w:r>
      <w:r>
        <w:rPr/>
        <w:t xml:space="preserve">printing.dbf </w:t>
      </w:r>
      <w:r>
        <w:rPr/>
        <w:t>ᬮ��� � ���</w:t>
      </w:r>
      <w:r>
        <w:rPr/>
        <w:t>㬥��樨 � ���</w:t>
      </w:r>
      <w:r>
        <w:rPr/>
        <w:t xml:space="preserve">ᨨ </w:t>
      </w:r>
      <w:r>
        <w:rPr/>
        <w:t>3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��� -&gt; ��������� -&gt; �������/�������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 �  �</w:t>
      </w:r>
      <w:r>
        <w:rPr/>
        <w:t xml:space="preserve">थ��  �� </w:t>
      </w:r>
      <w:r>
        <w:rPr/>
        <w:t>&lt;F8&gt; � &lt;F9&gt; ������</w:t>
      </w:r>
      <w:r>
        <w:rPr/>
        <w:t>४�஢�� �</w:t>
      </w:r>
      <w:r>
        <w:rPr/>
        <w:t>뢮� ��</w:t>
      </w:r>
      <w:r>
        <w:rPr/>
        <w:t>ᯮ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</w:t>
      </w:r>
      <w:r>
        <w:rPr/>
        <w:t>ࠧ�</w:t>
      </w:r>
      <w:r>
        <w:rPr/>
        <w:t>襭�� �뢮����� ��� � ����� �</w:t>
      </w:r>
      <w:r>
        <w:rPr/>
        <w:t>ࠢ��</w:t>
      </w:r>
      <w:r>
        <w:rPr/>
        <w:t>. ����� �/� � �</w:t>
      </w:r>
      <w:r>
        <w:rPr/>
        <w:t>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F9&gt; ������� �� �</w:t>
      </w:r>
      <w:r>
        <w:rPr/>
        <w:t>ࠢ�</w:t>
      </w:r>
      <w:r>
        <w:rPr/>
        <w:t>筨�� �������� 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 ��</w:t>
      </w:r>
      <w:r>
        <w:rPr/>
        <w:t>࠭� ����</w:t>
      </w:r>
      <w:r>
        <w:rPr/>
        <w:t>樨 �� ������</w:t>
      </w:r>
      <w:r>
        <w:rPr/>
        <w:t>/������</w:t>
      </w:r>
      <w:r>
        <w:rPr/>
        <w:t xml:space="preserve">樨 ����� </w:t>
      </w:r>
      <w:r>
        <w:rPr/>
        <w:t>- ��� ��� �</w:t>
      </w:r>
      <w:r>
        <w:rPr/>
        <w:t>뤥��� �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 ��� ᫥��⢨�, ��</w:t>
      </w:r>
      <w:r>
        <w:rPr/>
        <w:t>樮������ ������ ����� ��</w:t>
      </w:r>
      <w:r>
        <w:rPr/>
        <w:t>⠭����� ⥪�</w:t>
      </w:r>
      <w:r>
        <w:rPr/>
        <w:t>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��� -&gt; ��������� -&gt; �����/���������� 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</w:t>
      </w:r>
      <w:r>
        <w:rPr/>
        <w:t>㭪�</w:t>
      </w:r>
      <w:r>
        <w:rPr/>
        <w:t>, ��� ��� �� ��, �� � � ���</w:t>
      </w:r>
      <w:r>
        <w:rPr/>
        <w:t>㬥�⮢ �� �</w:t>
      </w:r>
      <w:r>
        <w:rPr/>
        <w:t>࠭����� � �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 �� �����</w:t>
      </w:r>
      <w:r>
        <w:rPr/>
        <w:t xml:space="preserve">蠬 </w:t>
      </w:r>
      <w:r>
        <w:rPr/>
        <w:t>&lt;F8&gt; � &lt;F9&gt; ����� ������� �</w:t>
      </w:r>
      <w:r>
        <w:rPr/>
        <w:t>थ�</w:t>
      </w:r>
      <w:r>
        <w:rPr/>
        <w:t xml:space="preserve">, ��������� </w:t>
      </w:r>
      <w:r>
        <w:rPr/>
        <w:t>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騬 �</w:t>
      </w:r>
      <w:r>
        <w:rPr/>
        <w:t>थࠬ �� ���</w:t>
      </w:r>
      <w:r>
        <w:rPr/>
        <w:t>㯪�</w:t>
      </w:r>
      <w:r>
        <w:rPr/>
        <w:t>/�</w:t>
      </w:r>
      <w:r>
        <w:rPr/>
        <w:t>த��� ������ �� �</w:t>
      </w:r>
      <w:r>
        <w:rPr/>
        <w:t>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(4) ���� -&gt; ��������� -&gt; ������ �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 ������ ����������� ����� �������⥫��� ���</w:t>
      </w:r>
      <w:r>
        <w:rPr/>
        <w:t>ଠ��  ��  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Ctrl Enter&gt;. �� ����� �</w:t>
      </w:r>
      <w:r>
        <w:rPr/>
        <w:t>ᯮ�</w:t>
      </w:r>
      <w:r>
        <w:rPr/>
        <w:t>짮���� ��� ����� ����� � �</w:t>
      </w:r>
      <w:r>
        <w:rPr/>
        <w:t xml:space="preserve">ਨ </w:t>
      </w:r>
      <w:r>
        <w:rPr/>
        <w:t>祪�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���� �� ����������</w:t>
      </w:r>
      <w:r>
        <w:rPr/>
        <w:t>, �� �</w:t>
      </w:r>
      <w:r>
        <w:rPr/>
        <w:t>㦭� �� ������ ������</w:t>
      </w:r>
      <w:r>
        <w:rPr/>
        <w:t>. �� ����� 15 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ਨ ����� �</w:t>
      </w:r>
      <w:r>
        <w:rPr/>
        <w:t xml:space="preserve">뢥�� � </w:t>
      </w:r>
      <w:r>
        <w:rPr/>
        <w:t>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. ��������� ���</w:t>
      </w:r>
      <w:r>
        <w:rPr/>
        <w:t>஢�� �� ���</w:t>
      </w:r>
      <w:r>
        <w:rPr/>
        <w:t>浪�</w:t>
      </w:r>
      <w:r>
        <w:rPr/>
        <w:t>, �� ���� ����</w:t>
      </w:r>
      <w:r>
        <w:rPr/>
        <w:t>樨 � �� ���� 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. ��� ���</w:t>
      </w:r>
      <w:r>
        <w:rPr/>
        <w:t>誮� ���</w:t>
      </w:r>
      <w:r>
        <w:rPr/>
        <w:t>஡���� ��ᬮ�� �����</w:t>
      </w:r>
      <w:r>
        <w:rPr/>
        <w:t xml:space="preserve">뢠���� </w:t>
      </w:r>
      <w:r>
        <w:rPr/>
        <w:t>ON LINE-���⮪ �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</w:t>
      </w:r>
      <w:r>
        <w:rPr/>
        <w:t>騬 � ��</w:t>
      </w:r>
      <w:r>
        <w:rPr/>
        <w:t>ᬠ�ਢ�����  ����</w:t>
      </w:r>
      <w:r>
        <w:rPr/>
        <w:t>樨</w:t>
      </w:r>
      <w:r>
        <w:rPr/>
        <w:t>.  ��  ����������/</w:t>
      </w:r>
      <w:r>
        <w:rPr/>
        <w:t>।���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樨 ��</w:t>
      </w:r>
      <w:r>
        <w:rPr/>
        <w:t xml:space="preserve">। ����⨥� ������ </w:t>
      </w:r>
      <w:r>
        <w:rPr/>
        <w:t xml:space="preserve">&lt;PgDn&gt; ⠬ ���� </w:t>
      </w:r>
      <w:r>
        <w:rPr/>
        <w:t>梥⮬ �����뢠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㥬�  ���⮪  祪��</w:t>
      </w:r>
      <w:r>
        <w:rPr/>
        <w:t xml:space="preserve">,  ���  �� �������� ��� ������� ����� �� ��� </w:t>
      </w:r>
      <w:r>
        <w:rPr/>
        <w:t>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(4) ���� -&gt; ��������� -&gt;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. �������</w:t>
      </w:r>
      <w:r>
        <w:rPr/>
        <w:t>筮 祪��  �����  �����  �������</w:t>
      </w:r>
      <w:r>
        <w:rPr/>
        <w:t>ਨ  �  ����</w:t>
      </w:r>
      <w:r>
        <w:rPr/>
        <w:t xml:space="preserve">樨  ��  </w:t>
      </w:r>
      <w:r>
        <w:rPr/>
        <w:t>&lt;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&gt;, � �� ����� 16 �������� �� � </w:t>
      </w:r>
      <w:r>
        <w:rPr/>
        <w:t>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 ����</w:t>
      </w:r>
      <w:r>
        <w:rPr/>
        <w:t>稭�  ��</w:t>
      </w:r>
      <w:r>
        <w:rPr/>
        <w:t xml:space="preserve">ࠬ���  </w:t>
      </w:r>
      <w:r>
        <w:rPr/>
        <w:t>"��  ᪮�</w:t>
      </w:r>
      <w:r>
        <w:rPr/>
        <w:t>쪮 ������</w:t>
      </w:r>
      <w:r>
        <w:rPr/>
        <w:t xml:space="preserve">" � ����-���� </w:t>
      </w:r>
      <w:r>
        <w:rPr/>
        <w:t>㢥��祭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00. ��� �� ����� ������ ��</w:t>
      </w:r>
      <w:r>
        <w:rPr>
          <w:rtl w:val="true"/>
        </w:rPr>
        <w:t>࡮</w:t>
      </w:r>
      <w:r>
        <w:rPr/>
        <w:t>����� �� ���� � ����</w:t>
      </w:r>
      <w:r>
        <w:rPr/>
        <w:t>室���� �筮����</w:t>
      </w:r>
      <w:r>
        <w:rPr/>
        <w:t>.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⢥���,  ⠪�� �� ��������� </w:t>
      </w:r>
      <w:r>
        <w:rPr/>
        <w:t>ᤥ����  �� ����� ����</w:t>
      </w:r>
      <w:r>
        <w:rPr/>
        <w:t>-���</w:t>
      </w:r>
      <w:r>
        <w:rPr/>
        <w:t>ᮢ � ⥪�</w:t>
      </w:r>
      <w:r>
        <w:rPr/>
        <w:t>饩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筮� ���</w:t>
      </w:r>
      <w:r>
        <w:rPr/>
        <w:t>ଠ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(4) ���� -&gt; ��������� -&gt; �����/���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</w:t>
      </w:r>
      <w:r>
        <w:rPr/>
        <w:t>㭪�</w:t>
      </w:r>
      <w:r>
        <w:rPr/>
        <w:t>, ��������</w:t>
      </w:r>
      <w:r>
        <w:rPr/>
        <w:t xml:space="preserve">騩 ���� </w:t>
      </w:r>
      <w:r>
        <w:rPr/>
        <w:t xml:space="preserve">ॠ��� ��� �������� </w:t>
      </w:r>
      <w:r>
        <w:rPr/>
        <w:t>祪��</w:t>
      </w:r>
      <w:r>
        <w:rPr/>
        <w:t>. ����� �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祪��</w:t>
      </w:r>
      <w:r>
        <w:rPr/>
        <w:t>, ����� �������� �� �����, ����� ��� ���</w:t>
      </w:r>
      <w:r>
        <w:rPr/>
        <w:t>ଠ</w:t>
      </w:r>
      <w:r>
        <w:rPr/>
        <w:t>樮��� �</w:t>
      </w:r>
      <w:r>
        <w:rPr/>
        <w:t>ࠪ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ᯮ������� � ���</w:t>
      </w:r>
      <w:r>
        <w:rPr/>
        <w:t>쭥�襬</w:t>
      </w:r>
      <w:r>
        <w:rPr/>
        <w:t xml:space="preserve">. ON LINE-���⮪ �� </w:t>
      </w:r>
      <w:r>
        <w:rPr/>
        <w:t>祪�� �����뢠���� 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(4) ���� -&gt; ��������� -&gt; ������ 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</w:t>
      </w:r>
      <w:r>
        <w:rPr/>
        <w:t>㭪�</w:t>
      </w:r>
      <w:r>
        <w:rPr/>
        <w:t>, �� ������ ��</w:t>
      </w:r>
      <w:r>
        <w:rPr/>
        <w:t xml:space="preserve">宦�� �� </w:t>
      </w:r>
      <w:r>
        <w:rPr/>
        <w:t>ࠡ��� � ��஦�</w:t>
      </w:r>
      <w:r>
        <w:rPr/>
        <w:t>묨  祪���</w:t>
      </w:r>
      <w:r>
        <w:rPr/>
        <w:t>.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</w:t>
      </w:r>
      <w:r>
        <w:rPr/>
        <w:t xml:space="preserve">㦭�� ��� </w:t>
      </w:r>
      <w:r>
        <w:rPr/>
        <w:t>॥��஢</w:t>
      </w:r>
      <w:r>
        <w:rPr/>
        <w:t>, ����������� �� ����� ���</w:t>
      </w:r>
      <w:r>
        <w:rPr/>
        <w:t>㬥��</w:t>
      </w:r>
      <w:r>
        <w:rPr/>
        <w:t>: ����� �����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</w:t>
      </w:r>
      <w:r>
        <w:rPr/>
        <w:t>, �</w:t>
      </w:r>
      <w:r>
        <w:rPr/>
        <w:t>뤠�襣� �����</w:t>
      </w:r>
      <w:r>
        <w:rPr/>
        <w:t>. �᫨ � ���</w:t>
      </w:r>
      <w:r>
        <w:rPr/>
        <w:t>㤭���� �㭪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���� � ��� ���� � ᮢ��</w:t>
      </w:r>
      <w:r>
        <w:rPr/>
        <w:t>襭�� ����樨 � �� �� ����</w:t>
      </w:r>
      <w:r>
        <w:rPr/>
        <w:t>, �� ������ �⠢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⪠ </w:t>
      </w:r>
      <w:r>
        <w:rPr/>
        <w:t>"�⫮����" �� &lt;Ctrl Del&gt; - �</w:t>
      </w:r>
      <w:r>
        <w:rPr/>
        <w:t xml:space="preserve">஢���� �� �⮣�� ��� ��  </w:t>
      </w:r>
      <w:r>
        <w:rPr/>
        <w:t>⠪��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⠬ ������ �� ��</w:t>
      </w:r>
      <w:r>
        <w:rPr/>
        <w:t>㣮� �</w:t>
      </w:r>
      <w:r>
        <w:rPr/>
        <w:t>/� (���</w:t>
      </w:r>
      <w:r>
        <w:rPr/>
        <w:t xml:space="preserve">஡��� ᬮ��� ࠧ��� </w:t>
      </w:r>
      <w:r>
        <w:rPr/>
        <w:t>9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������ -&gt; ��������� ��������� -&gt;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. ��������� ����� ⥪��� ����</w:t>
      </w:r>
      <w:r>
        <w:rPr/>
        <w:t xml:space="preserve">஥� �஢���� �� </w:t>
      </w:r>
      <w:r>
        <w:rPr/>
        <w:t>&lt;F6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2. ��⥭� ����</w:t>
      </w:r>
      <w:r>
        <w:rPr/>
        <w:t>砭�� �� ������ ᫮����� �롮� �㦭�� ��</w:t>
      </w:r>
      <w:r>
        <w:rPr/>
        <w:t xml:space="preserve">⠢�� �� </w:t>
      </w:r>
      <w:r>
        <w:rPr/>
        <w:t>ᯨ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㬬  �</w:t>
      </w:r>
      <w:r>
        <w:rPr/>
        <w:t>஢����</w:t>
      </w:r>
      <w:r>
        <w:rPr/>
        <w:t>.  ������ �</w:t>
      </w:r>
      <w:r>
        <w:rPr/>
        <w:t>㬬� ��㯯�</w:t>
      </w:r>
      <w:r>
        <w:rPr/>
        <w:t>஢��� �� ����� ����</w:t>
      </w:r>
      <w:r>
        <w:rPr/>
        <w:t>権</w:t>
      </w:r>
      <w:r>
        <w:rPr/>
        <w:t>.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  <w:t xml:space="preserve">㯮�冷稢���� � </w:t>
      </w:r>
      <w:r>
        <w:rPr/>
        <w:t>ࠧ����� �� ⨯�</w:t>
      </w:r>
      <w:r>
        <w:rPr/>
        <w:t>. ��������� ������ ��</w:t>
      </w:r>
      <w:r>
        <w:rPr/>
        <w:t>㯯�  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㯯� �믮����� </w:t>
      </w:r>
      <w:r>
        <w:rPr/>
        <w:t xml:space="preserve">⠪�� </w:t>
      </w:r>
      <w:r>
        <w:rPr/>
        <w:t>஫� ���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3. �᫨  �������� ��⠢�� �� �</w:t>
      </w:r>
      <w:r>
        <w:rPr/>
        <w:t>ࠢ���� ���</w:t>
      </w:r>
      <w:r>
        <w:rPr/>
        <w:t>짮��⥫�</w:t>
      </w:r>
      <w:r>
        <w:rPr/>
        <w:t>, ��� ����� �⪮�</w:t>
      </w:r>
      <w:r>
        <w:rPr/>
        <w:t>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஢��� �� </w:t>
      </w:r>
      <w:r>
        <w:rPr/>
        <w:t>&lt;Ctrl Enter&gt;, ����� ��� 9 �</w:t>
      </w:r>
      <w:r>
        <w:rPr/>
        <w:t>஢��� ����</w:t>
      </w:r>
      <w:r>
        <w:rPr/>
        <w:t>㯠</w:t>
      </w:r>
      <w:r>
        <w:rPr/>
        <w:t>. � �</w:t>
      </w:r>
      <w:r>
        <w:rPr/>
        <w:t xml:space="preserve">஢��� </w:t>
      </w:r>
      <w:r>
        <w:rPr/>
        <w:t>99 ����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஢��� � ���� �� </w:t>
      </w:r>
      <w:r>
        <w:rPr/>
        <w:t>&lt;Shift F1&gt;, �� ��</w:t>
      </w:r>
      <w:r>
        <w:rPr/>
        <w:t>।  �⨬  �����⥫</w:t>
      </w:r>
      <w:r>
        <w:rPr/>
        <w:t xml:space="preserve">쭮  </w:t>
      </w:r>
      <w:r>
        <w:rPr/>
        <w:t>४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ᮢ�⮢����� � ࠧࠡ��</w:t>
      </w:r>
      <w:r>
        <w:rPr/>
        <w:t>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4. ���� ��⠢�� �� �</w:t>
      </w:r>
      <w:r>
        <w:rPr/>
        <w:t>ᥬ ����� ����</w:t>
      </w:r>
      <w:r>
        <w:rPr/>
        <w:t xml:space="preserve">権 </w:t>
      </w:r>
      <w:r>
        <w:rPr/>
        <w:t>- ��</w:t>
      </w:r>
      <w:r>
        <w:rPr/>
        <w:t>ᢥ���� ���ᮢ� ࠧ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祬  ��  �⫨稥</w:t>
      </w:r>
      <w:r>
        <w:rPr/>
        <w:t>? ������� �/�, �����⨬, �� �����</w:t>
      </w:r>
      <w:r>
        <w:rPr/>
        <w:t>ࠬ �������� ��� �</w:t>
      </w:r>
      <w:r>
        <w:rPr/>
        <w:t>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㬬�� ��� �㯫����� </w:t>
      </w:r>
      <w:r>
        <w:rPr/>
        <w:t>(�</w:t>
      </w:r>
      <w:r>
        <w:rPr/>
        <w:t>த�����</w:t>
      </w:r>
      <w:r>
        <w:rPr/>
        <w:t>) �����</w:t>
      </w:r>
      <w:r>
        <w:rPr/>
        <w:t>஢ � �</w:t>
      </w:r>
      <w:r>
        <w:rPr/>
        <w:t>㬬�� �㡫��</w:t>
      </w:r>
      <w:r>
        <w:rPr/>
        <w:t>, ����</w:t>
      </w:r>
      <w:r>
        <w:rPr/>
        <w:t>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</w:t>
      </w:r>
      <w:r>
        <w:rPr/>
        <w:t>祭���</w:t>
      </w:r>
      <w:r>
        <w:rPr/>
        <w:t>) �� �⮬. ��</w:t>
      </w:r>
      <w:r>
        <w:rPr/>
        <w:t>ᢥ���� �� �</w:t>
      </w:r>
      <w:r>
        <w:rPr/>
        <w:t>/�  ��</w:t>
      </w:r>
      <w:r>
        <w:rPr/>
        <w:t>室����  ���  �㬬�  ���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ࠧ�� �</w:t>
      </w:r>
      <w:r>
        <w:rPr/>
        <w:t>/</w:t>
      </w:r>
      <w:r>
        <w:rPr/>
        <w:t>ࠧ��� �� ������ ����</w:t>
      </w:r>
      <w:r>
        <w:rPr/>
        <w:t>樨</w:t>
      </w:r>
      <w:r>
        <w:rPr/>
        <w:t>, �� �⮬ ����⥫��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⥫��  �</w:t>
      </w:r>
      <w:r>
        <w:rPr/>
        <w:t>/�  �</w:t>
      </w:r>
      <w:r>
        <w:rPr/>
        <w:t>㬬������� �⤥�쭮</w:t>
      </w:r>
      <w:r>
        <w:rPr/>
        <w:t>. ����⭮, �� � ������᪮� ��</w:t>
      </w:r>
      <w:r>
        <w:rPr/>
        <w:t>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 ����� ���</w:t>
      </w:r>
      <w:r>
        <w:rPr/>
        <w:t>ᠬ� ���</w:t>
      </w:r>
      <w:r>
        <w:rPr/>
        <w:t>㯪� � �</w:t>
      </w:r>
      <w:r>
        <w:rPr/>
        <w:t>த���</w:t>
      </w:r>
      <w:r>
        <w:rPr/>
        <w:t>, �� �</w:t>
      </w:r>
      <w:r>
        <w:rPr/>
        <w:t>㤥� ���� � � 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㣮� ����</w:t>
      </w:r>
      <w:r>
        <w:rPr/>
        <w:t>, ����� ���� ��, � �</w:t>
      </w:r>
      <w:r>
        <w:rPr/>
        <w:t>ਬ���</w:t>
      </w:r>
      <w:r>
        <w:rPr/>
        <w:t>, ����� ���� ���</w:t>
      </w:r>
      <w:r>
        <w:rPr/>
        <w:t>㯪�</w:t>
      </w:r>
      <w:r>
        <w:rPr/>
        <w:t>. �����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樨 �� ���㯪� ������ ���� ��� �� ����묨</w:t>
      </w:r>
      <w:r>
        <w:rPr/>
        <w:t>, � �/� �� ��� �</w:t>
      </w:r>
      <w:r>
        <w:rPr/>
        <w:t>㤥� ����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 �� �⮣�� ��� �������� ��� ��</w:t>
      </w:r>
      <w:r>
        <w:rPr/>
        <w:t>ᢥ��� �</w:t>
      </w:r>
      <w:r>
        <w:rPr/>
        <w:t>/�: ����⥫</w:t>
      </w:r>
      <w:r>
        <w:rPr/>
        <w:t>쭠� � ������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�� �</w:t>
      </w:r>
      <w:r>
        <w:rPr/>
        <w:t>த��� ������</w:t>
      </w:r>
      <w:r>
        <w:rPr/>
        <w:t>). ��</w:t>
      </w:r>
      <w:r>
        <w:rPr/>
        <w:t xml:space="preserve">宦�� </w:t>
      </w:r>
      <w:r>
        <w:rPr/>
        <w:t>१���� �</w:t>
      </w:r>
      <w:r>
        <w:rPr/>
        <w:t>㤥�</w:t>
      </w:r>
      <w:r>
        <w:rPr/>
        <w:t>, �᫨ ���� ��� �� �</w:t>
      </w:r>
      <w:r>
        <w:rPr/>
        <w:t>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"���</w:t>
      </w:r>
      <w:r>
        <w:rPr/>
        <w:t>筮��</w:t>
      </w:r>
      <w:r>
        <w:rPr/>
        <w:t>" �����, � ���� - �� "�</w:t>
      </w:r>
      <w:r>
        <w:rPr/>
        <w:t>ਡ�</w:t>
      </w:r>
      <w:r>
        <w:rPr/>
        <w:t>쭮��</w:t>
      </w:r>
      <w:r>
        <w:rPr/>
        <w:t>". � ����� ����� �� �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</w:t>
      </w:r>
      <w:r>
        <w:rPr/>
        <w:t>㤥� ��� ��</w:t>
      </w:r>
      <w:r>
        <w:rPr/>
        <w:t>ᢥ��� �</w:t>
      </w:r>
      <w:r>
        <w:rPr/>
        <w:t>/�: ����⥫</w:t>
      </w:r>
      <w:r>
        <w:rPr/>
        <w:t>쭠�</w:t>
      </w:r>
      <w:r>
        <w:rPr/>
        <w:t>, ����� �</w:t>
      </w:r>
      <w:r>
        <w:rPr/>
        <w:t>㤥� �</w:t>
      </w:r>
      <w:r>
        <w:rPr/>
        <w:t>஢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  ���, � ������⥫</w:t>
      </w:r>
      <w:r>
        <w:rPr/>
        <w:t xml:space="preserve">쭠� </w:t>
      </w:r>
      <w:r>
        <w:rPr/>
        <w:t>- ������ �� 960 ���. ������� �� �/� �</w:t>
      </w:r>
      <w:r>
        <w:rPr/>
        <w:t xml:space="preserve">㤥� </w:t>
      </w:r>
      <w:r>
        <w:rPr/>
        <w:t>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ࠧ���� ���� ��� ��ᢥ����� � � ����ᨬ��� �� ᢮��� ����� ������ ��  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970. �����, ���� </w:t>
      </w:r>
      <w:r>
        <w:rPr/>
        <w:t>ᢥ����� �</w:t>
      </w:r>
      <w:r>
        <w:rPr/>
        <w:t xml:space="preserve">/�, �� </w:t>
      </w:r>
      <w:r>
        <w:rPr/>
        <w:t xml:space="preserve">㬥��蠥� </w:t>
      </w:r>
      <w:r>
        <w:rPr/>
        <w:t>960 ���, � 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</w:t>
      </w:r>
      <w:r>
        <w:rPr/>
        <w:t>. �� �� �</w:t>
      </w:r>
      <w:r>
        <w:rPr/>
        <w:t>ࠢ���� �������� ��ᯥ��� �</w:t>
      </w:r>
      <w:r>
        <w:rPr/>
        <w:t>, ��� ᫥��⢨�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��, ����</w:t>
      </w:r>
      <w:r>
        <w:rPr/>
        <w:t>筮</w:t>
      </w:r>
      <w:r>
        <w:rPr/>
        <w:t xml:space="preserve">,  ������ </w:t>
      </w:r>
      <w:r>
        <w:rPr/>
        <w:t>ᢥ���� �</w:t>
      </w:r>
      <w:r>
        <w:rPr/>
        <w:t>/� ��</w:t>
      </w:r>
      <w:r>
        <w:rPr/>
        <w:t>ꥪ⨢�� ��</w:t>
      </w:r>
      <w:r>
        <w:rPr/>
        <w:t>ࠦ���  ��</w:t>
      </w:r>
      <w:r>
        <w:rPr/>
        <w:t>䥪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ࠡ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������ -&gt;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. �� ����</w:t>
      </w:r>
      <w:r>
        <w:rPr/>
        <w:t>樨 ��</w:t>
      </w:r>
      <w:r>
        <w:rPr/>
        <w:t>ࠦ����� � ���ᮢ�� ������ � ��������� �</w:t>
      </w:r>
      <w:r>
        <w:rPr/>
        <w:t>㤠 � 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饬 ���浪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⭠� ���</w:t>
      </w:r>
      <w:r>
        <w:rPr/>
        <w:t xml:space="preserve">ᮢ�� ����� </w:t>
      </w:r>
      <w:r>
        <w:rPr/>
        <w:t>(��᫥����⥫</w:t>
      </w:r>
      <w:r>
        <w:rPr/>
        <w:t>쭮 �� ������ ��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</w:t>
      </w:r>
      <w:r>
        <w:rPr/>
        <w:t>室 �� ���㯪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</w:t>
      </w:r>
      <w:r>
        <w:rPr/>
        <w:t>室 �� ������</w:t>
      </w:r>
      <w:r>
        <w:rPr/>
        <w:t>ᨨ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</w:t>
      </w:r>
      <w:r>
        <w:rPr/>
        <w:t>室 �� �</w:t>
      </w:r>
      <w:r>
        <w:rPr/>
        <w:t xml:space="preserve">த��� </w:t>
      </w:r>
      <w:r>
        <w:rPr/>
        <w:t>祪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</w:t>
      </w:r>
      <w:r>
        <w:rPr/>
        <w:t>室 �� ���᫥��� ������ �� ����</w:t>
      </w:r>
      <w:r>
        <w:rPr/>
        <w:t>-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</w:t>
      </w:r>
      <w:r>
        <w:rPr/>
        <w:t>室 �� �</w:t>
      </w:r>
      <w:r>
        <w:rPr/>
        <w:t>த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</w:t>
      </w:r>
      <w:r>
        <w:rPr/>
        <w:t>室 �� ������</w:t>
      </w:r>
      <w:r>
        <w:rPr/>
        <w:t>ᨨ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</w:t>
      </w:r>
      <w:r>
        <w:rPr/>
        <w:t>室 �� ����� 祪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</w:t>
      </w:r>
      <w:r>
        <w:rPr/>
        <w:t>室 �� �뤠� ������ 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ᮢ�� ����� � ��</w:t>
      </w:r>
      <w:r>
        <w:rPr/>
        <w:t>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</w:t>
      </w:r>
      <w:r>
        <w:rPr/>
        <w:t>㡫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</w:t>
      </w:r>
      <w:r>
        <w:rPr/>
        <w:t>室 �㡫�� �� �</w:t>
      </w:r>
      <w:r>
        <w:rPr/>
        <w:t>த��� ������</w:t>
      </w:r>
      <w:r>
        <w:rPr/>
        <w:t>;   � ����� ������� 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</w:t>
      </w:r>
      <w:r>
        <w:rPr/>
        <w:t>室 �㡫�� �� �</w:t>
      </w:r>
      <w:r>
        <w:rPr/>
        <w:t xml:space="preserve">த��� </w:t>
      </w:r>
      <w:r>
        <w:rPr/>
        <w:t>祪��</w:t>
      </w:r>
      <w:r>
        <w:rPr/>
        <w:t>;    � ����</w:t>
      </w:r>
      <w:r>
        <w:rPr/>
        <w:t xml:space="preserve">権 ���� </w:t>
      </w:r>
      <w:r>
        <w:rPr/>
        <w:t>ࠧ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</w:t>
      </w:r>
      <w:r>
        <w:rPr/>
        <w:t>室 �㡫�� �� ���㯪� ������</w:t>
      </w:r>
      <w:r>
        <w:rPr/>
        <w:t>;   � (����</w:t>
      </w:r>
      <w:r>
        <w:rPr/>
        <w:t>筮� ��� �������� 祪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</w:t>
      </w:r>
      <w:r>
        <w:rPr/>
        <w:t>室 �㡫�� �� ���㯪� 祪��</w:t>
      </w:r>
      <w:r>
        <w:rPr/>
        <w:t>;    - �� ���</w:t>
      </w:r>
      <w:r>
        <w:rPr/>
        <w:t>ன ��</w:t>
      </w:r>
      <w:r>
        <w:rPr/>
        <w:t>諠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</w:t>
      </w:r>
      <w:r>
        <w:rPr/>
        <w:t>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2. �� ����� 23 ����� ���� ��</w:t>
      </w:r>
      <w:r>
        <w:rPr/>
        <w:t>ᯮ��� ����� ������ �� ����</w:t>
      </w:r>
      <w:r>
        <w:rPr/>
        <w:t>,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  </w:t>
      </w:r>
      <w:r>
        <w:rPr/>
        <w:t>(�⮡�  ���-�  �������</w:t>
      </w:r>
      <w:r>
        <w:rPr/>
        <w:t>஢���  ������</w:t>
      </w:r>
      <w:r>
        <w:rPr/>
        <w:t>)  ������  ����� �</w:t>
      </w:r>
      <w:r>
        <w:rPr/>
        <w:t>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0406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(4) ������ -&gt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.1. � </w:t>
      </w:r>
      <w:r>
        <w:rPr/>
        <w:t xml:space="preserve">॥���� �� </w:t>
      </w:r>
      <w:r>
        <w:rPr/>
        <w:t>祪�� � ������</w:t>
      </w:r>
      <w:r>
        <w:rPr/>
        <w:t>ᨨ �� ���</w:t>
      </w:r>
      <w:r>
        <w:rPr/>
        <w:t xml:space="preserve">砬 </w:t>
      </w:r>
      <w:r>
        <w:rPr/>
        <w:t>15 �  16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ਨ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.2. ���  ����� </w:t>
      </w:r>
      <w:r>
        <w:rPr/>
        <w:t>॥��� �� ����⨪��� ���</w:t>
      </w:r>
      <w:r>
        <w:rPr/>
        <w:t>⠬: "������ �</w:t>
      </w:r>
      <w:r>
        <w:rPr/>
        <w:t>뤠���� ����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࠭��� ������</w:t>
      </w:r>
      <w:r>
        <w:rPr/>
        <w:t>" � "������ �</w:t>
      </w:r>
      <w:r>
        <w:rPr/>
        <w:t>뤠���� ����筮� �����</w:t>
      </w:r>
      <w:r>
        <w:rPr/>
        <w:t>࠭��� ������</w:t>
      </w:r>
      <w:r>
        <w:rPr/>
        <w:t>". 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 � �</w:t>
      </w:r>
      <w:r>
        <w:rPr/>
        <w:t>஭������᪮� ���</w:t>
      </w:r>
      <w:r>
        <w:rPr/>
        <w:t>浪�</w:t>
      </w:r>
      <w:r>
        <w:rPr/>
        <w:t>, � ����� �� ����� 17 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஢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������ -&gt;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1.(4) � �</w:t>
      </w:r>
      <w:r>
        <w:rPr/>
        <w:t>裡 � 㢥��祭��� ������</w:t>
      </w:r>
      <w:r>
        <w:rPr/>
        <w:t>⢠ ��</w:t>
      </w:r>
      <w:r>
        <w:rPr/>
        <w:t xml:space="preserve">室��� �� ��� �㭪�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㭪��</w:t>
      </w:r>
      <w:r>
        <w:rPr/>
        <w:t>. � �� ���� ����</w:t>
      </w:r>
      <w:r>
        <w:rPr/>
        <w:t>㭪⮬ ����祭 ������ ���������� ���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2. �������  "��</w:t>
      </w:r>
      <w:r>
        <w:rPr/>
        <w:t>ࠢ��  ��  ���⪠�  ����</w:t>
      </w:r>
      <w:r>
        <w:rPr/>
        <w:t>筮� �����</w:t>
      </w:r>
      <w:r>
        <w:rPr/>
        <w:t>࠭��� ������</w:t>
      </w:r>
      <w:r>
        <w:rPr/>
        <w:t>...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ଥ �� �ਫ������ </w:t>
      </w:r>
      <w:r>
        <w:rPr/>
        <w:t>23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3.(4) �  ���������� � �������</w:t>
      </w:r>
      <w:r>
        <w:rPr/>
        <w:t xml:space="preserve">饬� ����������� ����� </w:t>
      </w:r>
      <w:r>
        <w:rPr/>
        <w:t>(</w:t>
      </w:r>
      <w:r>
        <w:rPr/>
        <w:t>᢮�����</w:t>
      </w:r>
      <w:r>
        <w:rPr/>
        <w:t xml:space="preserve">) </w:t>
      </w:r>
      <w:r>
        <w:rPr/>
        <w:t>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� �� �����</w:t>
      </w:r>
      <w:r>
        <w:rPr/>
        <w:t>. �� ����� ������ �</w:t>
      </w:r>
      <w:r>
        <w:rPr/>
        <w:t>ନ������ ᫥���</w:t>
      </w:r>
      <w:r>
        <w:rPr/>
        <w:t>騥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  1 - </w:t>
      </w:r>
      <w:r>
        <w:rPr/>
        <w:t>᢮��� ���� �� ���⪠� � ����</w:t>
      </w:r>
      <w:r>
        <w:rPr/>
        <w:t>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 xml:space="preserve">2 - </w:t>
      </w:r>
      <w:r>
        <w:rPr/>
        <w:t>᢮��� ���� �� ���⪠� � ����</w:t>
      </w:r>
      <w:r>
        <w:rPr/>
        <w:t>⠬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 �� ���� �  </w:t>
      </w:r>
      <w:r>
        <w:rPr/>
        <w:t>3 - ���� �� ��</w:t>
      </w:r>
      <w:r>
        <w:rPr/>
        <w:t>室�� �� ���㯪�</w:t>
      </w:r>
      <w:r>
        <w:rPr/>
        <w:t>/�</w:t>
      </w:r>
      <w:r>
        <w:rPr/>
        <w:t>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  4 - </w:t>
      </w:r>
      <w:r>
        <w:rPr/>
        <w:t>᢮��� ���� �� �����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�</w:t>
      </w:r>
      <w:r>
        <w:rPr/>
        <w:t>㯪�</w:t>
      </w:r>
      <w:r>
        <w:rPr/>
        <w:t>/��- -  5 - ���� �� ���</w:t>
      </w:r>
      <w:r>
        <w:rPr/>
        <w:t>㯪�</w:t>
      </w:r>
      <w:r>
        <w:rPr/>
        <w:t>/�</w:t>
      </w:r>
      <w:r>
        <w:rPr/>
        <w:t>த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 �� �</w:t>
      </w:r>
      <w:r>
        <w:rPr/>
        <w:t xml:space="preserve">㡫�  </w:t>
      </w:r>
      <w:r>
        <w:rPr/>
        <w:t>L  6 - ��</w:t>
      </w:r>
      <w:r>
        <w:rPr/>
        <w:t>室� � ������� �� ���㯪�</w:t>
      </w:r>
      <w:r>
        <w:rPr/>
        <w:t>/�</w:t>
      </w:r>
      <w:r>
        <w:rPr/>
        <w:t>த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 7 - ���� �� ������</w:t>
      </w:r>
      <w:r>
        <w:rPr/>
        <w:t>ᨨ � ࠧ������ 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����</w:t>
      </w:r>
      <w:r>
        <w:rPr/>
        <w:t xml:space="preserve">ᨨ    </w:t>
      </w:r>
      <w:r>
        <w:rPr/>
        <w:t>L  8 - ���� �� ������</w:t>
      </w:r>
      <w:r>
        <w:rPr/>
        <w:t>ᨨ � ࠧ१� ������ᨮ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 9 - ���� �� ���⥦�� ���</w:t>
      </w:r>
      <w:r>
        <w:rPr/>
        <w:t>㬥�</w:t>
      </w:r>
      <w:r>
        <w:rPr/>
        <w:t>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</w:t>
      </w:r>
      <w:r>
        <w:rPr/>
        <w:t xml:space="preserve">ࠡ�� �     � </w:t>
      </w:r>
      <w:r>
        <w:rPr/>
        <w:t>10 - ���� �� �����/�</w:t>
      </w:r>
      <w:r>
        <w:rPr/>
        <w:t>த��� ���⥦��� ���</w:t>
      </w:r>
      <w:r>
        <w:rPr/>
        <w:t>㬥�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⥦�</w:t>
      </w:r>
      <w:r>
        <w:rPr/>
        <w:t>묨 ���㬥�</w:t>
      </w:r>
      <w:r>
        <w:rPr/>
        <w:t>⠬�� 11 - ���� �� ���</w:t>
      </w:r>
      <w:r>
        <w:rPr/>
        <w:t>㯪�</w:t>
      </w:r>
      <w:r>
        <w:rPr/>
        <w:t>/�</w:t>
      </w:r>
      <w:r>
        <w:rPr/>
        <w:t>த��� ��</w:t>
      </w:r>
      <w:r>
        <w:rPr/>
        <w:t>.���</w:t>
      </w:r>
      <w:r>
        <w:rPr/>
        <w:t>㬥�⮢ �� �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 12 - ���� �� ��</w:t>
      </w:r>
      <w:r>
        <w:rPr/>
        <w:t>室�� � �����</w:t>
      </w:r>
      <w:r>
        <w:rPr/>
        <w:t xml:space="preserve">ᨨ �� ࠡ��� � </w:t>
      </w:r>
      <w:r>
        <w:rPr/>
        <w:t>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���</w:t>
      </w:r>
      <w:r>
        <w:rPr/>
        <w:t xml:space="preserve">.���⠬ # 13 - ���� �� </w:t>
      </w:r>
      <w:r>
        <w:rPr/>
        <w:t>ࠡ�� � ����⨪��</w:t>
      </w:r>
      <w:r>
        <w:rPr/>
        <w:t>묨 ���</w:t>
      </w:r>
      <w:r>
        <w:rPr/>
        <w:t>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 xml:space="preserve">ࠧ���� �� </w:t>
      </w:r>
      <w:r>
        <w:rPr/>
        <w:t>5 ��</w:t>
      </w:r>
      <w:r>
        <w:rPr/>
        <w:t>㯯 �� ���� ����権</w:t>
      </w:r>
      <w:r>
        <w:rPr/>
        <w:t>. ����� �� ������ ��</w:t>
      </w:r>
      <w:r>
        <w:rPr/>
        <w:t>㯯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</w:t>
      </w:r>
      <w:r>
        <w:rPr/>
        <w:t>騬 ���⮬</w:t>
      </w:r>
      <w:r>
        <w:rPr/>
        <w:t>, � ��</w:t>
      </w:r>
      <w:r>
        <w:rPr/>
        <w:t>饩 蠯��� � ��������</w:t>
      </w:r>
      <w:r>
        <w:rPr/>
        <w:t>. ��</w:t>
      </w:r>
      <w:r>
        <w:rPr>
          <w:rtl w:val="true"/>
        </w:rPr>
        <w:t>ࢠ</w:t>
      </w:r>
      <w:r>
        <w:rPr/>
        <w:t>� ��</w:t>
      </w:r>
      <w:r>
        <w:rPr/>
        <w:t xml:space="preserve">㯯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, �� </w:t>
      </w:r>
      <w:r>
        <w:rPr/>
        <w:t>࠭�� ���</w:t>
      </w:r>
      <w:r>
        <w:rPr/>
        <w:t>뢠���� ��������� ���⮬</w:t>
      </w:r>
      <w:r>
        <w:rPr/>
        <w:t>. ����  N�3  (�⫨</w:t>
      </w:r>
      <w:r>
        <w:rPr/>
        <w:t>砥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6) ��⠢��� � �⮩ ��</w:t>
      </w:r>
      <w:r>
        <w:rPr/>
        <w:t>㯯� ��� ���� �</w:t>
      </w:r>
      <w:r>
        <w:rPr>
          <w:rtl w:val="true"/>
        </w:rPr>
        <w:t>ࠤ</w:t>
      </w:r>
      <w:r>
        <w:rPr/>
        <w:t>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���� ������� �������� ������ </w:t>
      </w:r>
      <w:r>
        <w:rPr/>
        <w:t>ࠧ����� �� ��</w:t>
      </w:r>
      <w:r>
        <w:rPr/>
        <w:t>㯯�� 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5  �  N�6 � ���</w:t>
      </w:r>
      <w:r>
        <w:rPr/>
        <w:t xml:space="preserve">ᨨ </w:t>
      </w:r>
      <w:r>
        <w:rPr/>
        <w:t>3��, �, ����� ��� 99 �</w:t>
      </w:r>
      <w:r>
        <w:rPr/>
        <w:t>஢���</w:t>
      </w:r>
      <w:r>
        <w:rPr/>
        <w:t>, ������� ����</w:t>
      </w:r>
      <w:r>
        <w:rPr/>
        <w:t>ன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 </w:t>
      </w:r>
      <w:r>
        <w:rPr/>
        <w:t>menu.dbf. ����� �</w:t>
      </w:r>
      <w:r>
        <w:rPr/>
        <w:t>ନ������ �</w:t>
      </w:r>
      <w:r>
        <w:rPr/>
        <w:t xml:space="preserve">㭪樥� </w:t>
      </w:r>
      <w:r>
        <w:rPr/>
        <w:t>Rep_Day(), �  ����⢥  ��</w:t>
      </w:r>
      <w:r>
        <w:rPr/>
        <w:t>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ன �������� ���ᨢ � ����ࠬ� �</w:t>
      </w:r>
      <w:r>
        <w:rPr/>
        <w:t>㦭�� ���⮢</w:t>
      </w:r>
      <w:r>
        <w:rPr/>
        <w:t>, ���</w:t>
      </w:r>
      <w:r>
        <w:rPr/>
        <w:t>ਬ��</w:t>
      </w:r>
      <w:r>
        <w:rPr/>
        <w:t>, Rep_Day({7,8}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 ��  ������</w:t>
      </w:r>
      <w:r>
        <w:rPr/>
        <w:t>ᨨ</w:t>
      </w:r>
      <w:r>
        <w:rPr/>
        <w:t>. �� ������⢨� ��</w:t>
      </w:r>
      <w:r>
        <w:rPr/>
        <w:t>㬥�� ���</w:t>
      </w:r>
      <w:r>
        <w:rPr/>
        <w:t xml:space="preserve">⠥��� </w:t>
      </w:r>
      <w:r>
        <w:rPr/>
        <w:t>᢮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(4) � �</w:t>
      </w:r>
      <w:r>
        <w:rPr/>
        <w:t xml:space="preserve">ࠢ�� � ⥪��� ���⪠� �� ������ </w:t>
      </w:r>
      <w:r>
        <w:rPr/>
        <w:t>&lt;F7&gt; �</w:t>
      </w:r>
      <w:r>
        <w:rPr/>
        <w:t xml:space="preserve">뤠���� </w:t>
      </w:r>
      <w:r>
        <w:rPr/>
        <w:t>⠪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祪�� � </w:t>
      </w:r>
      <w:r>
        <w:rPr/>
        <w:t xml:space="preserve">ࠧ१�� ����� � ����� </w:t>
      </w:r>
      <w:r>
        <w:rPr/>
        <w:t>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(4) ������ -&gt; ����������� -&gt; �����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</w:t>
      </w:r>
      <w:r>
        <w:rPr/>
        <w:t>㭪�</w:t>
      </w:r>
      <w:r>
        <w:rPr/>
        <w:t>, ��������� �</w:t>
      </w:r>
      <w:r>
        <w:rPr/>
        <w:t>ࠢ�</w:t>
      </w:r>
      <w:r>
        <w:rPr/>
        <w:t>筨�� ����� ���⥦��� ���㬥�⮢</w:t>
      </w:r>
      <w:r>
        <w:rPr/>
        <w:t>. 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 ������ ����� ��������� ��</w:t>
      </w:r>
      <w:r>
        <w:rPr/>
        <w:t>業� �����</w:t>
      </w:r>
      <w:r>
        <w:rPr/>
        <w:t>ᨨ  ���  �������  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権</w:t>
      </w:r>
      <w:r>
        <w:rPr/>
        <w:t xml:space="preserve">.  �� ���� ����, �� ����� </w:t>
      </w:r>
      <w:r>
        <w:rPr/>
        <w:t>㦥 �뫨 ����樨</w:t>
      </w:r>
      <w:r>
        <w:rPr/>
        <w:t xml:space="preserve">, </w:t>
      </w:r>
      <w:r>
        <w:rPr/>
        <w:t>㤠���� �� �</w:t>
      </w:r>
      <w:r>
        <w:rPr/>
        <w:t>ࠢ�</w:t>
      </w:r>
      <w:r>
        <w:rPr/>
        <w:t>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饭�</w:t>
      </w:r>
      <w:r>
        <w:rPr/>
        <w:t xml:space="preserve">; </w:t>
      </w:r>
      <w:r>
        <w:rPr/>
        <w:t>।���஢��� �������� �����</w:t>
      </w:r>
      <w:r>
        <w:rPr/>
        <w:t>, �� ��</w:t>
      </w:r>
      <w:r>
        <w:rPr/>
        <w:t>। �⨬ �</w:t>
      </w:r>
      <w:r>
        <w:rPr/>
        <w:t>뤠����  �</w:t>
      </w:r>
      <w:r>
        <w:rPr/>
        <w:t>।�०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஦��</w:t>
      </w:r>
      <w:r>
        <w:rPr/>
        <w:t xml:space="preserve">饣� </w:t>
      </w:r>
      <w:r>
        <w:rPr/>
        <w:t>ᮤ�ঠ���</w:t>
      </w:r>
      <w:r>
        <w:rPr/>
        <w:t>. ����, �������</w:t>
      </w:r>
      <w:r>
        <w:rPr/>
        <w:t xml:space="preserve">筠� ���� </w:t>
      </w:r>
      <w:r>
        <w:rPr/>
        <w:t xml:space="preserve">ᤥ���� � �� </w:t>
      </w:r>
      <w:r>
        <w:rPr/>
        <w:t>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.1. ������� ����, </w:t>
      </w:r>
      <w:r>
        <w:rPr/>
        <w:t>ࠧ�����</w:t>
      </w:r>
      <w:r>
        <w:rPr/>
        <w:t>饥 ���� �� ��㯯� �� �� �㭪樮���쭮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2. ���</w:t>
      </w:r>
      <w:r>
        <w:rPr/>
        <w:t>࠭��� ����</w:t>
      </w:r>
      <w:r>
        <w:rPr/>
        <w:t>室������  ��</w:t>
      </w:r>
      <w:r>
        <w:rPr/>
        <w:t>१���᪠�� �ணࠬ�� ��᫥ ��४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 xml:space="preserve">祩 </w:t>
      </w:r>
      <w:r>
        <w:rPr/>
        <w:t>- ��������� ���</w:t>
      </w:r>
      <w:r>
        <w:rPr/>
        <w:t xml:space="preserve">㯠�� � </w:t>
      </w:r>
      <w:r>
        <w:rPr/>
        <w:t>ᨫ� � ��� �⮣�</w:t>
      </w:r>
      <w:r>
        <w:rPr/>
        <w:t>. ���� 2 (</w:t>
      </w:r>
      <w:r>
        <w:rPr/>
        <w:t>ࠬ��</w:t>
      </w:r>
      <w:r>
        <w:rPr/>
        <w:t>)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</w:t>
      </w:r>
      <w:r>
        <w:rPr/>
        <w:t xml:space="preserve">㯠�� � </w:t>
      </w:r>
      <w:r>
        <w:rPr/>
        <w:t>ᨫ� ��᫥ ᫥���</w:t>
      </w:r>
      <w:r>
        <w:rPr/>
        <w:t>饣� ����</w:t>
      </w:r>
      <w:r>
        <w:rPr/>
        <w:t xml:space="preserve">᪠ </w:t>
      </w:r>
      <w:r>
        <w:rPr/>
        <w:t>(�� ��</w:t>
      </w:r>
      <w:r>
        <w:rPr/>
        <w:t>易⥫쭮 ��</w:t>
      </w:r>
      <w:r>
        <w:rPr/>
        <w:t>१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᪠�� �ࠧ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3. ���� ��� �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3.1. ���� 3 (���</w:t>
      </w:r>
      <w:r>
        <w:rPr/>
        <w:t>㣫���� ���������� �㡫�� �� ����</w:t>
      </w:r>
      <w:r>
        <w:rPr/>
        <w:t>) � �⪫�</w:t>
      </w:r>
      <w:r>
        <w:rPr/>
        <w:t>祭�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ﭨ</w:t>
      </w:r>
      <w:r>
        <w:rPr/>
        <w:t>� ⥯��� ���</w:t>
      </w:r>
      <w:r>
        <w:rPr/>
        <w:t>㣫�� �㬬� �� ������ �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.3.2. ���� 14 - �� ��� </w:t>
      </w:r>
      <w:r>
        <w:rPr/>
        <w:t>०���� �����  �����</w:t>
      </w:r>
      <w:r>
        <w:rPr/>
        <w:t>뢠����  ⥪�饥  ��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</w:t>
      </w:r>
      <w:r>
        <w:rPr/>
        <w:t xml:space="preserve">,  �  �  </w:t>
      </w:r>
      <w:r>
        <w:rPr/>
        <w:t>०����  ����� ⥪�</w:t>
      </w:r>
      <w:r>
        <w:rPr/>
        <w:t>饩 �</w:t>
      </w:r>
      <w:r>
        <w:rPr/>
        <w:t>ࠢ�</w:t>
      </w:r>
      <w:r>
        <w:rPr/>
        <w:t>筮� ���</w:t>
      </w:r>
      <w:r>
        <w:rPr/>
        <w:t>ଠ</w:t>
      </w:r>
      <w:r>
        <w:rPr/>
        <w:t xml:space="preserve">樨 �����뢠����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६� ��������� ������ ����� </w:t>
      </w:r>
      <w:r>
        <w:rPr/>
        <w:t xml:space="preserve">(�⮡� ��� </w:t>
      </w:r>
      <w:r>
        <w:rPr/>
        <w:t>㢨����</w:t>
      </w:r>
      <w:r>
        <w:rPr/>
        <w:t>, ���� �</w:t>
      </w:r>
      <w:r>
        <w:rPr/>
        <w:t>ன��� �����</w:t>
      </w:r>
      <w:r>
        <w:rPr/>
        <w:t xml:space="preserve">襩  </w:t>
      </w:r>
      <w:r>
        <w:rPr/>
        <w:t>&lt;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ࠢ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3.3.(4) ����  15 � 16 -  �������</w:t>
      </w:r>
      <w:r>
        <w:rPr/>
        <w:t xml:space="preserve">ਨ � ������ �� </w:t>
      </w:r>
      <w:r>
        <w:rPr/>
        <w:t>祪�� � ������</w:t>
      </w:r>
      <w:r>
        <w:rPr/>
        <w:t>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뢮����� � </w:t>
      </w:r>
      <w:r>
        <w:rPr/>
        <w:t>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.3.4.(4) ���� 17 - � </w:t>
      </w:r>
      <w:r>
        <w:rPr/>
        <w:t>॥��� �� ����</w:t>
      </w:r>
      <w:r>
        <w:rPr/>
        <w:t>窠� ���</w:t>
      </w:r>
      <w:r>
        <w:rPr/>
        <w:t>஢��� ����� 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>
          <w:rtl w:val="true"/>
        </w:rPr>
        <w:t>ﭨ</w:t>
      </w:r>
      <w:r>
        <w:rPr/>
        <w:t xml:space="preserve">� </w:t>
      </w:r>
      <w:r>
        <w:rPr/>
        <w:t>"�</w:t>
      </w:r>
      <w:r>
        <w:rPr/>
        <w:t>몫</w:t>
      </w:r>
      <w:r>
        <w:rPr/>
        <w:t>" ����� ���� � �</w:t>
      </w:r>
      <w:r>
        <w:rPr/>
        <w:t>஭������᪮� ���</w:t>
      </w:r>
      <w:r>
        <w:rPr/>
        <w:t>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3.5. ���� 23  -  �  ���</w:t>
      </w:r>
      <w:r>
        <w:rPr>
          <w:rtl w:val="true"/>
        </w:rPr>
        <w:t>ﭨ</w:t>
      </w:r>
      <w:r>
        <w:rPr/>
        <w:t xml:space="preserve">� </w:t>
      </w:r>
      <w:r>
        <w:rPr/>
        <w:t>"�</w:t>
      </w:r>
      <w:r>
        <w:rPr/>
        <w:t>몫</w:t>
      </w:r>
      <w:r>
        <w:rPr/>
        <w:t>" � ���</w:t>
      </w:r>
      <w:r>
        <w:rPr/>
        <w:t>ᮢ�� ������ 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⠥��� ����� �</w:t>
      </w:r>
      <w:r>
        <w:rPr/>
        <w:t>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������ -&gt;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   ������   ���   </w:t>
      </w:r>
      <w:r>
        <w:rPr/>
        <w:t>"�����   �����</w:t>
      </w:r>
      <w:r>
        <w:rPr/>
        <w:t>ᮢ</w:t>
      </w:r>
      <w:r>
        <w:rPr/>
        <w:t xml:space="preserve">".   ��  ������ 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dp???.dbf, �</w:t>
      </w:r>
      <w:r>
        <w:rPr/>
        <w:t>ନ�</w:t>
      </w:r>
      <w:r>
        <w:rPr/>
        <w:t>㥬� �� ����祭�� �������筮�� ����  �  㤠�塞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 ����</w:t>
      </w:r>
      <w:r>
        <w:rPr/>
        <w:t>. ����</w:t>
      </w:r>
      <w:r>
        <w:rPr/>
        <w:t>뢠���� � ��</w:t>
      </w:r>
      <w:r>
        <w:rPr/>
        <w:t>४���</w:t>
      </w:r>
      <w:r>
        <w:rPr/>
        <w:t xml:space="preserve">, </w:t>
      </w:r>
      <w:r>
        <w:rPr/>
        <w:t xml:space="preserve">㪠������ � </w:t>
      </w:r>
      <w:r>
        <w:rPr/>
        <w:t>cl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SVOD. ����</w:t>
      </w:r>
      <w:r>
        <w:rPr/>
        <w:t xml:space="preserve">ন� ����� ��� ��� </w:t>
      </w:r>
      <w:r>
        <w:rPr/>
        <w:t>1� (�</w:t>
      </w:r>
      <w:r>
        <w:rPr/>
        <w:t>ਢ����� � ������</w:t>
      </w:r>
      <w:r>
        <w:rPr/>
        <w:t xml:space="preserve">樨 </w:t>
      </w:r>
      <w:r>
        <w:rPr/>
        <w:t>28 ��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  <w:t>. ���� �</w:t>
      </w:r>
      <w:r>
        <w:rPr/>
        <w:t>ଠ</w:t>
      </w:r>
      <w:r>
        <w:rPr/>
        <w:t>, ��� ���������� ���</w:t>
      </w:r>
      <w:r>
        <w:rPr/>
        <w:t>ன �ॡ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  ��  ���  </w:t>
      </w:r>
      <w:r>
        <w:rPr/>
        <w:t>"�</w:t>
      </w:r>
      <w:r>
        <w:rPr/>
        <w:t>ணࠬ����</w:t>
      </w:r>
      <w:r>
        <w:rPr/>
        <w:t>", �</w:t>
      </w:r>
      <w:r>
        <w:rPr/>
        <w:t>㤥� ��</w:t>
      </w:r>
      <w:r>
        <w:rPr/>
        <w:t>⠢������ �</w:t>
      </w:r>
      <w:r>
        <w:rPr/>
        <w:t xml:space="preserve">ணࠬ��� </w:t>
      </w:r>
      <w:r>
        <w:rPr/>
        <w:t>SB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dp???.dbf  ����������  �  </w:t>
      </w:r>
      <w:r>
        <w:rPr/>
        <w:t>ᮮ</w:t>
      </w:r>
      <w:r>
        <w:rPr/>
        <w:t>⢥��⢨�  �  ����</w:t>
      </w:r>
      <w:r>
        <w:rPr/>
        <w:t>ன���</w:t>
      </w:r>
      <w:r>
        <w:rPr/>
        <w:t xml:space="preserve">,  ��������  � 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1n.dbf  ��  ��</w:t>
      </w:r>
      <w:r>
        <w:rPr/>
        <w:t>୥���  ��४�ਨ</w:t>
      </w:r>
      <w:r>
        <w:rPr/>
        <w:t>. ������� �� ��⮬�, 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ப �� �</w:t>
      </w:r>
      <w:r>
        <w:rPr/>
        <w:t xml:space="preserve">.1� ����� ���������� </w:t>
      </w:r>
      <w:r>
        <w:rPr/>
        <w:t>ࠧ���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 </w:t>
      </w:r>
      <w:r>
        <w:rPr/>
        <w:t>3.33/4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</w:t>
      </w:r>
      <w:r>
        <w:rPr/>
        <w:t xml:space="preserve">ᨨ </w:t>
      </w:r>
      <w:r>
        <w:rPr/>
        <w:t xml:space="preserve">4.33 </w:t>
      </w:r>
      <w:r>
        <w:rPr/>
        <w:t>ॠ�������� ࠡ�� � ���⥦�</w:t>
      </w:r>
      <w:r>
        <w:rPr/>
        <w:t>묨 ���㬥�</w:t>
      </w:r>
      <w:r>
        <w:rPr/>
        <w:t>⠬�  �  ����� 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</w:t>
      </w:r>
      <w:r>
        <w:rPr/>
        <w:t>஦�</w:t>
      </w:r>
      <w:r>
        <w:rPr/>
        <w:t>묨 祪���</w:t>
      </w:r>
      <w:r>
        <w:rPr/>
        <w:t>). ��� � �� ���������, ����</w:t>
      </w:r>
      <w:r>
        <w:rPr/>
        <w:t>騥�� �</w:t>
      </w:r>
      <w:r>
        <w:rPr/>
        <w:t>᪫��⥫</w:t>
      </w:r>
      <w:r>
        <w:rPr/>
        <w:t xml:space="preserve">쭮 </w:t>
      </w:r>
      <w:r>
        <w:rPr/>
        <w:t>400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ᨩ</w:t>
      </w:r>
      <w:r>
        <w:rPr/>
        <w:t>,  ���  �����  ���</w:t>
      </w:r>
      <w:r>
        <w:rPr/>
        <w:t>஡��  ��  ����</w:t>
      </w:r>
      <w:r>
        <w:rPr/>
        <w:t xml:space="preserve">뢠���� </w:t>
      </w:r>
      <w:r>
        <w:rPr/>
        <w:t>- ���</w:t>
      </w:r>
      <w:r>
        <w:rPr/>
        <w:t>뫠� ��� � ������樨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짮��⥫� ��� </w:t>
      </w:r>
      <w:r>
        <w:rPr/>
        <w:t>।��</w:t>
      </w:r>
      <w:r>
        <w:rPr/>
        <w:t>樥� �</w:t>
      </w:r>
      <w:r>
        <w:rPr/>
        <w:t>.��⭨���� (��</w:t>
      </w:r>
      <w:r>
        <w:rPr/>
        <w:t>᪢�</w:t>
      </w:r>
      <w:r>
        <w:rPr/>
        <w:t>, �</w:t>
      </w:r>
      <w:r>
        <w:rPr/>
        <w:t>ணࠬ���������</w:t>
      </w:r>
      <w:r>
        <w:rPr/>
        <w:t>, 1995).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</w:t>
      </w:r>
      <w:r>
        <w:rPr/>
        <w:t>樯� ���</w:t>
      </w:r>
      <w:r>
        <w:rPr/>
        <w:t>, ��� � � ������</w:t>
      </w:r>
      <w:r>
        <w:rPr/>
        <w:t>ᨨ</w:t>
      </w:r>
      <w:r>
        <w:rPr/>
        <w:t>, �� �����</w:t>
      </w:r>
      <w:r>
        <w:rPr/>
        <w:t xml:space="preserve">쭮 ����㯭� </w:t>
      </w:r>
      <w:r>
        <w:rPr/>
        <w:t>- ���� �</w:t>
      </w:r>
      <w:r>
        <w:rPr/>
        <w:t>ன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०���� �����������</w:t>
      </w:r>
      <w:r>
        <w:rPr/>
        <w:t xml:space="preserve">, ���������, ����, ������ - � </w:t>
      </w:r>
      <w:r>
        <w:rPr/>
        <w:t>ᠬ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⥫</w:t>
      </w:r>
      <w:r>
        <w:rPr/>
        <w:t>쭮 ����</w:t>
      </w:r>
      <w:r>
        <w:rPr/>
        <w:t>ᮢ � ������  �����  �ॡ</w:t>
      </w:r>
      <w:r>
        <w:rPr/>
        <w:t>㥬��  ��  ����������  ��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 �� ����� ������ �������� ���</w:t>
      </w:r>
      <w:r>
        <w:rPr/>
        <w:t>㬥��� �� �</w:t>
      </w:r>
      <w:r>
        <w:rPr/>
        <w:t xml:space="preserve">ਫ������ </w:t>
      </w:r>
      <w:r>
        <w:rPr/>
        <w:t>NN� 1,9-15 (�.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).  ����  ⨯�  NN� 5-8 � 24, �.�. ����</w:t>
      </w:r>
      <w:r>
        <w:rPr/>
        <w:t>让 �����</w:t>
      </w:r>
      <w:r>
        <w:rPr/>
        <w:t>, ��� ����� ⥪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</w:t>
      </w:r>
      <w:r>
        <w:rPr/>
        <w:t>ன�� �ᥫ</w:t>
      </w:r>
      <w:r>
        <w:rPr/>
        <w:t>, ��</w:t>
      </w:r>
      <w:r>
        <w:rPr/>
        <w:t>祬 �������� �� ����襩 ��� � �</w:t>
      </w:r>
      <w:r>
        <w:rPr/>
        <w:t>࠭�</w:t>
      </w:r>
      <w:r>
        <w:rPr/>
        <w:t>,  ������ 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� ���</w:t>
      </w:r>
      <w:r>
        <w:rPr/>
        <w:t>饬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���� </w:t>
      </w:r>
      <w:r>
        <w:rPr/>
        <w:t xml:space="preserve">ᮤ�ন�� </w:t>
      </w:r>
      <w:r>
        <w:rPr/>
        <w:t xml:space="preserve">䠩�� </w:t>
      </w:r>
      <w:r>
        <w:rPr/>
        <w:t>CLT - � ���� ������</w:t>
      </w:r>
      <w:r>
        <w:rPr/>
        <w:t>樨 ���� 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</w:t>
      </w:r>
      <w:r>
        <w:rPr/>
        <w:t>ᠭ��</w:t>
      </w:r>
      <w:r>
        <w:rPr/>
        <w:t>,  ���</w:t>
      </w:r>
      <w:r>
        <w:rPr/>
        <w:t>஥ � ���</w:t>
      </w:r>
      <w:r>
        <w:rPr/>
        <w:t>饬 �㤥� ���</w:t>
      </w:r>
      <w:r>
        <w:rPr/>
        <w:t>४�஢����� �� 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室 �� ���</w:t>
      </w:r>
      <w:r>
        <w:rPr/>
        <w:t xml:space="preserve">ᨨ </w:t>
      </w:r>
      <w:r>
        <w:rPr/>
        <w:t>3.32 � ���</w:t>
      </w:r>
      <w:r>
        <w:rPr/>
        <w:t xml:space="preserve">ᨨ </w:t>
      </w:r>
      <w:r>
        <w:rPr/>
        <w:t>3.33/4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��᪮���  ������� �</w:t>
      </w:r>
      <w:r>
        <w:rPr/>
        <w:t>஢���� � �⮩ ���ᨨ �������� ᮢ��</w:t>
      </w:r>
      <w:r>
        <w:rPr/>
        <w:t>襭�� ��</w:t>
      </w:r>
      <w:r>
        <w:rPr/>
        <w:t>-��</w:t>
      </w:r>
      <w:r>
        <w:rPr/>
        <w:t>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� ����</w:t>
      </w:r>
      <w:r>
        <w:rPr/>
        <w:t>ன�� �஢���� � ��</w:t>
      </w:r>
      <w:r>
        <w:rPr/>
        <w:t>襩 ���� �������</w:t>
      </w:r>
      <w:r>
        <w:rPr/>
        <w:t xml:space="preserve">. �᫨ � �����  </w:t>
      </w:r>
      <w:r>
        <w:rPr/>
        <w:t>ࠡ�</w:t>
      </w:r>
      <w:r>
        <w:rPr/>
        <w:t>⠫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⠭����</w:t>
      </w:r>
      <w:r>
        <w:rPr/>
        <w:t>묨 ����</w:t>
      </w:r>
      <w:r>
        <w:rPr/>
        <w:t>ன����</w:t>
      </w:r>
      <w:r>
        <w:rPr/>
        <w:t>, ����� ��� ��</w:t>
      </w:r>
      <w:r>
        <w:rPr/>
        <w:t>। ᬥ��� ���ᨨ ������� ����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</w:t>
      </w:r>
      <w:r>
        <w:rPr/>
        <w:t>稢訥�� �</w:t>
      </w:r>
      <w:r>
        <w:rPr/>
        <w:t>஢����</w:t>
      </w:r>
      <w:r>
        <w:rPr/>
        <w:t>. � ��</w:t>
      </w:r>
      <w:r>
        <w:rPr/>
        <w:t>砥 �</w:t>
      </w:r>
      <w:r>
        <w:rPr/>
        <w:t>⠭������ ����</w:t>
      </w:r>
      <w:r>
        <w:rPr/>
        <w:t>஥� ����� ��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ਬ�� </w:t>
      </w:r>
      <w:r>
        <w:rPr/>
        <w:t xml:space="preserve">䠩�� </w:t>
      </w:r>
      <w:r>
        <w:rPr/>
        <w:t>provodki.dbf �� �����</w:t>
      </w:r>
      <w:r>
        <w:rPr/>
        <w:t xml:space="preserve">४�ਨ </w:t>
      </w:r>
      <w:r>
        <w:rPr/>
        <w:t>SUPPORT. �� �� ���</w:t>
      </w:r>
      <w:r>
        <w:rPr/>
        <w:t>뢠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⮫</w:t>
      </w:r>
      <w:r>
        <w:rPr/>
        <w:t>쪮 ���� �</w:t>
      </w:r>
      <w:r>
        <w:rPr/>
        <w:t>ਬ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 </w:t>
      </w:r>
      <w:r>
        <w:rPr/>
        <w:t>䠩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  <w:r>
        <w:rPr/>
        <w:t xml:space="preserve">९���� </w:t>
      </w:r>
      <w:r>
        <w:rPr/>
        <w:t>VPx00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 OBRAZYN'�.  �� �⮬ �� ��������� �����������⥩ �</w:t>
      </w:r>
      <w:r>
        <w:rPr/>
        <w:t>ப���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ᮮ</w:t>
      </w:r>
      <w:r>
        <w:rPr/>
        <w:t xml:space="preserve">⢥��⢨� </w:t>
      </w:r>
      <w:r>
        <w:rPr/>
        <w:t>䠩��� ��� �</w:t>
      </w:r>
      <w:r>
        <w:rPr/>
        <w:t>ਭ������ ��⥬ ⥬ ����� ��� ��⥬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⠭������ � �����: ��� ���</w:t>
      </w:r>
      <w:r>
        <w:rPr/>
        <w:t xml:space="preserve">भ� </w:t>
      </w:r>
      <w:r>
        <w:rPr/>
        <w:t>- DH, ��� ����� - DC �  DS,  ���  ����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 xml:space="preserve">- VK(� �� </w:t>
      </w:r>
      <w:r>
        <w:rPr/>
        <w:t>ᠬ��</w:t>
      </w:r>
      <w:r>
        <w:rPr/>
        <w:t>, �� � ������</w:t>
      </w:r>
      <w:r>
        <w:rPr/>
        <w:t xml:space="preserve">ᮢ᪨� </w:t>
      </w:r>
      <w:r>
        <w:rPr/>
        <w:t>OB) � 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</w:t>
      </w:r>
      <w:r>
        <w:rPr/>
        <w:t xml:space="preserve">䠩�� </w:t>
      </w:r>
      <w:r>
        <w:rPr/>
        <w:t>keys.dbf, trans.dbf, __named.dbf, menu.dbf, okn.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</w:t>
      </w:r>
      <w:r>
        <w:rPr/>
        <w:t xml:space="preserve">䠩� </w:t>
      </w:r>
      <w:r>
        <w:rPr/>
        <w:t>vstavki.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 xml:space="preserve">ண���� </w:t>
      </w:r>
      <w:r>
        <w:rPr/>
        <w:t>str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 xml:space="preserve">ய���� � </w:t>
      </w:r>
      <w:r>
        <w:rPr/>
        <w:t>CLT �������⥫�� ��� ��� ���, �᫨ �</w:t>
      </w:r>
      <w:r>
        <w:rPr/>
        <w:t xml:space="preserve">㦭� </w:t>
      </w:r>
      <w:r>
        <w:rPr/>
        <w:t>(�. �.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</w:t>
      </w:r>
      <w:r>
        <w:rPr/>
        <w:t>ணࠬ�� � ����ந�� �</w:t>
      </w:r>
      <w:r>
        <w:rPr/>
        <w:t>奬� �</w:t>
      </w:r>
      <w:r>
        <w:rPr/>
        <w:t xml:space="preserve">஢���� </w:t>
      </w:r>
      <w:r>
        <w:rPr/>
        <w:t>(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� </w:t>
      </w:r>
      <w:r>
        <w:rPr/>
        <w:t>upgrade.bat, ��� ���</w:t>
      </w:r>
      <w:r>
        <w:rPr/>
        <w:t>ᠭ� � �।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</w:t>
      </w:r>
      <w:r>
        <w:rPr/>
        <w:t>,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���</w:t>
      </w:r>
      <w:r>
        <w:rPr/>
        <w:t xml:space="preserve">஢�� �� ������ </w:t>
      </w:r>
      <w:r>
        <w:rPr/>
        <w:t xml:space="preserve">&lt;*&gt; � </w:t>
      </w:r>
      <w:r>
        <w:rPr/>
        <w:t>०���� ����� ⥪�</w:t>
      </w:r>
      <w:r>
        <w:rPr/>
        <w:t>饩 �</w:t>
      </w:r>
      <w:r>
        <w:rPr/>
        <w:t>ࠢ�</w:t>
      </w:r>
      <w:r>
        <w:rPr/>
        <w:t>筮�  ���</w:t>
      </w:r>
      <w:r>
        <w:rPr/>
        <w:t>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樨  </w:t>
      </w:r>
      <w:r>
        <w:rPr/>
        <w:t>ᤥ����  ��ᨬ���</w:t>
      </w:r>
      <w:r>
        <w:rPr/>
        <w:t>筥�</w:t>
      </w:r>
      <w:r>
        <w:rPr/>
        <w:t xml:space="preserve">, � � ⠪�� �� ���� ��������� � </w:t>
      </w:r>
      <w:r>
        <w:rPr/>
        <w:t>०��� 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 �</w:t>
      </w:r>
      <w:r>
        <w:rPr/>
        <w:t>裡 � 㢥��祭��� ������</w:t>
      </w:r>
      <w:r>
        <w:rPr/>
        <w:t>⢠ ��</w:t>
      </w:r>
      <w:r>
        <w:rPr/>
        <w:t>室��� �� �� ������  �</w:t>
      </w:r>
      <w:r>
        <w:rPr/>
        <w:t>ந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䠩��</w:t>
      </w:r>
      <w:r>
        <w:rPr/>
        <w:t>: prt80, prt136 � prt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��</w:t>
      </w:r>
      <w:r>
        <w:rPr/>
        <w:t>室  �� ���</w:t>
      </w:r>
      <w:r>
        <w:rPr/>
        <w:t>⠢�� �� � �� �</w:t>
      </w:r>
      <w:r>
        <w:rPr/>
        <w:t xml:space="preserve">祭� ���室�饩 ������ </w:t>
      </w:r>
      <w:r>
        <w:rPr/>
        <w:t>&lt;Tab&gt; ��</w:t>
      </w:r>
      <w:r>
        <w:rPr/>
        <w:t>७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祭 �� </w:t>
      </w:r>
      <w:r>
        <w:rPr/>
        <w:t>&lt;Shift-Ta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��</w:t>
      </w:r>
      <w:r>
        <w:rPr/>
        <w:t>ᥭ� ��ᬥ��᪨� ��������� � ������� ��</w:t>
      </w:r>
      <w:r>
        <w:rPr/>
        <w:t>室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� ��᪮�</w:t>
      </w:r>
      <w:r>
        <w:rPr/>
        <w:t xml:space="preserve">쪮 </w:t>
      </w:r>
      <w:r>
        <w:rPr/>
        <w:t>ࠧ �᪮७� ���� �஢���� � ����</w:t>
      </w:r>
      <w:r>
        <w:rPr/>
        <w:t>祭�� ����</w:t>
      </w:r>
      <w:r>
        <w:rPr/>
        <w:t>थ�</w:t>
      </w:r>
      <w:r>
        <w:rPr/>
        <w:t xml:space="preserve">, </w:t>
      </w:r>
      <w:r>
        <w:rPr/>
        <w:t>᭨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ॡ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���� �</w:t>
      </w:r>
      <w:r>
        <w:rPr/>
        <w:t>஢���� �� �⮣�� ��� �ந�������� � ࠧ����  ��४�ਨ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</w:t>
      </w:r>
      <w:r>
        <w:rPr/>
        <w:t>भ�</w:t>
      </w:r>
      <w:r>
        <w:rPr/>
        <w:t>, ����� � ����⭮� ����� (� clt.dbf - VALO, RUBO, RUBK � 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⢥���).  ��� ��� � ������ �� ��⥬ �</w:t>
      </w:r>
      <w:r>
        <w:rPr/>
        <w:t>뤥��� �⤥��� �㭪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 ��</w:t>
      </w:r>
      <w:r>
        <w:rPr/>
        <w:t xml:space="preserve">४�ਨ �ਥ�� ���� </w:t>
      </w:r>
      <w:r>
        <w:rPr/>
        <w:t>䠩��</w:t>
      </w:r>
      <w:r>
        <w:rPr/>
        <w:t>, 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 ����� ������� - </w:t>
      </w:r>
      <w:r>
        <w:rPr/>
        <w:t>ᤥ���� ������ ����ன�� �</w:t>
      </w:r>
      <w:r>
        <w:rPr/>
        <w:t>奬 �</w:t>
      </w:r>
      <w:r>
        <w:rPr/>
        <w:t>஢����</w:t>
      </w:r>
      <w:r>
        <w:rPr/>
        <w:t xml:space="preserve">. ���⮬� � </w:t>
      </w:r>
      <w:r>
        <w:rPr/>
        <w:t>ࠧ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⮭������ � ���</w:t>
      </w:r>
      <w:r>
        <w:rPr/>
        <w:t>७��� �� ����ன�� �� ��� �।���� ������ ⥯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�������, �⮡� � ����� �</w:t>
      </w:r>
      <w:r>
        <w:rPr/>
        <w:t>筮 �</w:t>
      </w:r>
      <w:r>
        <w:rPr/>
        <w:t>।�</w:t>
      </w:r>
      <w:r>
        <w:rPr/>
        <w:t>⠢�</w:t>
      </w:r>
      <w:r>
        <w:rPr/>
        <w:t>﫨</w:t>
      </w:r>
      <w:r>
        <w:rPr/>
        <w:t>, ����� �</w:t>
      </w:r>
      <w:r>
        <w:rPr/>
        <w:t>㦭� �</w:t>
      </w:r>
      <w:r>
        <w:rPr/>
        <w:t>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</w:t>
      </w:r>
      <w:r>
        <w:rPr/>
        <w:t xml:space="preserve">ਠ�� </w:t>
      </w:r>
      <w:r>
        <w:rPr/>
        <w:t xml:space="preserve">"���, �⮡� </w:t>
      </w:r>
      <w:r>
        <w:rPr/>
        <w:t xml:space="preserve">襫 ������ ������ � ��������� </w:t>
      </w:r>
      <w:r>
        <w:rPr/>
        <w:t xml:space="preserve">ᮡ����� </w:t>
      </w:r>
      <w:r>
        <w:rPr/>
        <w:t>27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" �� ��</w:t>
      </w:r>
      <w:r>
        <w:rPr/>
        <w:t>室��</w:t>
      </w:r>
      <w:r>
        <w:rPr/>
        <w:t>), � ��⠫</w:t>
      </w:r>
      <w:r>
        <w:rPr/>
        <w:t xml:space="preserve">쭮� </w:t>
      </w:r>
      <w:r>
        <w:rPr/>
        <w:t>- ���� �</w:t>
      </w:r>
      <w:r>
        <w:rPr/>
        <w:t>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⮬  ����</w:t>
      </w:r>
      <w:r>
        <w:rPr/>
        <w:t>祭��  �</w:t>
      </w:r>
      <w:r>
        <w:rPr/>
        <w:t>஢���� � ���� ��� �������� �� ���� ���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-&gt;�������� �� ������ ���, ��� � </w:t>
      </w:r>
      <w:r>
        <w:rPr/>
        <w:t>࠭��</w:t>
      </w:r>
      <w:r>
        <w:rPr/>
        <w:t>, � ����</w:t>
      </w:r>
      <w:r>
        <w:rPr>
          <w:rtl w:val="true"/>
        </w:rPr>
        <w:t>ࠨ</w:t>
      </w:r>
      <w:r>
        <w:rPr/>
        <w:t>������ ��� � 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&gt;��������� ���������-&gt;����� ��������.  �� �⮬  �� �</w:t>
      </w:r>
      <w:r>
        <w:rPr/>
        <w:t>ᯮ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㣨� ����</w:t>
      </w:r>
      <w:r>
        <w:rPr/>
        <w:t>ன��</w:t>
      </w:r>
      <w:r>
        <w:rPr/>
        <w:t>, ���-�: �������� � �������� ����� (� ��� ��⮢, 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ᨨ</w:t>
      </w:r>
      <w:r>
        <w:rPr/>
        <w:t>, ����</w:t>
      </w:r>
      <w:r>
        <w:rPr/>
        <w:t>筮</w:t>
      </w:r>
      <w:r>
        <w:rPr/>
        <w:t>), ������� ����� � ���������, ��������� ��������, � ⠪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 � 23. �� �� � ����� ���</w:t>
      </w:r>
      <w:r>
        <w:rPr/>
        <w:t xml:space="preserve">ᨨ ��������⭮ </w:t>
      </w:r>
      <w:r>
        <w:rPr/>
        <w:t>㭨�⮦���</w:t>
      </w:r>
      <w:r>
        <w:rPr/>
        <w:t>, �� �</w:t>
      </w:r>
      <w:r>
        <w:rPr/>
        <w:t>᪫�</w:t>
      </w:r>
      <w:r>
        <w:rPr/>
        <w:t>祭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⮢ </w:t>
      </w:r>
      <w:r>
        <w:rPr/>
        <w:t>(��� � ���</w:t>
      </w:r>
      <w:r>
        <w:rPr/>
        <w:t>ᯥ�⨢� ���� �ᯮ�</w:t>
      </w:r>
      <w:r>
        <w:rPr/>
        <w:t>짮������ ��� ����祭�� �</w:t>
      </w:r>
      <w:r>
        <w:rPr/>
        <w:t>थ஢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⪮ �  ⮬</w:t>
      </w:r>
      <w:r>
        <w:rPr/>
        <w:t>,  ���  ����</w:t>
      </w:r>
      <w:r>
        <w:rPr>
          <w:rtl w:val="true"/>
        </w:rPr>
        <w:t>ࠨ</w:t>
      </w:r>
      <w:r>
        <w:rPr/>
        <w:t>����  �������</w:t>
      </w:r>
      <w:r>
        <w:rPr/>
        <w:t>. �</w:t>
      </w:r>
      <w:r>
        <w:rPr/>
        <w:t>奬� ��������� �⤥�쭮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 �</w:t>
      </w:r>
      <w:r>
        <w:rPr/>
        <w:t xml:space="preserve">㡫�� </w:t>
      </w:r>
      <w:r>
        <w:rPr/>
        <w:t>- � ����</w:t>
      </w:r>
      <w:r>
        <w:rPr/>
        <w:t>ᨬ��� �� ⥪�</w:t>
      </w:r>
      <w:r>
        <w:rPr/>
        <w:t xml:space="preserve">饩 ������ </w:t>
      </w:r>
      <w:r>
        <w:rPr/>
        <w:t>(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㬥�⮢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⨬</w:t>
      </w:r>
      <w:r>
        <w:rPr/>
        <w:t>, ⥪���  ����� - 048. �� ����� �� �� ����� �</w:t>
      </w:r>
      <w:r>
        <w:rPr/>
        <w:t>奬� �</w:t>
      </w:r>
      <w:r>
        <w:rPr/>
        <w:t>஢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048 �/��� �� �</w:t>
      </w:r>
      <w:r>
        <w:rPr/>
        <w:t>㬬�</w:t>
      </w:r>
      <w:r>
        <w:rPr/>
        <w:t>, ��������� �⮩  ������.  ��</w:t>
      </w:r>
      <w:r>
        <w:rPr/>
        <w:t>祬  ������  �</w:t>
      </w:r>
      <w:r>
        <w:rPr/>
        <w:t>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 �������� �������� ��� � �������� ����� </w:t>
      </w:r>
      <w:r>
        <w:rPr/>
        <w:t>(⮣�� �</w:t>
      </w:r>
      <w:r>
        <w:rPr/>
        <w:t>஢���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㬬�  ���  �������</w:t>
      </w:r>
      <w:r>
        <w:rPr/>
        <w:t>), � ⠪�� � �������� �������� ���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������ �</w:t>
      </w:r>
      <w:r>
        <w:rPr/>
        <w:t>㬬� � �������� �� ����� �� ��� �� �� �㬬� ���  �㡫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 ������</w:t>
      </w:r>
      <w:r>
        <w:rPr/>
        <w:t>, ���</w:t>
      </w:r>
      <w:r>
        <w:rPr/>
        <w:t>ਬ��</w:t>
      </w:r>
      <w:r>
        <w:rPr/>
        <w:t>, �</w:t>
      </w:r>
      <w:r>
        <w:rPr/>
        <w:t>㡫�</w:t>
      </w:r>
      <w:r>
        <w:rPr/>
        <w:t>, ����</w:t>
      </w:r>
      <w:r>
        <w:rPr/>
        <w:t>祭�� �� ���㯪� �⮩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. �</w:t>
      </w:r>
      <w:r>
        <w:rPr/>
        <w:t>㬬� �</w:t>
      </w:r>
      <w:r>
        <w:rPr/>
        <w:t>஢���� �������� �</w:t>
      </w:r>
      <w:r>
        <w:rPr/>
        <w:t>롮</w:t>
      </w:r>
      <w:r>
        <w:rPr/>
        <w:t>஬ �� ���� ��</w:t>
      </w:r>
      <w:r>
        <w:rPr/>
        <w:t>⠢��  (</w:t>
      </w:r>
      <w:r>
        <w:rPr/>
        <w:t xml:space="preserve">䠩�  </w:t>
      </w:r>
      <w:r>
        <w:rPr/>
        <w:t>vstavki.dbf)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ᨬ��� �� ⥪�</w:t>
      </w:r>
      <w:r>
        <w:rPr/>
        <w:t xml:space="preserve">饩 ������ </w:t>
      </w:r>
      <w:r>
        <w:rPr/>
        <w:t>(����</w:t>
      </w:r>
      <w:r>
        <w:rPr/>
        <w:t>᪠�</w:t>
      </w:r>
      <w:r>
        <w:rPr/>
        <w:t>/��</w:t>
      </w:r>
      <w:r>
        <w:rPr/>
        <w:t>樮���쭠�</w:t>
      </w:r>
      <w:r>
        <w:rPr/>
        <w:t>) � �� �</w:t>
      </w:r>
      <w:r>
        <w:rPr/>
        <w:t>ਭ����</w:t>
      </w:r>
      <w:r>
        <w:rPr/>
        <w:t>饩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⥬� </w:t>
      </w:r>
      <w:r>
        <w:rPr/>
        <w:t>- OD(KS)/VB(VK) - ����  �</w:t>
      </w:r>
      <w:r>
        <w:rPr/>
        <w:t>।�������� ࠧ���� ���� ��</w:t>
      </w:r>
      <w:r>
        <w:rPr/>
        <w:t>⠢��. ��⠢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४�஢�� �१ �ணࠬ��</w:t>
      </w:r>
      <w:r>
        <w:rPr/>
        <w:t>.  �᫨  ���</w:t>
      </w:r>
      <w:r>
        <w:rPr/>
        <w:t>짮��⥫�  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  ����  �</w:t>
      </w:r>
      <w:r>
        <w:rPr/>
        <w:t xml:space="preserve">㬬 </w:t>
      </w:r>
      <w:r>
        <w:rPr/>
        <w:t xml:space="preserve">(��� ��, �� ��� ���-� </w:t>
      </w:r>
      <w:r>
        <w:rPr/>
        <w:t xml:space="preserve">㪫��뢠���� � </w:t>
      </w:r>
      <w:r>
        <w:rPr/>
        <w:t>27 ��������, 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, ���</w:t>
      </w:r>
      <w:r>
        <w:rPr/>
        <w:t xml:space="preserve">졠 �易���� � </w:t>
      </w:r>
      <w:r>
        <w:rPr/>
        <w:t>ࠧࠡ��</w:t>
      </w:r>
      <w:r>
        <w:rPr/>
        <w:t>稪��</w:t>
      </w:r>
      <w:r>
        <w:rPr/>
        <w:t>. �⫨</w:t>
      </w:r>
      <w:r>
        <w:rPr/>
        <w:t>稥 �</w:t>
      </w:r>
      <w:r>
        <w:rPr/>
        <w:t xml:space="preserve">஢���� </w:t>
      </w:r>
      <w:r>
        <w:rPr/>
        <w:t>KS �� OD  �  VK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B ⮫</w:t>
      </w:r>
      <w:r>
        <w:rPr/>
        <w:t xml:space="preserve">쪮 � </w:t>
      </w:r>
      <w:r>
        <w:rPr/>
        <w:t xml:space="preserve">ᯥ���᪮� �ଠ� </w:t>
      </w:r>
      <w:r>
        <w:rPr/>
        <w:t>䠩��� �� ����</w:t>
      </w:r>
      <w:r>
        <w:rPr/>
        <w:t>, �, ᫥����⥫</w:t>
      </w:r>
      <w:r>
        <w:rPr/>
        <w:t>쭮</w:t>
      </w:r>
      <w:r>
        <w:rPr/>
        <w:t>, ��᪮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</w:t>
      </w:r>
      <w:r>
        <w:rPr/>
        <w:t>࠭� �� ��������� �</w:t>
      </w:r>
      <w:r>
        <w:rPr/>
        <w:t xml:space="preserve">奬 �� ���  </w:t>
      </w:r>
      <w:r>
        <w:rPr/>
        <w:t>- �</w:t>
      </w:r>
      <w:r>
        <w:rPr/>
        <w:t>奬� �� ���</w:t>
      </w:r>
      <w:r>
        <w:rPr/>
        <w:t>ᮢ��� ���</w:t>
      </w:r>
      <w:r>
        <w:rPr/>
        <w:t>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룫拉�� </w:t>
      </w:r>
      <w:r>
        <w:rPr/>
        <w:t>⠪ ��,  ��� ���</w:t>
      </w:r>
      <w:r>
        <w:rPr/>
        <w:t xml:space="preserve">㬥�� � </w:t>
      </w:r>
      <w:r>
        <w:rPr/>
        <w:t xml:space="preserve">ᠬ�� �ணࠬ�� </w:t>
      </w:r>
      <w:r>
        <w:rPr/>
        <w:t>VK,  �᫨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㤠 �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ᮡ� ���  ��</w:t>
      </w:r>
      <w:r>
        <w:rPr/>
        <w:t>⠢�� - ���� �</w:t>
      </w:r>
      <w:r>
        <w:rPr/>
        <w:t>㬬� �� ������</w:t>
      </w:r>
      <w:r>
        <w:rPr/>
        <w:t>ᨨ</w:t>
      </w:r>
      <w:r>
        <w:rPr/>
        <w:t>. ��� �</w:t>
      </w:r>
      <w:r>
        <w:rPr/>
        <w:t>ਢ</w:t>
      </w:r>
      <w:r>
        <w:rPr/>
        <w:t>易�� 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 ��� �����, �.�. ������ ⥪�</w:t>
      </w:r>
      <w:r>
        <w:rPr/>
        <w:t>饩 ������ ���� 㪠���� �� 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. �⮡� �� ��������� � �� </w:t>
      </w:r>
      <w:r>
        <w:rPr/>
        <w:t xml:space="preserve">㪠���� ���� � �� �� �㬬� ������ </w:t>
      </w:r>
      <w:r>
        <w:rPr/>
        <w:t>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</w:t>
      </w:r>
      <w:r>
        <w:rPr/>
        <w:t>, ����� ����� 001 ⥪���, � 048 ����</w:t>
      </w:r>
      <w:r>
        <w:rPr/>
        <w:t>ᯮ��������</w:t>
      </w:r>
      <w:r>
        <w:rPr/>
        <w:t>, ��</w:t>
      </w:r>
      <w:r>
        <w:rPr/>
        <w:t xml:space="preserve">ன ࠧ  </w:t>
      </w:r>
      <w:r>
        <w:rPr/>
        <w:t>-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),  </w:t>
      </w:r>
      <w:r>
        <w:rPr/>
        <w:t>४��������� � ������ ����� �������� ����⨯�� ���� �</w:t>
      </w:r>
      <w:r>
        <w:rPr/>
        <w:t xml:space="preserve">㬬 </w:t>
      </w:r>
      <w:r>
        <w:rPr/>
        <w:t>(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ᥬ ����</w:t>
      </w:r>
      <w:r>
        <w:rPr/>
        <w:t>⠬ - ��</w:t>
      </w:r>
      <w:r>
        <w:rPr/>
        <w:t>室 ⮫쪮 �� �</w:t>
      </w:r>
      <w:r>
        <w:rPr/>
        <w:t>த��� ������ �� ������ᨨ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⥪���  �����  </w:t>
      </w:r>
      <w:r>
        <w:rPr/>
        <w:t>-  ��</w:t>
      </w:r>
      <w:r>
        <w:rPr/>
        <w:t>樮���쭠�</w:t>
      </w:r>
      <w:r>
        <w:rPr/>
        <w:t>, � �</w:t>
      </w:r>
      <w:r>
        <w:rPr/>
        <w:t>஢���� ����� �ନ஢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㬬� ��� �㡫���� ��� �� �� �㬬� �������� ������� ����稭</w:t>
      </w:r>
      <w:r>
        <w:rPr/>
        <w:t>, ᫮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ᥬ ����</w:t>
      </w:r>
      <w:r>
        <w:rPr/>
        <w:t>⠬ � �</w:t>
      </w:r>
      <w:r>
        <w:rPr/>
        <w:t>㡫���� ��������</w:t>
      </w:r>
      <w:r>
        <w:rPr/>
        <w:t>. ���⮬�, �᫨ ��� ������ �</w:t>
      </w:r>
      <w:r>
        <w:rPr/>
        <w:t>奬�</w:t>
      </w:r>
      <w:r>
        <w:rPr/>
        <w:t>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</w:t>
      </w:r>
      <w:r>
        <w:rPr/>
        <w:t>騬 �⮣�� �� �</w:t>
      </w:r>
      <w:r>
        <w:rPr/>
        <w:t>ᥬ ����</w:t>
      </w:r>
      <w:r>
        <w:rPr/>
        <w:t>⠬, ���� � ��</w:t>
      </w:r>
      <w:r>
        <w:rPr/>
        <w:t>樮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�  ��</w:t>
      </w:r>
      <w:r>
        <w:rPr/>
        <w:t>砥 ������⥫쭮�� �����</w:t>
      </w:r>
      <w:r>
        <w:rPr/>
        <w:t>-���� �</w:t>
      </w:r>
      <w:r>
        <w:rPr/>
        <w:t>㬬� ������ �</w:t>
      </w:r>
      <w:r>
        <w:rPr/>
        <w:t>ନ஢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��</w:t>
      </w:r>
      <w:r>
        <w:rPr/>
        <w:t>, � � ��</w:t>
      </w:r>
      <w:r>
        <w:rPr/>
        <w:t xml:space="preserve">砥 ����⥫쭮�� </w:t>
      </w:r>
      <w:r>
        <w:rPr/>
        <w:t>- ��</w:t>
      </w:r>
      <w:r>
        <w:rPr/>
        <w:t>㣠�</w:t>
      </w:r>
      <w:r>
        <w:rPr/>
        <w:t>, � ����</w:t>
      </w:r>
      <w:r>
        <w:rPr/>
        <w:t>ன�� ����  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</w:t>
      </w:r>
      <w:r>
        <w:rPr/>
        <w:t>. � ������ �����⭮� ��</w:t>
      </w:r>
      <w:r>
        <w:rPr/>
        <w:t xml:space="preserve">砥 </w:t>
      </w:r>
      <w:r>
        <w:rPr/>
        <w:t>ᣥ������ � �</w:t>
      </w:r>
      <w:r>
        <w:rPr/>
        <w:t>஢����</w:t>
      </w:r>
      <w:r>
        <w:rPr/>
        <w:t>,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ன �</w:t>
      </w:r>
      <w:r>
        <w:rPr/>
        <w:t>㬬� ������⥫쭠</w:t>
      </w:r>
      <w:r>
        <w:rPr/>
        <w:t>. ���</w:t>
      </w:r>
      <w:r>
        <w:rPr/>
        <w:t>ਬ��</w:t>
      </w:r>
      <w:r>
        <w:rPr/>
        <w:t>, �᫨ �</w:t>
      </w:r>
      <w:r>
        <w:rPr/>
        <w:t>㭪� �</w:t>
      </w:r>
      <w:r>
        <w:rPr/>
        <w:t>ࠡ�</w:t>
      </w:r>
      <w:r>
        <w:rPr/>
        <w:t>⠫ � ����,  ����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�</w:t>
      </w:r>
      <w:r>
        <w:rPr/>
        <w:t>㬬� �</w:t>
      </w:r>
      <w:r>
        <w:rPr/>
        <w:t>ਡ</w:t>
      </w:r>
      <w:r>
        <w:rPr/>
        <w:t>뫨</w:t>
      </w:r>
      <w:r>
        <w:rPr/>
        <w:t>: �035-�960 �� �</w:t>
      </w:r>
      <w:r>
        <w:rPr/>
        <w:t>㬬� �</w:t>
      </w:r>
      <w:r>
        <w:rPr/>
        <w:t>ਡ</w:t>
      </w:r>
      <w:r>
        <w:rPr/>
        <w:t>뫨</w:t>
      </w:r>
      <w:r>
        <w:rPr/>
        <w:t>; �᫨ � ����� - �035-�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㬬� ��⪠</w:t>
      </w:r>
      <w:r>
        <w:rPr/>
        <w:t>; �����, ��� �� �</w:t>
      </w:r>
      <w:r>
        <w:rPr/>
        <w:t>஢���� � ���� ������ ��� ��</w:t>
      </w:r>
      <w:r>
        <w:rPr/>
        <w:t>樮���쭮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</w:t>
      </w:r>
      <w:r>
        <w:rPr/>
        <w:t xml:space="preserve">஢���� �� </w:t>
      </w:r>
      <w:r>
        <w:rPr/>
        <w:t>ᣥ������, �᫨ �</w:t>
      </w:r>
      <w:r>
        <w:rPr/>
        <w:t xml:space="preserve">奬� �⪫�祭� �� </w:t>
      </w:r>
      <w:r>
        <w:rPr/>
        <w:t>&lt;Ctrl-De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 </w:t>
      </w:r>
      <w:r>
        <w:rPr/>
        <w:t>3.32/4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�������� ��</w:t>
      </w:r>
      <w:r>
        <w:rPr/>
        <w:t>! �� ���</w:t>
      </w:r>
      <w:r>
        <w:rPr/>
        <w:t>㬥���� ����</w:t>
      </w:r>
      <w:r>
        <w:rPr/>
        <w:t>ᠭ� �⮫� ���஡�� � 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 �� ����� �����</w:t>
      </w:r>
      <w:r>
        <w:rPr/>
        <w:t>吝���� ��</w:t>
      </w:r>
      <w:r>
        <w:rPr/>
        <w:t>⠢��� �� � �����, ������� ���</w:t>
      </w:r>
      <w:r>
        <w:rPr/>
        <w:t>㤭����</w:t>
      </w:r>
      <w:r>
        <w:rPr/>
        <w:t>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 </w:t>
      </w:r>
      <w:r>
        <w:rPr/>
        <w:t>(�. ⠪�� �.1.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稭�� � </w:t>
      </w:r>
      <w:r>
        <w:rPr/>
        <w:t>331 ���</w:t>
      </w:r>
      <w:r>
        <w:rPr/>
        <w:t xml:space="preserve">ᨨ ������ ����� </w:t>
      </w:r>
      <w:r>
        <w:rPr/>
        <w:t xml:space="preserve">4��, ����� </w:t>
      </w:r>
      <w:r>
        <w:rPr/>
        <w:t>ࠧ�������� ��ࠫ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 </w:t>
      </w:r>
      <w:r>
        <w:rPr/>
        <w:t>3�� � �������� �</w:t>
      </w:r>
      <w:r>
        <w:rPr/>
        <w:t>ᥬ� �� ����������</w:t>
      </w:r>
      <w:r>
        <w:rPr>
          <w:rtl w:val="true"/>
        </w:rPr>
        <w:t>ﬨ</w:t>
      </w:r>
      <w:r>
        <w:rPr/>
        <w:t xml:space="preserve">; ���� � �⮬� ��� </w:t>
      </w:r>
      <w:r>
        <w:rPr/>
        <w:t>ࠡ�</w:t>
      </w:r>
      <w:r>
        <w:rPr/>
        <w:t>⠥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ﬨ �� ��אַ</w:t>
      </w:r>
      <w:r>
        <w:rPr/>
        <w:t xml:space="preserve">�� ������ </w:t>
      </w:r>
      <w:r>
        <w:rPr/>
        <w:t>(������</w:t>
      </w:r>
      <w:r>
        <w:rPr/>
        <w:t>ᨨ</w:t>
      </w:r>
      <w:r>
        <w:rPr/>
        <w:t>) �����. � ������</w:t>
      </w:r>
      <w:r>
        <w:rPr/>
        <w:t>襥 �</w:t>
      </w:r>
      <w:r>
        <w:rPr/>
        <w:t>६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樨 � ��</w:t>
      </w:r>
      <w:r>
        <w:rPr/>
        <w:t>஦�</w:t>
      </w:r>
      <w:r>
        <w:rPr/>
        <w:t>묨 祪���</w:t>
      </w:r>
      <w:r>
        <w:rPr/>
        <w:t>, � � ���</w:t>
      </w:r>
      <w:r>
        <w:rPr/>
        <w:t>ᯥ�⨢� �ணࠬ��  �</w:t>
      </w:r>
      <w:r>
        <w:rPr/>
        <w:t>㤥�  ��</w:t>
      </w:r>
      <w:r>
        <w:rPr/>
        <w:t>ࠦ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ᯥ���  ����</w:t>
      </w:r>
      <w:r>
        <w:rPr/>
        <w:t>権 �������� �㭪⮢</w:t>
      </w:r>
      <w:r>
        <w:rPr/>
        <w:t xml:space="preserve">: </w:t>
      </w:r>
      <w:r>
        <w:rPr/>
        <w:t>ࠡ�� � ����</w:t>
      </w:r>
      <w:r>
        <w:rPr/>
        <w:t>窠��</w:t>
      </w:r>
      <w:r>
        <w:rPr/>
        <w:t xml:space="preserve">, </w:t>
      </w:r>
      <w:r>
        <w:rPr/>
        <w:t>ࠧ���</w:t>
      </w:r>
      <w:r>
        <w:rPr/>
        <w:t>, 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⥦��� ������</w:t>
      </w:r>
      <w:r>
        <w:rPr/>
        <w:t>, �</w:t>
      </w:r>
      <w:r>
        <w:rPr/>
        <w:t>ਥ� �� ������ � �</w:t>
      </w:r>
      <w:r>
        <w:rPr/>
        <w:t>.�. ���</w:t>
      </w:r>
      <w:r>
        <w:rPr/>
        <w:t xml:space="preserve">᪠���� ���ᨨ </w:t>
      </w:r>
      <w:r>
        <w:rPr/>
        <w:t>3�� � 4�� 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६����</w:t>
      </w:r>
      <w:r>
        <w:rPr/>
        <w:t>, ��</w:t>
      </w:r>
      <w:r>
        <w:rPr/>
        <w:t>祬 �</w:t>
      </w:r>
      <w:r>
        <w:rPr/>
        <w:t xml:space="preserve">ᥣ�� ����� </w:t>
      </w:r>
      <w:r>
        <w:rPr/>
        <w:t xml:space="preserve">3�� - �� � �� �����  4��,  ��  </w:t>
      </w:r>
      <w:r>
        <w:rPr/>
        <w:t>ࠡ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 � �㯫��</w:t>
      </w:r>
      <w:r>
        <w:rPr/>
        <w:t>/�</w:t>
      </w:r>
      <w:r>
        <w:rPr/>
        <w:t>த���� ������ �� �</w:t>
      </w:r>
      <w:r>
        <w:rPr/>
        <w:t>㡫�</w:t>
      </w:r>
      <w:r>
        <w:rPr/>
        <w:t>. �� ����� 4�� �</w:t>
      </w:r>
      <w:r>
        <w:rPr/>
        <w:t>㤥� ���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�. price-list). �� �</w:t>
      </w:r>
      <w:r>
        <w:rPr/>
        <w:t>ॡ</w:t>
      </w:r>
      <w:r>
        <w:rPr/>
        <w:t>㥬�� �� ���������� ��室��� �� �� 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</w:t>
      </w:r>
      <w:r>
        <w:rPr/>
        <w:t>㬥��� �� �</w:t>
      </w:r>
      <w:r>
        <w:rPr/>
        <w:t xml:space="preserve">ਫ������ </w:t>
      </w:r>
      <w:r>
        <w:rPr/>
        <w:t>NN 1,9,11,15 (�.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</w:t>
      </w:r>
      <w:r>
        <w:rPr/>
        <w:t xml:space="preserve">室� � </w:t>
      </w:r>
      <w:r>
        <w:rPr/>
        <w:t>3�� �� 4�� �������� ⮫</w:t>
      </w:r>
      <w:r>
        <w:rPr/>
        <w:t xml:space="preserve">쪮 </w:t>
      </w:r>
      <w:r>
        <w:rPr/>
        <w:t xml:space="preserve">EXE � </w:t>
      </w:r>
      <w:r>
        <w:rPr/>
        <w:t>䠩�� ����</w:t>
      </w:r>
      <w:r>
        <w:rPr/>
        <w:t>ன�� �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menu.dbf � okn.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ᮣ��</w:t>
      </w:r>
      <w:r>
        <w:rPr/>
        <w:t>襭��</w:t>
      </w:r>
      <w:r>
        <w:rPr/>
        <w:t>, �</w:t>
      </w:r>
      <w:r>
        <w:rPr/>
        <w:t>ਭ�⮬� ࠧࠡ��</w:t>
      </w:r>
      <w:r>
        <w:rPr/>
        <w:t>稪��� ��</w:t>
      </w:r>
      <w:r>
        <w:rPr/>
        <w:t>, ��</w:t>
      </w:r>
      <w:r>
        <w:rPr/>
        <w:t>뭥 ����� ���</w:t>
      </w:r>
      <w:r>
        <w:rPr/>
        <w:t>ᨨ 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</w:t>
      </w:r>
      <w:r>
        <w:rPr/>
        <w:t>exe-</w:t>
      </w:r>
      <w:r>
        <w:rPr/>
        <w:t>䠩��</w:t>
      </w:r>
      <w:r>
        <w:rPr/>
        <w:t>.  ���⢥��⢥���, ��</w:t>
      </w:r>
      <w:r>
        <w:rPr/>
        <w:t xml:space="preserve">뭥 � ������ </w:t>
      </w:r>
      <w:r>
        <w:rPr/>
        <w:t>exe-</w:t>
      </w:r>
      <w:r>
        <w:rPr/>
        <w:t>譨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뢠���� </w:t>
      </w:r>
      <w:r>
        <w:rPr/>
        <w:t>vp300.exe � vp400.exe. ����� ���</w:t>
      </w:r>
      <w:r>
        <w:rPr/>
        <w:t>ᨨ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 ����</w:t>
      </w:r>
      <w:r>
        <w:rPr/>
        <w:t xml:space="preserve">ਡ�⨢��� ����� </w:t>
      </w:r>
      <w:r>
        <w:rPr/>
        <w:t xml:space="preserve">- ��� � </w:t>
      </w:r>
      <w:r>
        <w:rPr/>
        <w:t>࠭��</w:t>
      </w:r>
      <w:r>
        <w:rPr/>
        <w:t>, ���</w:t>
      </w:r>
      <w:r>
        <w:rPr/>
        <w:t xml:space="preserve">ਬ�� </w:t>
      </w:r>
      <w:r>
        <w:rPr/>
        <w:t>vp_332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 �</w:t>
      </w:r>
      <w:r>
        <w:rPr/>
        <w:t xml:space="preserve">ணࠬ�� </w:t>
      </w:r>
      <w:r>
        <w:rPr/>
        <w:t>- �� Alt-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  Norton Commander  (exclusively for VP program)  -  �� �</w:t>
      </w:r>
      <w:r>
        <w:rPr/>
        <w:t>६��� ᮧ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 xml:space="preserve">筮 ��⥬�� 䠩��� </w:t>
      </w:r>
      <w:r>
        <w:rPr/>
        <w:t>MSDOS.  � �</w:t>
      </w:r>
      <w:r>
        <w:rPr/>
        <w:t>ਬ���</w:t>
      </w:r>
      <w:r>
        <w:rPr/>
        <w:t xml:space="preserve">,  3:32a - </w:t>
      </w:r>
      <w:r>
        <w:rPr/>
        <w:t>ᨣ����� ��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ᨨ </w:t>
      </w:r>
      <w:r>
        <w:rPr/>
        <w:t xml:space="preserve">332, 4:32p - </w:t>
      </w:r>
      <w:r>
        <w:rPr/>
        <w:t>ࠡ�</w:t>
      </w:r>
      <w:r>
        <w:rPr/>
        <w:t>稩 ��</w:t>
      </w:r>
      <w:r>
        <w:rPr/>
        <w:t xml:space="preserve">ਠ�� ���ᨨ </w:t>
      </w:r>
      <w:r>
        <w:rPr/>
        <w:t>4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4��  �  ��������� � ��� ����� �� ����</w:t>
      </w:r>
      <w:r>
        <w:rPr/>
        <w:t xml:space="preserve">뢠���� </w:t>
      </w:r>
      <w:r>
        <w:rPr/>
        <w:t>- �� �</w:t>
      </w:r>
      <w:r>
        <w:rPr/>
        <w:t>뫮 �� ᫨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᪮� �</w:t>
      </w:r>
      <w:r>
        <w:rPr/>
        <w:t xml:space="preserve">멤�� � </w:t>
      </w:r>
      <w:r>
        <w:rPr/>
        <w:t>ᢥ� ������ ���ᠭ�� �ணࠬ�� ��� ���</w:t>
      </w:r>
      <w:r>
        <w:rPr/>
        <w:t>짮��⥫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⠬ �� � �</w:t>
      </w:r>
      <w:r>
        <w:rPr/>
        <w:t>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室 �� ���</w:t>
      </w:r>
      <w:r>
        <w:rPr/>
        <w:t xml:space="preserve">ᨨ </w:t>
      </w:r>
      <w:r>
        <w:rPr/>
        <w:t>3.31 � ���</w:t>
      </w:r>
      <w:r>
        <w:rPr/>
        <w:t xml:space="preserve">ᨨ </w:t>
      </w:r>
      <w:r>
        <w:rPr/>
        <w:t>3.32/4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  <w:r>
        <w:rPr/>
        <w:t xml:space="preserve">९���� </w:t>
      </w:r>
      <w:r>
        <w:rPr/>
        <w:t>VPx00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OBRAZYN'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</w:t>
      </w:r>
      <w:r>
        <w:rPr/>
        <w:t xml:space="preserve">䠩�� </w:t>
      </w:r>
      <w:r>
        <w:rPr/>
        <w:t>keys.dbf, trans.dbf 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named.dbf, ��⠢�� ⮫</w:t>
      </w:r>
      <w:r>
        <w:rPr/>
        <w:t xml:space="preserve">쪮 </w:t>
      </w:r>
      <w:r>
        <w:rPr/>
        <w:t>8 ����</w:t>
      </w:r>
      <w:r>
        <w:rPr/>
        <w:t>ᥩ � ���</w:t>
      </w:r>
      <w:r>
        <w:rPr/>
        <w:t xml:space="preserve">㤭����� </w:t>
      </w:r>
      <w:r>
        <w:rPr/>
        <w:t>(S000?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</w:t>
      </w:r>
      <w:r>
        <w:rPr/>
        <w:t xml:space="preserve">䠩�� </w:t>
      </w:r>
      <w:r>
        <w:rPr/>
        <w:t>__named.dbf, menu.dbf, okn.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 </w:t>
      </w:r>
      <w:r>
        <w:rPr/>
        <w:t>䠩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 xml:space="preserve">ண���� </w:t>
      </w:r>
      <w:r>
        <w:rPr/>
        <w:t>str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 ����</w:t>
      </w:r>
      <w:r>
        <w:rPr/>
        <w:t>⢨� ����� �������� upgrade.bat. ��� �⮣� ᪮��</w:t>
      </w:r>
      <w:r>
        <w:rPr/>
        <w:t>஢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७� ��᪥�� ᮤ�ন��� ���� ����ਡ�⨢���� �����  �  </w:t>
      </w:r>
      <w:r>
        <w:rPr/>
        <w:t>mod_str5.exe  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ᨨ </w:t>
      </w:r>
      <w:r>
        <w:rPr/>
        <w:t xml:space="preserve">400 �������� </w:t>
      </w:r>
      <w:r>
        <w:rPr/>
        <w:t>ᮮ</w:t>
      </w:r>
      <w:r>
        <w:rPr/>
        <w:t>⢥�����</w:t>
      </w:r>
      <w:r>
        <w:rPr/>
        <w:t>騥 䠩�� �����</w:t>
      </w:r>
      <w:r>
        <w:rPr/>
        <w:t xml:space="preserve">४�ਨ </w:t>
      </w:r>
      <w:r>
        <w:rPr/>
        <w:t>400). ��⠫</w:t>
      </w:r>
      <w:r>
        <w:rPr/>
        <w:t xml:space="preserve">쭮� </w:t>
      </w:r>
      <w:r>
        <w:rPr/>
        <w:t>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 xml:space="preserve">ᨨ </w:t>
      </w:r>
      <w:r>
        <w:rPr/>
        <w:t>3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</w:t>
      </w:r>
      <w:r>
        <w:rPr/>
        <w:t>,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஢����� ���ࠡ�⪠ �ᥣ� ⥪�� �ணࠬ��</w:t>
      </w:r>
      <w:r>
        <w:rPr/>
        <w:t xml:space="preserve">, � </w:t>
      </w:r>
      <w:r>
        <w:rPr/>
        <w:t xml:space="preserve">१���� </w:t>
      </w:r>
      <w:r>
        <w:rPr/>
        <w:t>祣� 㬥��訫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ࠧ��� </w:t>
      </w:r>
      <w:r>
        <w:rPr/>
        <w:t>exe-</w:t>
      </w:r>
      <w:r>
        <w:rPr/>
        <w:t>䠩��</w:t>
      </w:r>
      <w:r>
        <w:rPr/>
        <w:t>, ��᪮�</w:t>
      </w:r>
      <w:r>
        <w:rPr/>
        <w:t>쪮 ����</w:t>
      </w:r>
      <w:r>
        <w:rPr/>
        <w:t>ᨫ��� ����த���</w:t>
      </w:r>
      <w:r>
        <w:rPr/>
        <w:t>⢨�, �</w:t>
      </w:r>
      <w:r>
        <w:rPr/>
        <w:t>ᮡ���� 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祭��  ���⮢</w:t>
      </w:r>
      <w:r>
        <w:rPr/>
        <w:t xml:space="preserve">, </w:t>
      </w:r>
      <w:r>
        <w:rPr/>
        <w:t xml:space="preserve">᭨������ �ॡ������ � ����⨢��� ����� </w:t>
      </w:r>
      <w:r>
        <w:rPr/>
        <w:t>(��</w:t>
      </w:r>
      <w:r>
        <w:rPr/>
        <w:t>࠭�஢��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⠥� �� 450�, �� � </w:t>
      </w:r>
      <w:r>
        <w:rPr/>
        <w:t>ᮮ</w:t>
      </w:r>
      <w:r>
        <w:rPr/>
        <w:t>⢥�����</w:t>
      </w:r>
      <w:r>
        <w:rPr/>
        <w:t>饩 ᪮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࠭��� ������� �����᪮�� �ࠪ�� �  �������� ������� �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 </w:t>
      </w:r>
      <w:r>
        <w:rPr/>
        <w:t>०���� ���᪠��� �� ����</w:t>
      </w:r>
      <w:r>
        <w:rPr/>
        <w:t xml:space="preserve">稬 �����蠬 </w:t>
      </w:r>
      <w:r>
        <w:rPr/>
        <w:t>(� ������ ��</w:t>
      </w:r>
      <w:r>
        <w:rPr/>
        <w:t>ப�</w:t>
      </w:r>
      <w:r>
        <w:rPr/>
        <w:t>) �</w:t>
      </w:r>
      <w:r>
        <w:rPr/>
        <w:t>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ᮮ</w:t>
      </w:r>
      <w:r>
        <w:rPr/>
        <w:t xml:space="preserve">⢥��⢨� � </w:t>
      </w:r>
      <w:r>
        <w:rPr/>
        <w:t>ॠ�</w:t>
      </w:r>
      <w:r>
        <w:rPr/>
        <w:t>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᭮��� ������� ���ࠡ�</w:t>
      </w:r>
      <w:r>
        <w:rPr/>
        <w:t>⠭� ��� ��</w:t>
      </w:r>
      <w:r>
        <w:rPr/>
        <w:t>騥 �</w:t>
      </w:r>
      <w:r>
        <w:rPr/>
        <w:t>⠭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 ������� ������ ����</w:t>
      </w:r>
      <w:r>
        <w:rPr/>
        <w:t>ன�� ����</w:t>
      </w:r>
      <w:r>
        <w:rPr/>
        <w:t>. � �</w:t>
      </w:r>
      <w:r>
        <w:rPr/>
        <w:t>஢��� ����</w:t>
      </w:r>
      <w:r>
        <w:rPr/>
        <w:t xml:space="preserve">㯠 </w:t>
      </w:r>
      <w:r>
        <w:rPr/>
        <w:t>9 ��� ������� �</w:t>
      </w:r>
      <w:r>
        <w:rPr/>
        <w:t>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  </w:t>
      </w:r>
      <w:r>
        <w:rPr/>
        <w:t>Alt-R  ����� ������ �������� � �</w:t>
      </w:r>
      <w:r>
        <w:rPr/>
        <w:t>஢��� ����</w:t>
      </w:r>
      <w:r>
        <w:rPr/>
        <w:t>㯠</w:t>
      </w:r>
      <w:r>
        <w:rPr/>
        <w:t>. � �</w:t>
      </w:r>
      <w:r>
        <w:rPr/>
        <w:t xml:space="preserve">஢��� </w:t>
      </w:r>
      <w:r>
        <w:rPr/>
        <w:t>99 ����</w:t>
      </w:r>
      <w:r>
        <w:rPr/>
        <w:t>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।���஢���� ⥪�</w:t>
      </w:r>
      <w:r>
        <w:rPr/>
        <w:t xml:space="preserve">饣� ���� �� </w:t>
      </w:r>
      <w:r>
        <w:rPr/>
        <w:t>Alt-R (����, ��������, 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</w:t>
      </w:r>
      <w:r>
        <w:rPr/>
        <w:t>ᮤ�ঠ��� �</w:t>
      </w:r>
      <w:r>
        <w:rPr/>
        <w:t>㭪� ����</w:t>
      </w:r>
      <w:r>
        <w:rPr/>
        <w:t xml:space="preserve">); ��������� � ������  </w:t>
      </w:r>
      <w:r>
        <w:rPr/>
        <w:t>।���஢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Alt-W; �������� ��������� ���� �� Alt-M; ��</w:t>
      </w:r>
      <w:r>
        <w:rPr/>
        <w:t>।���஢��� ���</w:t>
      </w:r>
      <w:r>
        <w:rPr/>
        <w:t>孥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Alt-B. �</w:t>
      </w:r>
      <w:r>
        <w:rPr/>
        <w:t xml:space="preserve">祭� �� </w:t>
      </w:r>
      <w:r>
        <w:rPr/>
        <w:t>४��������� ��� �ᮡ�� �</w:t>
      </w:r>
      <w:r>
        <w:rPr/>
        <w:t>㦤� �</w:t>
      </w:r>
      <w:r>
        <w:rPr/>
        <w:t>ந������� ।���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஢��� </w:t>
      </w:r>
      <w:r>
        <w:rPr/>
        <w:t>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 �� �</w:t>
      </w:r>
      <w:r>
        <w:rPr/>
        <w:t>室� � �</w:t>
      </w:r>
      <w:r>
        <w:rPr/>
        <w:t>ணࠬ�� ��᫥ ���਩���� ��</w:t>
      </w:r>
      <w:r>
        <w:rPr/>
        <w:t>室� ������� 䠩�� 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</w:t>
      </w:r>
      <w:r>
        <w:rPr/>
        <w:t xml:space="preserve">ᮧ������ </w:t>
      </w:r>
      <w:r>
        <w:rPr/>
        <w:t xml:space="preserve">䠩� </w:t>
      </w:r>
      <w:r>
        <w:rPr/>
        <w:t>Working 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. �</w:t>
      </w:r>
      <w:r>
        <w:rPr/>
        <w:t>訡��</w:t>
      </w:r>
      <w:r>
        <w:rPr/>
        <w:t>,  �</w:t>
      </w:r>
      <w:r>
        <w:rPr/>
        <w:t xml:space="preserve">뤠�����  </w:t>
      </w:r>
      <w:r>
        <w:rPr/>
        <w:t>Clipper'�� (�.�. �⮫��� ���������� �</w:t>
      </w:r>
      <w:r>
        <w:rPr/>
        <w:t>㣠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᫥ ���</w:t>
      </w:r>
      <w:r>
        <w:rPr/>
        <w:t>ண� �ணࠬ�� �������</w:t>
      </w:r>
      <w:r>
        <w:rPr/>
        <w:t xml:space="preserve">),  </w:t>
      </w:r>
      <w:r>
        <w:rPr/>
        <w:t xml:space="preserve">ᮡ������  �  </w:t>
      </w:r>
      <w:r>
        <w:rPr/>
        <w:t xml:space="preserve">䠩�  </w:t>
      </w:r>
      <w:r>
        <w:rPr/>
        <w:t>vp_error.txt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쬠  �������  ��� �����㦥��� �������� �訡��</w:t>
      </w:r>
      <w:r>
        <w:rPr/>
        <w:t>, � ⠪�� ��� �������⨪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�</w:t>
      </w:r>
      <w:r>
        <w:rPr/>
        <w:t>䮭�</w:t>
      </w:r>
      <w:r>
        <w:rPr/>
        <w:t xml:space="preserve">. ��� ��� �� </w:t>
      </w:r>
      <w:r>
        <w:rPr/>
        <w:t xml:space="preserve">楫�� </w:t>
      </w:r>
      <w:r>
        <w:rPr/>
        <w:t xml:space="preserve">४���������  ��������  �  �������  </w:t>
      </w:r>
      <w:r>
        <w:rPr/>
        <w:t>config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ப�  ⨯� </w:t>
      </w:r>
      <w:r>
        <w:rPr/>
        <w:t>"wpview vp_error.txt" (�����</w:t>
      </w:r>
      <w:r>
        <w:rPr/>
        <w:t>祭��</w:t>
      </w:r>
      <w:r>
        <w:rPr/>
        <w:t>, �</w:t>
      </w:r>
      <w:r>
        <w:rPr/>
        <w:t>㬠����</w:t>
      </w:r>
      <w:r>
        <w:rPr/>
        <w:t>, ����⭮).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ࠧ������ � </w:t>
      </w:r>
      <w:r>
        <w:rPr/>
        <w:t>config.dbf, �</w:t>
      </w:r>
      <w:r>
        <w:rPr/>
        <w:t>祭� �������</w:t>
      </w:r>
      <w:r>
        <w:rPr/>
        <w:t>, � �� ⮫</w:t>
      </w:r>
      <w:r>
        <w:rPr/>
        <w:t xml:space="preserve">쪮 ���  </w:t>
      </w:r>
      <w:r>
        <w:rPr/>
        <w:t>VP,  ��������� 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ப� ⨯� </w:t>
      </w:r>
      <w:r>
        <w:rPr/>
        <w:t>"wpview vp332.doc", �.�. ����� ������</w:t>
      </w:r>
      <w:r>
        <w:rPr/>
        <w:t>樨</w:t>
      </w:r>
      <w:r>
        <w:rPr/>
        <w:t>, �</w:t>
      </w:r>
      <w:r>
        <w:rPr/>
        <w:t xml:space="preserve">뤠����� �� </w:t>
      </w:r>
      <w:r>
        <w:rPr/>
        <w:t>F6,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</w:t>
      </w:r>
      <w:r>
        <w:rPr/>
        <w:t>,  � �</w:t>
      </w:r>
      <w:r>
        <w:rPr/>
        <w:t>᪠�� ���</w:t>
      </w:r>
      <w:r>
        <w:rPr/>
        <w:t xml:space="preserve">㯮����� </w:t>
      </w:r>
      <w:r>
        <w:rPr/>
        <w:t>DOC � Norton'� �� ����� ���</w:t>
      </w:r>
      <w:r>
        <w:rPr/>
        <w:t>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⥫� ����� � </w:t>
      </w:r>
      <w:r>
        <w:rPr/>
        <w:t>ᬮ���</w:t>
      </w:r>
      <w:r>
        <w:rPr/>
        <w:t>. ��</w:t>
      </w:r>
      <w:r>
        <w:rPr/>
        <w:t xml:space="preserve">ࠧ�� </w:t>
      </w:r>
      <w:r>
        <w:rPr/>
        <w:t xml:space="preserve">CONFIG.DBF </w:t>
      </w:r>
      <w:r>
        <w:rPr/>
        <w:t xml:space="preserve">ᬮ�� � </w:t>
      </w:r>
      <w:r>
        <w:rPr/>
        <w:t>CLEA_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. �����  ������ ������ Alt-F1 - ���</w:t>
      </w:r>
      <w:r>
        <w:rPr/>
        <w:t>ଠ�� � ���ᨨ �ணࠬ��</w:t>
      </w:r>
      <w:r>
        <w:rPr/>
        <w:t>.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२����</w:t>
      </w:r>
      <w:r>
        <w:rPr/>
        <w:t>⢥��� ��� ����⨢���� ��</w:t>
      </w:r>
      <w:r>
        <w:rPr/>
        <w:t>।������ ����� ���ᨨ  ��  ���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⥫�</w:t>
      </w:r>
      <w:r>
        <w:rPr/>
        <w:t>䮭�</w:t>
      </w:r>
      <w:r>
        <w:rPr/>
        <w:t>, ���⮬� � ���</w:t>
      </w:r>
      <w:r>
        <w:rPr/>
        <w:t>᪠���� �� �����</w:t>
      </w:r>
      <w:r>
        <w:rPr/>
        <w:t>蠬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��� -&gt;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 �������  ����  �� ��</w:t>
      </w:r>
      <w:r>
        <w:rPr/>
        <w:t xml:space="preserve">㬭��� 祫����� </w:t>
      </w:r>
      <w:r>
        <w:rPr/>
        <w:t xml:space="preserve">- </w:t>
      </w:r>
      <w:r>
        <w:rPr/>
        <w:t>࠭�� �� ����� �</w:t>
      </w:r>
      <w:r>
        <w:rPr/>
        <w:t>祭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让</w:t>
      </w:r>
      <w:r>
        <w:rPr/>
        <w:t>, �������� ���</w:t>
      </w:r>
      <w:r>
        <w:rPr/>
        <w:t>ࠢ��</w:t>
      </w:r>
      <w:r>
        <w:rPr/>
        <w:t>쭮� �㬬� ����� ����������  ��</w:t>
      </w:r>
      <w:r>
        <w:rPr/>
        <w:t>९������� �  ᢠ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ࠬ��</w:t>
      </w:r>
      <w:r>
        <w:rPr/>
        <w:t>. ������ �</w:t>
      </w:r>
      <w:r>
        <w:rPr/>
        <w:t xml:space="preserve">뤠���� �������� </w:t>
      </w:r>
      <w:r>
        <w:rPr/>
        <w:t>ᮮ�</w:t>
      </w:r>
      <w:r>
        <w:rPr/>
        <w:t>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 �����</w:t>
      </w:r>
      <w:r>
        <w:rPr/>
        <w:t>祭 �㤭� ����� ���������� ������ ��� �</w:t>
      </w:r>
      <w:r>
        <w:rPr/>
        <w:t>ࠢ�� �</w:t>
      </w:r>
      <w:r>
        <w:rPr/>
        <w:t>.0406000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1. �� ����� ������ ���</w:t>
      </w:r>
      <w:r>
        <w:rPr/>
        <w:t>㬥�� ����</w:t>
      </w:r>
      <w:r>
        <w:rPr/>
        <w:t>⠢������ ��� �  �����  ᫥���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 �</w:t>
      </w:r>
      <w:r>
        <w:rPr/>
        <w:t>.0406007. �� ���� ���</w:t>
      </w:r>
      <w:r>
        <w:rPr/>
        <w:t>᪠���</w:t>
      </w:r>
      <w:r>
        <w:rPr/>
        <w:t>, � ��� ��</w:t>
      </w:r>
      <w:r>
        <w:rPr>
          <w:rtl w:val="true"/>
        </w:rPr>
        <w:t>ࢮ</w:t>
      </w:r>
      <w:r>
        <w:rPr/>
        <w:t>�� ��᫥ �</w:t>
      </w:r>
      <w:r>
        <w:rPr/>
        <w:t>室� � �</w:t>
      </w:r>
      <w:r>
        <w:rPr/>
        <w:t>ண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㬥�� ��� � �</w:t>
      </w:r>
      <w:r>
        <w:rPr/>
        <w:t>ਭ</w:t>
      </w:r>
      <w:r>
        <w:rPr/>
        <w:t>樯� ����� ���� ����</w:t>
      </w:r>
      <w:r>
        <w:rPr/>
        <w:t>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2.2. �������� </w:t>
      </w:r>
      <w:r>
        <w:rPr/>
        <w:t>㤮�⮢�</w:t>
      </w:r>
      <w:r>
        <w:rPr/>
        <w:t>७�� ��</w:t>
      </w:r>
      <w:r>
        <w:rPr/>
        <w:t xml:space="preserve">筮�� </w:t>
      </w:r>
      <w:r>
        <w:rPr/>
        <w:t>(��</w:t>
      </w:r>
      <w:r>
        <w:rPr/>
        <w:t>ᯮ�� � �</w:t>
      </w:r>
      <w:r>
        <w:rPr/>
        <w:t>.�.) 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</w:t>
      </w:r>
      <w:r>
        <w:rPr/>
        <w:t xml:space="preserve">筨�� </w:t>
      </w:r>
      <w:r>
        <w:rPr/>
        <w:t>(�.�. 5.).  �� ������������� �</w:t>
      </w:r>
      <w:r>
        <w:rPr/>
        <w:t>ࠢ�</w:t>
      </w:r>
      <w:r>
        <w:rPr/>
        <w:t>筨�� 㤮�⮢�</w:t>
      </w:r>
      <w:r>
        <w:rPr/>
        <w:t>७�� ��</w:t>
      </w:r>
      <w:r>
        <w:rPr/>
        <w:t>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</w:t>
      </w:r>
      <w:r>
        <w:rPr/>
        <w:t>ந�</w:t>
      </w:r>
      <w:r>
        <w:rPr/>
        <w:t xml:space="preserve">室�� </w:t>
      </w:r>
      <w:r>
        <w:rPr/>
        <w:t xml:space="preserve">⠪ ��, ��� � </w:t>
      </w:r>
      <w:r>
        <w:rPr/>
        <w:t>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3. �᫨ �� ��������� ��� � ����� ��</w:t>
      </w:r>
      <w:r>
        <w:rPr/>
        <w:t>ᯮ��</w:t>
      </w:r>
      <w:r>
        <w:rPr/>
        <w:t>,  �  ��  ����</w:t>
      </w:r>
      <w:r>
        <w:rPr/>
        <w:t xml:space="preserve">祭���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⠢��� "���"(�</w:t>
      </w:r>
      <w:r>
        <w:rPr/>
        <w:t>ॡ������ �� �</w:t>
      </w:r>
      <w:r>
        <w:rPr/>
        <w:t>.5.7.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1. � </w:t>
      </w:r>
      <w:r>
        <w:rPr/>
        <w:t>॥����</w:t>
      </w:r>
      <w:r>
        <w:rPr/>
        <w:t>, � ���������� � �������</w:t>
      </w:r>
      <w:r>
        <w:rPr/>
        <w:t>筮� ����� �����  �  ����</w:t>
      </w:r>
      <w:r>
        <w:rPr/>
        <w:t>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</w:t>
      </w:r>
      <w:r>
        <w:rPr/>
        <w:t>9 �</w:t>
      </w:r>
      <w:r>
        <w:rPr/>
        <w:t>ᮢ��� ࠬ�� ᯫ��</w:t>
      </w:r>
      <w:r>
        <w:rPr/>
        <w:t>묨 ����</w:t>
      </w:r>
      <w:r>
        <w:rPr>
          <w:rtl w:val="true"/>
        </w:rPr>
        <w:t>ﬨ</w:t>
      </w:r>
      <w:r>
        <w:rPr/>
        <w:t xml:space="preserve"> ��� �</w:t>
      </w:r>
      <w:r>
        <w:rPr/>
        <w:t>㭪�</w:t>
      </w:r>
      <w:r>
        <w:rPr/>
        <w:t>஬</w:t>
      </w:r>
      <w:r>
        <w:rPr/>
        <w:t>. �� ��</w:t>
      </w:r>
      <w:r>
        <w:rPr>
          <w:rtl w:val="true"/>
        </w:rPr>
        <w:t>ࢮ</w:t>
      </w:r>
      <w:r>
        <w:rPr/>
        <w:t>� ��ਠ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�������� ��</w:t>
      </w:r>
      <w:r>
        <w:rPr/>
        <w:t>ᨢ�</w:t>
      </w:r>
      <w:r>
        <w:rPr/>
        <w:t>, �� ��</w:t>
      </w:r>
      <w:r>
        <w:rPr/>
        <w:t xml:space="preserve">஬ </w:t>
      </w:r>
      <w:r>
        <w:rPr/>
        <w:t>- �����. (��� �����</w:t>
      </w:r>
      <w:r>
        <w:rPr/>
        <w:t>஦���⥫��</w:t>
      </w:r>
      <w:r>
        <w:rPr/>
        <w:t>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ࢮ</w:t>
      </w:r>
      <w:r>
        <w:rPr/>
        <w:t>� ��ਠ�� ���</w:t>
      </w:r>
      <w:r>
        <w:rPr/>
        <w:t>⠥��� ��������, � �� ��</w:t>
      </w:r>
      <w:r>
        <w:rPr/>
        <w:t xml:space="preserve">஬ </w:t>
      </w:r>
      <w:r>
        <w:rPr/>
        <w:t>- ����</w:t>
      </w:r>
      <w:r>
        <w:rPr/>
        <w:t>ᨢ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 ������ ���� ᫮� ��� ���⮢ ����</w:t>
      </w:r>
      <w:r>
        <w:rPr/>
        <w:t xml:space="preserve">饭� � 䠩� </w:t>
      </w:r>
      <w:r>
        <w:rPr/>
        <w:t>__named.dbf. ���⮬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 ����� �� �</w:t>
      </w:r>
      <w:r>
        <w:rPr/>
        <w:t>ࠢ���� �ନ������� � ����� ��� ࠧ����⥫�</w:t>
      </w:r>
      <w:r>
        <w:rPr/>
        <w:t>, ᪮��� � ��.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ࠢ��� ᮮ</w:t>
      </w:r>
      <w:r>
        <w:rPr/>
        <w:t>⢥�����</w:t>
      </w:r>
      <w:r>
        <w:rPr/>
        <w:t xml:space="preserve">騥 ᫮�� � </w:t>
      </w:r>
      <w:r>
        <w:rPr/>
        <w:t>__named.dbf. � �⮬ ��</w:t>
      </w:r>
      <w:r>
        <w:rPr/>
        <w:t>砥 �� ��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ᬥ��� ���ᨩ �� ���</w:t>
      </w:r>
      <w:r>
        <w:rPr/>
        <w:t>뢠��</w:t>
      </w:r>
      <w:r>
        <w:rPr/>
        <w:t>, �� __named.dbf ����������  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१ </w:t>
      </w:r>
      <w:r>
        <w:rPr/>
        <w:t>name_dop, � ������ "APPEND FOR RECNO() &gt; ..." �</w:t>
      </w:r>
      <w:r>
        <w:rPr/>
        <w:t xml:space="preserve">१ </w:t>
      </w:r>
      <w:r>
        <w:rPr/>
        <w:t>DB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3. ������ -&gt; �������� ����� -&gt; </w:t>
      </w:r>
      <w:r>
        <w:rPr/>
        <w:t>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. �� ����� 10 ����� ��⪮�� ������������ ����� � ����</w:t>
      </w:r>
      <w:r>
        <w:rPr/>
        <w:t>७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 xml:space="preserve">㭪�  �����  ������  ������  ������������ </w:t>
      </w:r>
      <w:r>
        <w:rPr/>
        <w:t>(�� ���</w:t>
      </w:r>
      <w:r>
        <w:rPr/>
        <w:t xml:space="preserve">졥 ����� </w:t>
      </w:r>
      <w:r>
        <w:rPr/>
        <w:t>"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). � ����</w:t>
      </w:r>
      <w:r>
        <w:rPr/>
        <w:t>ᨬ��� �� ����� ��� �</w:t>
      </w:r>
      <w:r>
        <w:rPr/>
        <w:t>㤥� �������� � ���� ��</w:t>
      </w:r>
      <w:r>
        <w:rPr/>
        <w:t>ப� ���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  �ਬ�୮ ࠢ�</w:t>
      </w:r>
      <w:r>
        <w:rPr/>
        <w:t>묨 ���</w:t>
      </w:r>
      <w:r>
        <w:rPr>
          <w:rtl w:val="true"/>
        </w:rPr>
        <w:t>ﬨ</w:t>
      </w:r>
      <w:r>
        <w:rPr/>
        <w:t>. �� ������� � �������� ����� ��</w:t>
      </w:r>
      <w:r>
        <w:rPr/>
        <w:t>ࠧ�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㭪� � ����� �� 㣮���</w:t>
      </w:r>
      <w:r>
        <w:rPr/>
        <w:t>, ����� ����� (120)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2. ��</w:t>
      </w:r>
      <w:r>
        <w:rPr/>
        <w:t xml:space="preserve">ନ஢����  ॥��஢  � ����ᨬ��� �� ���� </w:t>
      </w:r>
      <w:r>
        <w:rPr/>
        <w:t>13 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ﬨ</w:t>
      </w:r>
      <w:r>
        <w:rPr>
          <w:rtl w:val="true"/>
        </w:rPr>
        <w:t>. �� ��</w:t>
      </w:r>
      <w:r>
        <w:rPr>
          <w:rtl w:val="true"/>
        </w:rPr>
        <w:t>ࢮ</w:t>
      </w:r>
      <w:r>
        <w:rPr/>
        <w:t xml:space="preserve">� ��ਠ�� </w:t>
      </w:r>
      <w:r>
        <w:rPr/>
        <w:t>("�</w:t>
      </w:r>
      <w:r>
        <w:rPr/>
        <w:t>몫</w:t>
      </w:r>
      <w:r>
        <w:rPr/>
        <w:t xml:space="preserve">") ������ </w:t>
      </w:r>
      <w:r>
        <w:rPr/>
        <w:t>ᬥ�� ���� �� �����⭮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஦���� ���� ॥���</w:t>
      </w:r>
      <w:r>
        <w:rPr/>
        <w:t>, ���� �᫨ �� ���� ���� ���</w:t>
      </w:r>
      <w:r>
        <w:rPr/>
        <w:t xml:space="preserve">㬥�� �� </w:t>
      </w:r>
      <w:r>
        <w:rPr/>
        <w:t>ᯥ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ਠ��  </w:t>
      </w:r>
      <w:r>
        <w:rPr/>
        <w:t>330 � 331 ���</w:t>
      </w:r>
      <w:r>
        <w:rPr/>
        <w:t>ᨩ</w:t>
      </w:r>
      <w:r>
        <w:rPr/>
        <w:t>. �� ��</w:t>
      </w:r>
      <w:r>
        <w:rPr/>
        <w:t xml:space="preserve">஬ </w:t>
      </w:r>
      <w:r>
        <w:rPr/>
        <w:t>("���") �� ���</w:t>
      </w:r>
      <w:r>
        <w:rPr/>
        <w:t>㬥��� � ���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ᮬ ��</w:t>
      </w:r>
      <w:r>
        <w:rPr/>
        <w:t xml:space="preserve">ꥤ������� � ���� </w:t>
      </w:r>
      <w:r>
        <w:rPr/>
        <w:t>॥��� �� ������ �����</w:t>
      </w:r>
      <w:r>
        <w:rPr/>
        <w:t>. �� ���������� �����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筮  ������</w:t>
      </w:r>
      <w:r>
        <w:rPr/>
        <w:t>,  �����  �� ��</w:t>
      </w:r>
      <w:r>
        <w:rPr/>
        <w:t>ਠ�⮢ ����� �।����⥫��</w:t>
      </w:r>
      <w:r>
        <w:rPr/>
        <w:t>. ���</w:t>
      </w:r>
      <w:r>
        <w:rPr/>
        <w:t>饬</w:t>
      </w:r>
      <w:r>
        <w:rPr/>
        <w:t>-� �</w:t>
      </w:r>
      <w:r>
        <w:rPr/>
        <w:t>ଠ�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ᮮ</w:t>
      </w:r>
      <w:r>
        <w:rPr/>
        <w:t>⢥����� ����. �� ��</w:t>
      </w:r>
      <w:r>
        <w:rPr/>
        <w:t>ன ������� ������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3. � ������ ����� �</w:t>
      </w:r>
      <w:r>
        <w:rPr/>
        <w:t>ਡ������� ��� �� �ࠢ�</w:t>
      </w:r>
      <w:r>
        <w:rPr/>
        <w:t>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.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.1. ������ ���� �� �����</w:t>
      </w:r>
      <w:r>
        <w:rPr/>
        <w:t>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.2. ������� �</w:t>
      </w:r>
      <w:r>
        <w:rPr/>
        <w:t>ࠢ�� � ���</w:t>
      </w:r>
      <w:r>
        <w:rPr/>
        <w:t>㯪� � �</w:t>
      </w:r>
      <w:r>
        <w:rPr/>
        <w:t>த��� ������ ��� �</w:t>
      </w:r>
      <w:r>
        <w:rPr/>
        <w:t>.1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.3. ����⠭����� ���� � �</w:t>
      </w:r>
      <w:r>
        <w:rPr/>
        <w:t>।������</w:t>
      </w:r>
      <w:r>
        <w:rPr/>
        <w:t>襭��� ����� � �㯫�</w:t>
      </w:r>
      <w:r>
        <w:rPr/>
        <w:t>/�</w:t>
      </w:r>
      <w:r>
        <w:rPr/>
        <w:t>த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  </w:t>
      </w:r>
      <w:r>
        <w:rPr/>
        <w:t>१����⮢</w:t>
      </w:r>
      <w:r>
        <w:rPr/>
        <w:t>/��</w:t>
      </w:r>
      <w:r>
        <w:rPr/>
        <w:t>१����⮢</w:t>
      </w:r>
      <w:r>
        <w:rPr/>
        <w:t>.  �  �⫨</w:t>
      </w:r>
      <w:r>
        <w:rPr/>
        <w:t>稥 �� ��</w:t>
      </w:r>
      <w:r>
        <w:rPr/>
        <w:t>ண� �� �ࠢ��</w:t>
      </w:r>
      <w:r>
        <w:rPr/>
        <w:t>쭮 ���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樨 �� </w:t>
      </w:r>
      <w:r>
        <w:rPr/>
        <w:t xml:space="preserve">ᯥ����� � ����� </w:t>
      </w:r>
      <w:r>
        <w:rPr/>
        <w:t>⠡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����� -&gt; �����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</w:t>
      </w:r>
      <w:r>
        <w:rPr/>
        <w:t xml:space="preserve">㭪� ⥯��� ����� </w:t>
      </w:r>
      <w:r>
        <w:rPr/>
        <w:t>ᮮ</w:t>
      </w:r>
      <w:r>
        <w:rPr/>
        <w:t xml:space="preserve">⢥����� </w:t>
      </w:r>
      <w:r>
        <w:rPr/>
        <w:t>᢮���  ��������</w:t>
      </w:r>
      <w:r>
        <w:rPr/>
        <w:t>,  �.�.  �� 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㭨�⮦��� �</w:t>
      </w:r>
      <w:r>
        <w:rPr/>
        <w:t>ᯮ�</w:t>
      </w:r>
      <w:r>
        <w:rPr/>
        <w:t>祭�� ������� 䠩��</w:t>
      </w:r>
      <w:r>
        <w:rPr/>
        <w:t>, �� � ��</w:t>
      </w:r>
      <w:r>
        <w:rPr/>
        <w:t>१���</w:t>
      </w:r>
      <w:r>
        <w:rPr/>
        <w:t>㦠�� �</w:t>
      </w:r>
      <w:r>
        <w:rPr/>
        <w:t>᭮��� ��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ࠡ���</w:t>
      </w:r>
      <w:r>
        <w:rPr/>
        <w:t xml:space="preserve">.  ���� ������� </w:t>
      </w:r>
      <w:r>
        <w:rPr/>
        <w:t>䠩��</w:t>
      </w:r>
      <w:r>
        <w:rPr/>
        <w:t xml:space="preserve">, ����� �� �⮬ </w:t>
      </w:r>
      <w:r>
        <w:rPr/>
        <w:t>ᮧ������</w:t>
      </w:r>
      <w:r>
        <w:rPr/>
        <w:t>, ����� �</w:t>
      </w:r>
      <w:r>
        <w:rPr/>
        <w:t>ࠢ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묨 � �� 㭨�⮦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������ -&gt; ����������� -&gt;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ࠢ�</w:t>
      </w:r>
      <w:r>
        <w:rPr/>
        <w:t>筨� �������� 㤮�⮢�</w:t>
      </w:r>
      <w:r>
        <w:rPr/>
        <w:t>७�� ��</w:t>
      </w:r>
      <w:r>
        <w:rPr/>
        <w:t xml:space="preserve">筮�� </w:t>
      </w:r>
      <w:r>
        <w:rPr/>
        <w:t>(��</w:t>
      </w:r>
      <w:r>
        <w:rPr/>
        <w:t>ᯮ�� � �</w:t>
      </w:r>
      <w:r>
        <w:rPr/>
        <w:t>.�.)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��</w:t>
      </w:r>
      <w:r>
        <w:rPr/>
        <w:t>㬥�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������ -&gt; ��������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᫥��� ���</w:t>
      </w:r>
      <w:r>
        <w:rPr/>
        <w:t>졠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 </w:t>
      </w:r>
      <w:r>
        <w:rPr/>
        <w:t>14 �� ��</w:t>
      </w:r>
      <w:r>
        <w:rPr/>
        <w:t xml:space="preserve">ਠ��� �஢���� </w:t>
      </w:r>
      <w:r>
        <w:rPr/>
        <w:t>1 � 3 �</w:t>
      </w:r>
      <w:r>
        <w:rPr/>
        <w:t>஢���� �� �</w:t>
      </w:r>
      <w:r>
        <w:rPr/>
        <w:t>㡫� � 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㭪� �������� �� �� �㬬� �</w:t>
      </w:r>
      <w:r>
        <w:rPr/>
        <w:t>ॢ�</w:t>
      </w:r>
      <w:r>
        <w:rPr/>
        <w:t>襭�� ����祭��� �㡫�� ��� ����祭�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</w:t>
      </w:r>
      <w:r>
        <w:rPr/>
        <w:t xml:space="preserve">㬬� ��室� </w:t>
      </w:r>
      <w:r>
        <w:rPr/>
        <w:t>(�.�."���</w:t>
      </w:r>
      <w:r>
        <w:rPr/>
        <w:t>ᮢ�� ࠧ����</w:t>
      </w:r>
      <w:r>
        <w:rPr/>
        <w:t>") �� �⮣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������ -&gt; ��������� ��������� -&gt;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</w:t>
      </w:r>
      <w:r>
        <w:rPr/>
        <w:t>: 9-11, 13,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, �</w:t>
      </w:r>
      <w:r>
        <w:rPr/>
        <w:t>஬� ⮣�</w:t>
      </w:r>
      <w:r>
        <w:rPr/>
        <w:t>, ��</w:t>
      </w:r>
      <w:r>
        <w:rPr/>
        <w:t>ࠢ���� ���</w:t>
      </w:r>
      <w:r>
        <w:rPr/>
        <w:t>-����� ��� �</w:t>
      </w:r>
      <w:r>
        <w:rPr/>
        <w:t>।���� ���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 </w:t>
      </w:r>
      <w:r>
        <w:rPr/>
        <w:t>3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室 �� ���</w:t>
      </w:r>
      <w:r>
        <w:rPr/>
        <w:t xml:space="preserve">ᨨ </w:t>
      </w:r>
      <w:r>
        <w:rPr/>
        <w:t>3.30 � ���</w:t>
      </w:r>
      <w:r>
        <w:rPr/>
        <w:t xml:space="preserve">ᨨ </w:t>
      </w:r>
      <w:r>
        <w:rPr/>
        <w:t>3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  <w:r>
        <w:rPr/>
        <w:t xml:space="preserve">९���� </w:t>
      </w:r>
      <w:r>
        <w:rPr/>
        <w:t>vp331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OBRAZYN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</w:t>
      </w:r>
      <w:r>
        <w:rPr/>
        <w:t xml:space="preserve">䠩�� </w:t>
      </w:r>
      <w:r>
        <w:rPr/>
        <w:t>keys.dbf, trans.dbf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</w:t>
      </w:r>
      <w:r>
        <w:rPr/>
        <w:t xml:space="preserve">䠩� </w:t>
      </w:r>
      <w:r>
        <w:rPr/>
        <w:t xml:space="preserve">printing.dbf. ��������! �᫨ � ����� </w:t>
      </w:r>
      <w:r>
        <w:rPr/>
        <w:t xml:space="preserve">㦥 �⮨�  </w:t>
      </w:r>
      <w:r>
        <w:rPr/>
        <w:t>vp330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⠭����  330 ���</w:t>
      </w:r>
      <w:r>
        <w:rPr/>
        <w:t xml:space="preserve">ᨨ </w:t>
      </w:r>
      <w:r>
        <w:rPr/>
        <w:t>printing ����</w:t>
      </w:r>
      <w:r>
        <w:rPr>
          <w:rtl w:val="true"/>
        </w:rPr>
        <w:t>ࠨ</w:t>
      </w:r>
      <w:r>
        <w:rPr/>
        <w:t>�����</w:t>
      </w:r>
      <w:r>
        <w:rPr/>
        <w:t>, � ����� ������ ���� � ��</w:t>
      </w:r>
      <w:r>
        <w:rPr/>
        <w:t>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� ����� ��᫥���� ���</w:t>
      </w:r>
      <w:r>
        <w:rPr/>
        <w:t>窨 �������� ���樠������ �</w:t>
      </w:r>
      <w:r>
        <w:rPr/>
        <w:t xml:space="preserve">ਭ�� </w:t>
      </w:r>
      <w:r>
        <w:rPr/>
        <w:t>CHR(27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", � ⠪�� ������ �������� �� �.2.2.1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 xml:space="preserve">ண���� </w:t>
      </w:r>
      <w:r>
        <w:rPr/>
        <w:t>str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  ����</w:t>
      </w:r>
      <w:r>
        <w:rPr/>
        <w:t>⢨� ����� �������� upgrade.bat, ��� �� �</w:t>
      </w:r>
      <w:r>
        <w:rPr/>
        <w:t>뫮 ���</w:t>
      </w:r>
      <w:r>
        <w:rPr/>
        <w:t>ᠭ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ᨨ </w:t>
      </w:r>
      <w:r>
        <w:rPr/>
        <w:t>330. ���� �⫨</w:t>
      </w:r>
      <w:r>
        <w:rPr/>
        <w:t>稥</w:t>
      </w:r>
      <w:r>
        <w:rPr/>
        <w:t>: �� ��</w:t>
      </w:r>
      <w:r>
        <w:rPr/>
        <w:t xml:space="preserve">᪥�� ��������� �� ᮤ�ন��� </w:t>
      </w:r>
      <w:r>
        <w:rPr/>
        <w:t>upgr_exe.ex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䠩�� �� ��</w:t>
      </w:r>
      <w:r>
        <w:rPr/>
        <w:t xml:space="preserve">४�ਨ �த�� </w:t>
      </w:r>
      <w:r>
        <w:rPr/>
        <w:t>(</w:t>
      </w:r>
      <w:r>
        <w:rPr/>
        <w:t>࠭�� ��������� ����� ���</w:t>
      </w:r>
      <w:r>
        <w:rPr/>
        <w:t>㦭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ᮢ</w:t>
      </w:r>
      <w:r>
        <w:rPr/>
        <w:t>). ���������: upgrade.bat ������ ��� ����</w:t>
      </w:r>
      <w:r>
        <w:rPr/>
        <w:t xml:space="preserve">樨 �� </w:t>
      </w:r>
      <w:r>
        <w:rPr/>
        <w:t>ᬥ�� ���ᨨ</w:t>
      </w:r>
      <w:r>
        <w:rPr/>
        <w:t>;  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 xml:space="preserve">ᠭ � </w:t>
      </w:r>
      <w:r>
        <w:rPr/>
        <w:t>read.me; �</w:t>
      </w:r>
      <w:r>
        <w:rPr/>
        <w:t>ॡ����</w:t>
      </w:r>
      <w:r>
        <w:rPr/>
        <w:t>, �⮡� ����� �</w:t>
      </w:r>
      <w:r>
        <w:rPr/>
        <w:t xml:space="preserve">뫠 �� ���� </w:t>
      </w:r>
      <w:r>
        <w:rPr/>
        <w:t>3.03, ��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᢮������ ���� �� ��᪥ </w:t>
      </w:r>
      <w:r>
        <w:rPr/>
        <w:t>- ��� ��</w:t>
      </w:r>
      <w:r>
        <w:rPr/>
        <w:t>娢�樨 ��</w:t>
      </w:r>
      <w:r>
        <w:rPr/>
        <w:t>ன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</w:t>
      </w:r>
      <w:r>
        <w:rPr/>
        <w:t>,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 ����� ������ ������ - &lt;F7&gt; - �</w:t>
      </w:r>
      <w:r>
        <w:rPr/>
        <w:t>뤠�� �</w:t>
      </w:r>
      <w:r>
        <w:rPr/>
        <w:t>᭮���� ���ଠ�� �� ࠡ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騬 ����</w:t>
      </w:r>
      <w:r>
        <w:rPr/>
        <w:t>⠬: ���⮪ � ����, ���� ��, ������ ������������ � ��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�����  </w:t>
      </w:r>
      <w:r>
        <w:rPr/>
        <w:t xml:space="preserve">(�����).  ��� </w:t>
      </w:r>
      <w:r>
        <w:rPr/>
        <w:t>ࠡ���</w:t>
      </w:r>
      <w:r>
        <w:rPr/>
        <w:t>饩 ���������� �����</w:t>
      </w:r>
      <w:r>
        <w:rPr/>
        <w:t>, �� ���</w:t>
      </w:r>
      <w:r>
        <w:rPr/>
        <w:t>ன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⮪ � ���� �</w:t>
      </w:r>
      <w:r>
        <w:rPr/>
        <w:t>/��� �</w:t>
      </w:r>
      <w:r>
        <w:rPr/>
        <w:t xml:space="preserve">뫨 </w:t>
      </w:r>
      <w:r>
        <w:rPr/>
        <w:t>ᥣ���� ���</w:t>
      </w:r>
      <w:r>
        <w:rPr/>
        <w:t>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��� -&gt;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 ����� ������ &lt;Shift F4&gt; - ���</w:t>
      </w:r>
      <w:r>
        <w:rPr/>
        <w:t xml:space="preserve">室 �  ᫥������  </w:t>
      </w:r>
      <w:r>
        <w:rPr/>
        <w:t>ࠡ�����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</w:t>
      </w:r>
      <w:r>
        <w:rPr/>
        <w:t>ࠡ���</w:t>
      </w:r>
      <w:r>
        <w:rPr/>
        <w:t>饩 ���������� �����</w:t>
      </w:r>
      <w:r>
        <w:rPr/>
        <w:t>, �� ���</w:t>
      </w:r>
      <w:r>
        <w:rPr/>
        <w:t>ன �</w:t>
      </w:r>
      <w:r>
        <w:rPr/>
        <w:t xml:space="preserve">뫨 </w:t>
      </w:r>
      <w:r>
        <w:rPr/>
        <w:t>ᥣ���� ���</w:t>
      </w:r>
      <w:r>
        <w:rPr/>
        <w:t>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 �������⥫�� ���</w:t>
      </w:r>
      <w:r>
        <w:rPr/>
        <w:t>᭥��� �� ����ன�� ���� �</w:t>
      </w:r>
      <w:r>
        <w:rPr/>
        <w:t>.040600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2.1. �᫨ ���� ��� ���⠥��� </w:t>
      </w:r>
      <w:r>
        <w:rPr/>
        <w:t xml:space="preserve">ᦠ�� ���⮬ </w:t>
      </w:r>
      <w:r>
        <w:rPr/>
        <w:t>(�� ����), 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⠢��� � ����� ��</w:t>
      </w:r>
      <w:r>
        <w:rPr/>
        <w:t xml:space="preserve">ப� </w:t>
      </w:r>
      <w:r>
        <w:rPr/>
        <w:t xml:space="preserve">䠩�� </w:t>
      </w:r>
      <w:r>
        <w:rPr/>
        <w:t>printing.dbf ��᫥ ���</w:t>
      </w:r>
      <w:r>
        <w:rPr/>
        <w:t xml:space="preserve">樠����樨 </w:t>
      </w:r>
      <w:r>
        <w:rPr/>
        <w:t>CHR(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2. � ��</w:t>
      </w:r>
      <w:r>
        <w:rPr/>
        <w:t xml:space="preserve">ப�� </w:t>
      </w:r>
      <w:r>
        <w:rPr/>
        <w:t>8 � 13 ���� ��⠢���</w:t>
      </w:r>
      <w:r>
        <w:rPr/>
        <w:t>騥  ⨯�</w:t>
      </w:r>
      <w:r>
        <w:rPr/>
        <w:t>:  Strok_Prb(@p07,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ன ��ࠬ��� </w:t>
      </w:r>
      <w:r>
        <w:rPr/>
        <w:t>(70) ��</w:t>
      </w:r>
      <w:r>
        <w:rPr/>
        <w:t>।���� ����� ��</w:t>
      </w:r>
      <w:r>
        <w:rPr>
          <w:rtl w:val="true"/>
        </w:rPr>
        <w:t>ࢮ</w:t>
      </w:r>
      <w:r>
        <w:rPr/>
        <w:t>� �� ���� ��ப � �</w:t>
      </w:r>
      <w:r>
        <w:rPr/>
        <w:t>㬬� �</w:t>
      </w:r>
      <w:r>
        <w:rPr/>
        <w:t>ய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. ���</w:t>
      </w:r>
      <w:r>
        <w:rPr/>
        <w:t>㣫���� ����筮� ������ � ������� �㡫�� �</w:t>
      </w:r>
      <w:r>
        <w:rPr/>
        <w:t>ந��������  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(�����), ���������� � �</w:t>
      </w:r>
      <w:r>
        <w:rPr/>
        <w:t>ࠢ�</w:t>
      </w:r>
      <w:r>
        <w:rPr/>
        <w:t>筨�� �����</w:t>
      </w:r>
      <w:r>
        <w:rPr/>
        <w:t>. ��� ����</w:t>
      </w:r>
      <w:r>
        <w:rPr/>
        <w:t>祭�� �</w:t>
      </w:r>
      <w:r>
        <w:rPr/>
        <w:t>ᯮ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  <w:t>20 � 4. �� ����� 3 �</w:t>
      </w:r>
      <w:r>
        <w:rPr/>
        <w:t>ந�������� ���</w:t>
      </w:r>
      <w:r>
        <w:rPr/>
        <w:t>㣫���� ���������� �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 ����</w:t>
      </w:r>
      <w:r>
        <w:rPr/>
        <w:t>襭� ������� � ���� ����� ��</w:t>
      </w:r>
      <w:r>
        <w:rPr/>
        <w:t>ᯮ�� �� ⮫</w:t>
      </w:r>
      <w:r>
        <w:rPr/>
        <w:t>쪮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. ��</w:t>
      </w:r>
      <w:r>
        <w:rPr/>
        <w:t>ࠡ�</w:t>
      </w:r>
      <w:r>
        <w:rPr/>
        <w:t>⠭� �</w:t>
      </w:r>
      <w:r>
        <w:rPr/>
        <w:t>ࠢ�� �</w:t>
      </w:r>
      <w:r>
        <w:rPr/>
        <w:t>.040600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1. �᫨  � ����</w:t>
      </w:r>
      <w:r>
        <w:rPr/>
        <w:t>筮� �㬬� ���� ������</w:t>
      </w:r>
      <w:r>
        <w:rPr/>
        <w:t xml:space="preserve">, ��� </w:t>
      </w:r>
      <w:r>
        <w:rPr/>
        <w:t>業���� ���</w:t>
      </w:r>
      <w:r>
        <w:rPr/>
        <w:t>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-1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2. �᫨ � �</w:t>
      </w:r>
      <w:r>
        <w:rPr/>
        <w:t>㬬� ��� �����</w:t>
      </w:r>
      <w:r>
        <w:rPr/>
        <w:t>, ����� �� ����� 8 ���� �</w:t>
      </w:r>
      <w:r>
        <w:rPr/>
        <w:t>뢮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஡��� ࠧ�</w:t>
      </w:r>
      <w:r>
        <w:rPr/>
        <w:t xml:space="preserve">冷� </w:t>
      </w:r>
      <w:r>
        <w:rPr/>
        <w:t>(⨯� '0/100') � �</w:t>
      </w:r>
      <w:r>
        <w:rPr/>
        <w:t>㬬� �</w:t>
      </w:r>
      <w:r>
        <w:rPr/>
        <w:t>ய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3. � �</w:t>
      </w:r>
      <w:r>
        <w:rPr/>
        <w:t>㬬� ��</w:t>
      </w:r>
      <w:r>
        <w:rPr/>
        <w:t>ࠬ� ������</w:t>
      </w:r>
      <w:r>
        <w:rPr/>
        <w:t>⢮ �</w:t>
      </w:r>
      <w:r>
        <w:rPr/>
        <w:t>஡���  ࠧ�</w:t>
      </w:r>
      <w:r>
        <w:rPr/>
        <w:t>冷�  ���</w:t>
      </w:r>
      <w:r>
        <w:rPr/>
        <w:t>⠢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⢨� � �</w:t>
      </w:r>
      <w:r>
        <w:rPr/>
        <w:t>ࠢ�</w:t>
      </w:r>
      <w:r>
        <w:rPr/>
        <w:t>筨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. � ��⪮� ���</w:t>
      </w:r>
      <w:r>
        <w:rPr/>
        <w:t>ଠ</w:t>
      </w:r>
      <w:r>
        <w:rPr/>
        <w:t xml:space="preserve">樨 �� ⥪�饩 ����� </w:t>
      </w:r>
      <w:r>
        <w:rPr/>
        <w:t>(������ ��</w:t>
      </w:r>
      <w:r>
        <w:rPr/>
        <w:t>ப� �࠭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1. �</w:t>
      </w:r>
      <w:r>
        <w:rPr/>
        <w:t>㫥��� ��� ����⥫�� ���⮪ ��  ����  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梥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2. ��� �</w:t>
      </w:r>
      <w:r>
        <w:rPr/>
        <w:t>㡫�� ����� ���� �� ��</w:t>
      </w:r>
      <w:r>
        <w:rPr/>
        <w:t>ᢥ</w:t>
      </w:r>
      <w:r>
        <w:rPr/>
        <w:t xml:space="preserve">稢�����  </w:t>
      </w:r>
      <w:r>
        <w:rPr/>
        <w:t>"��</w:t>
      </w:r>
      <w:r>
        <w:rPr/>
        <w:t>樮���쭠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����� -&gt; ����������� -&gt;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 ��������  ���� ��</w:t>
      </w:r>
      <w:r>
        <w:rPr/>
        <w:t xml:space="preserve">ࠬ��� </w:t>
      </w:r>
      <w:r>
        <w:rPr/>
        <w:t>- �������</w:t>
      </w:r>
      <w:r>
        <w:rPr/>
        <w:t xml:space="preserve">쭠� ���� </w:t>
      </w:r>
      <w:r>
        <w:rPr/>
        <w:t>(�����). ����</w:t>
      </w:r>
      <w:r>
        <w:rPr/>
        <w:t>砥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 �������</w:t>
      </w:r>
      <w:r>
        <w:rPr/>
        <w:t>, ���</w:t>
      </w:r>
      <w:r>
        <w:rPr/>
        <w:t>ன �ᯮ������ �</w:t>
      </w:r>
      <w:r>
        <w:rPr/>
        <w:t>㭪�</w:t>
      </w:r>
      <w:r>
        <w:rPr/>
        <w:t xml:space="preserve">, �, </w:t>
      </w:r>
      <w:r>
        <w:rPr/>
        <w:t>ᮮ</w:t>
      </w:r>
      <w:r>
        <w:rPr/>
        <w:t>⢥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</w:t>
      </w:r>
      <w:r>
        <w:rPr/>
        <w:t>ன �ந������� ���</w:t>
      </w:r>
      <w:r>
        <w:rPr/>
        <w:t>㣫����</w:t>
      </w:r>
      <w:r>
        <w:rPr/>
        <w:t>. ����</w:t>
      </w:r>
      <w:r>
        <w:rPr/>
        <w:t xml:space="preserve">稭� </w:t>
      </w:r>
      <w:r>
        <w:rPr/>
        <w:t>0 ����</w:t>
      </w:r>
      <w:r>
        <w:rPr/>
        <w:t>砥�</w:t>
      </w:r>
      <w:r>
        <w:rPr/>
        <w:t>, ��  ���</w:t>
      </w:r>
      <w:r>
        <w:rPr/>
        <w:t>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����� -&gt; ��������� ��������� -&gt;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 ����  ����  - 4, 20(�.1.3.). ��᪮�</w:t>
      </w:r>
      <w:r>
        <w:rPr/>
        <w:t xml:space="preserve">쪮 ������� ��� ���� </w:t>
      </w:r>
      <w:r>
        <w:rPr/>
        <w:t>3 (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⠬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 ���</w:t>
      </w:r>
      <w:r>
        <w:rPr/>
        <w:t>ᯮ��</w:t>
      </w:r>
      <w:r>
        <w:rPr/>
        <w:t>㥬� ���� ����� ���</w:t>
      </w:r>
      <w:r>
        <w:rPr/>
        <w:t>: &lt; ��� ���� � ����� ������  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⢮���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 ���� � ������</w:t>
      </w:r>
      <w:r>
        <w:rPr/>
        <w:t xml:space="preserve">祭��� </w:t>
      </w:r>
      <w:r>
        <w:rPr/>
        <w:t>(4) � ���� �</w:t>
      </w:r>
      <w:r>
        <w:rPr/>
        <w:t>।�����</w:t>
      </w:r>
      <w:r>
        <w:rPr/>
        <w:t>祭� ⮫쪮 ��� ���</w:t>
      </w:r>
      <w:r>
        <w:rPr/>
        <w:t xml:space="preserve">ᨩ 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⠤�� ���</w:t>
      </w:r>
      <w:r>
        <w:rPr/>
        <w:t>஢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������ -&gt; ��������� ��������� -&gt; 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 ���� �</w:t>
      </w:r>
      <w:r>
        <w:rPr/>
        <w:t>㭪�</w:t>
      </w:r>
      <w:r>
        <w:rPr/>
        <w:t xml:space="preserve">: </w:t>
      </w:r>
      <w:r>
        <w:rPr/>
        <w:t>ॣ����</w:t>
      </w:r>
      <w:r>
        <w:rPr/>
        <w:t>樮��� ����� �㭪�</w:t>
      </w:r>
      <w:r>
        <w:rPr/>
        <w:t>; �</w:t>
      </w:r>
      <w:r>
        <w:rPr/>
        <w:t xml:space="preserve">㦥� ��� </w:t>
      </w:r>
      <w:r>
        <w:rPr/>
        <w:t xml:space="preserve">॥��� </w:t>
      </w:r>
      <w:r>
        <w:rPr/>
        <w:t>(</w:t>
      </w:r>
      <w:r>
        <w:rPr/>
        <w:t>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뢠��� ��窠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������ -&gt;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. �������</w:t>
      </w:r>
      <w:r>
        <w:rPr/>
        <w:t>樮��� ����� �㭪� �������� ��⮬���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 �</w:t>
      </w:r>
      <w:r>
        <w:rPr/>
        <w:t>ࠢ��</w:t>
      </w:r>
      <w:r>
        <w:rPr/>
        <w:t>쭮 �������� �</w:t>
      </w:r>
      <w:r>
        <w:rPr/>
        <w:t xml:space="preserve">६� ᬥ�� ���� </w:t>
      </w:r>
      <w:r>
        <w:rPr/>
        <w:t>(</w:t>
      </w:r>
      <w:r>
        <w:rPr/>
        <w:t>࠭�� ����ᨫ��� �६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>
          <w:rtl w:val="true"/>
        </w:rPr>
        <w:t>ࢮ</w:t>
      </w:r>
      <w:r>
        <w:rPr/>
        <w:t>�� ���</w:t>
      </w:r>
      <w:r>
        <w:rPr/>
        <w:t>㬥�� �� �⮬� 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3. �᫨  ���� ��⠭����� �� </w:t>
      </w:r>
      <w:r>
        <w:rPr/>
        <w:t>ᥣ����</w:t>
      </w:r>
      <w:r>
        <w:rPr/>
        <w:t>, � ������ �</w:t>
      </w:r>
      <w:r>
        <w:rPr/>
        <w:t>६��� ���</w:t>
      </w:r>
      <w:r>
        <w:rPr/>
        <w:t>⠥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⠭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������ -&gt; ��������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⭮</w:t>
      </w:r>
      <w:r>
        <w:rPr/>
        <w:t>, ⥫��</w:t>
      </w:r>
      <w:r>
        <w:rPr/>
        <w:t>ࠬ��� �� �ப �������� � ����</w:t>
      </w:r>
      <w:r>
        <w:rPr/>
        <w:t>⢨� �</w:t>
      </w:r>
      <w:r>
        <w:rPr/>
        <w:t>஢����  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⫮��� �� ������ �</w:t>
      </w:r>
      <w:r>
        <w:rPr/>
        <w:t>.�. � �</w:t>
      </w:r>
      <w:r>
        <w:rPr/>
        <w:t>裡 � �⨬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������� </w:t>
      </w:r>
      <w:r>
        <w:rPr/>
        <w:t>- �</w:t>
      </w:r>
      <w:r>
        <w:rPr/>
        <w:t>஢���� � ��������</w:t>
      </w:r>
      <w:r>
        <w:rPr/>
        <w:t>묨 ��</w:t>
      </w:r>
      <w:r>
        <w:rPr/>
        <w:t>⠬� ����� � �</w:t>
      </w:r>
      <w:r>
        <w:rPr/>
        <w:t>।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䨫��</w:t>
      </w:r>
      <w:r>
        <w:rPr/>
        <w:t>஢</w:t>
      </w:r>
      <w:r>
        <w:rPr/>
        <w:t>뢠����  � 㤠������ ��⮬���</w:t>
      </w:r>
      <w:r>
        <w:rPr/>
        <w:t>᪨</w:t>
      </w:r>
      <w:r>
        <w:rPr/>
        <w:t>. ����� ��</w:t>
      </w:r>
      <w:r>
        <w:rPr/>
        <w:t>ࠧ��</w:t>
      </w:r>
      <w:r>
        <w:rPr/>
        <w:t xml:space="preserve">, </w:t>
      </w:r>
      <w:r>
        <w:rPr/>
        <w:t>᢮����� 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஢��� �஢���� </w:t>
      </w:r>
      <w:r>
        <w:rPr/>
        <w:t>"��-��</w:t>
      </w:r>
      <w:r>
        <w:rPr/>
        <w:t>஬�</w:t>
      </w:r>
      <w:r>
        <w:rPr/>
        <w:t>", � �� �� ����������. ��� �⮣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� �</w:t>
      </w:r>
      <w:r>
        <w:rPr/>
        <w:t>ࠢ�</w:t>
      </w:r>
      <w:r>
        <w:rPr/>
        <w:t>筨�� �������� � �������� ����� ������ �</w:t>
      </w:r>
      <w:r>
        <w:rPr/>
        <w:t>/�,  �  ����</w:t>
      </w:r>
      <w:r>
        <w:rPr/>
        <w:t>묨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ࠡ�</w:t>
      </w:r>
      <w:r>
        <w:rPr/>
        <w:t xml:space="preserve">⠫ </w:t>
      </w:r>
      <w:r>
        <w:rPr/>
        <w:t xml:space="preserve">࠭�� </w:t>
      </w:r>
      <w:r>
        <w:rPr/>
        <w:t>(�</w:t>
      </w:r>
      <w:r>
        <w:rPr/>
        <w:t>ਬ�� �</w:t>
      </w:r>
      <w:r>
        <w:rPr/>
        <w:t>. � �.10 � ���</w:t>
      </w:r>
      <w:r>
        <w:rPr/>
        <w:t xml:space="preserve">ᨨ </w:t>
      </w:r>
      <w:r>
        <w:rPr/>
        <w:t>3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����� 1 ��� 3 ��</w:t>
      </w:r>
      <w:r>
        <w:rPr/>
        <w:t>ਠ�� �����</w:t>
      </w:r>
      <w:r>
        <w:rPr/>
        <w:t>樨 �</w:t>
      </w:r>
      <w:r>
        <w:rPr/>
        <w:t>஢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�������  </w:t>
      </w:r>
      <w:r>
        <w:rPr/>
        <w:t>᢮��� ����ਠ��� �थ�</w:t>
      </w:r>
      <w:r>
        <w:rPr/>
        <w:t>. �᫨ � ��� ���� ���</w:t>
      </w:r>
      <w:r>
        <w:rPr/>
        <w:t>㦭� �</w:t>
      </w:r>
      <w:r>
        <w:rPr/>
        <w:t>஢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</w:t>
      </w:r>
      <w:r>
        <w:rPr/>
        <w:t>४�஢��� �</w:t>
      </w:r>
      <w:r>
        <w:rPr/>
        <w:t>/�, ������� � �.1).  ��  �⮬  ᫥������ 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</w:t>
      </w:r>
      <w:r>
        <w:rPr/>
        <w:t>:  �᫨ �� �</w:t>
      </w:r>
      <w:r>
        <w:rPr/>
        <w:t>㦭�</w:t>
      </w:r>
      <w:r>
        <w:rPr/>
        <w:t xml:space="preserve">, �⮡� � ��� � </w:t>
      </w:r>
      <w:r>
        <w:rPr/>
        <w:t>諠 �</w:t>
      </w:r>
      <w:r>
        <w:rPr/>
        <w:t>஢���� �� ��� �</w:t>
      </w:r>
      <w:r>
        <w:rPr/>
        <w:t>,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����</w:t>
      </w:r>
      <w:r>
        <w:rPr/>
        <w:t>, �� � �. ���, � �</w:t>
      </w:r>
      <w:r>
        <w:rPr/>
        <w:t>ਬ��� �� �</w:t>
      </w:r>
      <w:r>
        <w:rPr/>
        <w:t>.10 � ���</w:t>
      </w:r>
      <w:r>
        <w:rPr/>
        <w:t xml:space="preserve">ᨨ </w:t>
      </w:r>
      <w:r>
        <w:rPr/>
        <w:t>330 ��� 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஢���� � ��� ������ᨨ �� ��� ��</w:t>
      </w:r>
      <w:r>
        <w:rPr/>
        <w:t>室��</w:t>
      </w:r>
      <w:r>
        <w:rPr/>
        <w:t>(��</w:t>
      </w:r>
      <w:r>
        <w:rPr/>
        <w:t>室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.S. ����⢥���, �� ⠪�� ��⠭���� ����� ��� �����  ��  </w:t>
      </w:r>
      <w:r>
        <w:rPr/>
        <w:t>ᮮ</w:t>
      </w:r>
      <w:r>
        <w:rPr/>
        <w:t>⢥��⢮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���� ��� ��������</w:t>
      </w:r>
      <w:r>
        <w:rPr/>
        <w:t>. �����⨬, � ��</w:t>
      </w:r>
      <w:r>
        <w:rPr/>
        <w:t>襯</w:t>
      </w:r>
      <w:r>
        <w:rPr/>
        <w:t>ਢ������� �ਬ�� � 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ᤥ���� ��</w:t>
      </w:r>
      <w:r>
        <w:rPr/>
        <w:t>㣫� �����</w:t>
      </w:r>
      <w:r>
        <w:rPr/>
        <w:t xml:space="preserve">, </w:t>
      </w:r>
      <w:r>
        <w:rPr/>
        <w:t>㢨��� ��� ��室�� � ��室�� �� �</w:t>
      </w:r>
      <w:r>
        <w:rPr/>
        <w:t>/�  076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௥���� ����᭨��</w:t>
      </w:r>
      <w:r>
        <w:rPr/>
        <w:t>, �� � ������ ��</w:t>
      </w:r>
      <w:r>
        <w:rPr/>
        <w:t>砥 ᫥��� ����</w:t>
      </w:r>
      <w:r>
        <w:rPr/>
        <w:t>ࠣ�஢����� �� 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/� � ���</w:t>
      </w:r>
      <w:r>
        <w:rPr/>
        <w:t>ਭ����� �ࠢ�</w:t>
      </w:r>
      <w:r>
        <w:rPr/>
        <w:t>筨� ��⮢ ��� ������� ������� �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⢥���� ��</w:t>
      </w:r>
      <w:r>
        <w:rPr/>
        <w:t>࠭�</w:t>
      </w:r>
      <w:r>
        <w:rPr/>
        <w:t>祭��</w:t>
      </w:r>
      <w:r>
        <w:rPr/>
        <w:t>: �� ��� ������</w:t>
      </w:r>
      <w:r>
        <w:rPr/>
        <w:t>ᨨ ��������  ���� ���� �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ࠧ����  ����� �</w:t>
      </w:r>
      <w:r>
        <w:rPr/>
        <w:t>㬬���  ���㯪� � �</w:t>
      </w:r>
      <w:r>
        <w:rPr/>
        <w:t>த���</w:t>
      </w:r>
      <w:r>
        <w:rPr/>
        <w:t>,  � �� ��� �</w:t>
      </w:r>
      <w:r>
        <w:rPr/>
        <w:t>஢����  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⮬ ��</w:t>
      </w:r>
      <w:r>
        <w:rPr/>
        <w:t xml:space="preserve">砥 ���⮪ �� �⮬� ���� � </w:t>
      </w:r>
      <w:r>
        <w:rPr/>
        <w:t>ࠧ१� ����� �</w:t>
      </w:r>
      <w:r>
        <w:rPr/>
        <w:t xml:space="preserve">㤥� </w:t>
      </w:r>
      <w:r>
        <w:rPr/>
        <w:t>ࠢ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襭��  �㬬� �</w:t>
      </w:r>
      <w:r>
        <w:rPr/>
        <w:t>த����� ������ ��� �</w:t>
      </w:r>
      <w:r>
        <w:rPr/>
        <w:t xml:space="preserve">㯫����� </w:t>
      </w:r>
      <w:r>
        <w:rPr/>
        <w:t>(�� ��⨢�), ��� �������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襭�� �㬬� �㯫����� ������ ��� �</w:t>
      </w:r>
      <w:r>
        <w:rPr/>
        <w:t xml:space="preserve">த����� </w:t>
      </w:r>
      <w:r>
        <w:rPr/>
        <w:t>(�� ���</w:t>
      </w:r>
      <w:r>
        <w:rPr/>
        <w:t>ᨢ�</w:t>
      </w:r>
      <w:r>
        <w:rPr/>
        <w:t>). ����⪠  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����  </w:t>
      </w:r>
      <w:r>
        <w:rPr/>
        <w:t>ࠡ�</w:t>
      </w:r>
      <w:r>
        <w:rPr/>
        <w:t>⠥� �� �</w:t>
      </w:r>
      <w:r>
        <w:rPr/>
        <w:t>孮�����</w:t>
      </w:r>
      <w:r>
        <w:rPr/>
        <w:t>: ���</w:t>
      </w:r>
      <w:r>
        <w:rPr/>
        <w:t>㯪�</w:t>
      </w:r>
      <w:r>
        <w:rPr/>
        <w:t>(�</w:t>
      </w:r>
      <w:r>
        <w:rPr/>
        <w:t>த���</w:t>
      </w:r>
      <w:r>
        <w:rPr/>
        <w:t>) ��⮬ �� 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⨨ ������ </w:t>
      </w:r>
      <w:r>
        <w:rPr/>
        <w:t>(���</w:t>
      </w:r>
      <w:r>
        <w:rPr/>
        <w:t>ਬ��</w:t>
      </w:r>
      <w:r>
        <w:rPr/>
        <w:t>, �� ��</w:t>
      </w:r>
      <w:r>
        <w:rPr/>
        <w:t>থ</w:t>
      </w:r>
      <w:r>
        <w:rPr/>
        <w:t>) � �</w:t>
      </w:r>
      <w:r>
        <w:rPr/>
        <w:t>த���</w:t>
      </w:r>
      <w:r>
        <w:rPr/>
        <w:t>(���</w:t>
      </w:r>
      <w:r>
        <w:rPr/>
        <w:t>㯪�</w:t>
      </w:r>
      <w:r>
        <w:rPr/>
        <w:t>) �� �</w:t>
      </w:r>
      <w:r>
        <w:rPr/>
        <w:t>१ �</w:t>
      </w:r>
      <w:r>
        <w:rPr/>
        <w:t>㭪�</w:t>
      </w:r>
      <w:r>
        <w:rPr/>
        <w:t xml:space="preserve">, </w:t>
      </w:r>
      <w:r>
        <w:rPr/>
        <w:t>४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஢����� �� ����</w:t>
      </w:r>
      <w:r>
        <w:rPr/>
        <w:t>樨 �</w:t>
      </w:r>
      <w:r>
        <w:rPr/>
        <w:t>१ ���� � �� �� �</w:t>
      </w:r>
      <w:r>
        <w:rPr/>
        <w:t xml:space="preserve">/� - ����  ��  ���� 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� ���� ������������� ����</w:t>
      </w:r>
      <w:r>
        <w:rPr/>
        <w:t>訥 ���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������ -&gt;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 ��</w:t>
      </w:r>
      <w:r>
        <w:rPr/>
        <w:t>ࠢ����  ��ਭ���  �</w:t>
      </w:r>
      <w:r>
        <w:rPr/>
        <w:t>訡��</w:t>
      </w:r>
      <w:r>
        <w:rPr/>
        <w:t>:  �  ��������  ����� �� ����</w:t>
      </w:r>
      <w:r>
        <w:rPr/>
        <w:t>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t.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 � ���� VALO ����� �� �</w:t>
      </w:r>
      <w:r>
        <w:rPr/>
        <w:t xml:space="preserve">ᮢ��� ��᫥���� </w:t>
      </w:r>
      <w:r>
        <w:rPr/>
        <w:t>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, �</w:t>
      </w:r>
      <w:r>
        <w:rPr/>
        <w:t>஬� ⮣�</w:t>
      </w:r>
      <w:r>
        <w:rPr/>
        <w:t>, ��</w:t>
      </w:r>
      <w:r>
        <w:rPr/>
        <w:t>ࠢ���� ���</w:t>
      </w:r>
      <w:r>
        <w:rPr/>
        <w:t>-����� ��� �</w:t>
      </w:r>
      <w:r>
        <w:rPr/>
        <w:t>।���� ���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室 �� ���</w:t>
      </w:r>
      <w:r>
        <w:rPr/>
        <w:t xml:space="preserve">ᨨ </w:t>
      </w:r>
      <w:r>
        <w:rPr/>
        <w:t>3.28 � ���</w:t>
      </w:r>
      <w:r>
        <w:rPr/>
        <w:t xml:space="preserve">ᨨ </w:t>
      </w:r>
      <w:r>
        <w:rPr/>
        <w:t>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</w:t>
      </w:r>
      <w:r>
        <w:rPr/>
        <w:t>࠭��� 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  <w:r>
        <w:rPr/>
        <w:t xml:space="preserve">९���� </w:t>
      </w:r>
      <w:r>
        <w:rPr/>
        <w:t>vp330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OBRAZYN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 xml:space="preserve">ண���� </w:t>
      </w:r>
      <w:r>
        <w:rPr/>
        <w:t>str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</w:t>
      </w:r>
      <w:r>
        <w:rPr/>
        <w:t xml:space="preserve">䠩� </w:t>
      </w:r>
      <w:r>
        <w:rPr/>
        <w:t>printing.dbf � ��������� ����</w:t>
      </w:r>
      <w:r>
        <w:rPr/>
        <w:t xml:space="preserve">ந�� ��� </w:t>
      </w:r>
      <w:r>
        <w:rPr/>
        <w:t>(��� - �.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</w:t>
      </w:r>
      <w:r>
        <w:rPr/>
        <w:t xml:space="preserve">䠩�� </w:t>
      </w:r>
      <w:r>
        <w:rPr/>
        <w:t>valut.dbf, keys.dbf, trans.dbf 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�� ��� ��</w:t>
      </w:r>
      <w:r>
        <w:rPr/>
        <w:t xml:space="preserve">梠���� </w:t>
      </w:r>
      <w:r>
        <w:rPr/>
        <w:t>002 (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裡 � ⥬</w:t>
      </w:r>
      <w:r>
        <w:rPr/>
        <w:t>, �� ������ ���</w:t>
      </w:r>
      <w:r>
        <w:rPr/>
        <w:t>ᨨ ���� �</w:t>
      </w:r>
      <w:r>
        <w:rPr/>
        <w:t>㤥� �</w:t>
      </w:r>
      <w:r>
        <w:rPr/>
        <w:t>஢��� �� �����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⥫</w:t>
      </w:r>
      <w:r>
        <w:rPr/>
        <w:t xml:space="preserve">쭮 ��� �륧�� </w:t>
      </w:r>
      <w:r>
        <w:rPr/>
        <w:t>ᮯ஢���⥫� ������������ �� ����</w:t>
      </w:r>
      <w:r>
        <w:rPr/>
        <w:t>,  �</w:t>
      </w:r>
      <w:r>
        <w:rPr/>
        <w:t>।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>騩 ��</w:t>
      </w:r>
      <w:r>
        <w:rPr/>
        <w:t xml:space="preserve">ਠ�� </w:t>
      </w:r>
      <w:r>
        <w:rPr/>
        <w:t>(���� ��</w:t>
      </w:r>
      <w:r>
        <w:rPr/>
        <w:t>楬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</w:t>
      </w:r>
      <w:r>
        <w:rPr/>
        <w:t>᪥�</w:t>
      </w:r>
      <w:r>
        <w:rPr/>
        <w:t xml:space="preserve">,  �� ��� </w:t>
      </w:r>
      <w:r>
        <w:rPr/>
        <w:t>ࠧ���</w:t>
      </w:r>
      <w:r>
        <w:rPr/>
        <w:t xml:space="preserve">稢����� </w:t>
      </w:r>
      <w:r>
        <w:rPr/>
        <w:t>upgr_exe.exe, � ��</w:t>
      </w:r>
      <w:r>
        <w:rPr/>
        <w:t>᪥� �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 xml:space="preserve">⠢�⥫� ����� � </w:t>
      </w:r>
      <w:r>
        <w:rPr/>
        <w:t>㪠������ �믮����� ������樨</w:t>
      </w:r>
      <w:r>
        <w:rPr/>
        <w:t xml:space="preserve">,  </w:t>
      </w:r>
      <w:r>
        <w:rPr/>
        <w:t>ᮤ�ঠ</w:t>
      </w:r>
      <w:r>
        <w:rPr/>
        <w:t>騥��  � 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.me (� ���� �������� </w:t>
      </w:r>
      <w:r>
        <w:rPr/>
        <w:t xml:space="preserve">䠩� </w:t>
      </w:r>
      <w:r>
        <w:rPr/>
        <w:t>UPGRADE.BAT -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⮬ ����</w:t>
      </w:r>
      <w:r>
        <w:rPr/>
        <w:t>⢨� �� ���</w:t>
      </w:r>
      <w:r>
        <w:rPr/>
        <w:t xml:space="preserve">室� </w:t>
      </w:r>
      <w:r>
        <w:rPr/>
        <w:t>(10 ��</w:t>
      </w:r>
      <w:r>
        <w:rPr/>
        <w:t>ப��� ���</w:t>
      </w:r>
      <w:r>
        <w:rPr/>
        <w:t>) ������ �� ����, � ᫥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 ���������� � �</w:t>
      </w:r>
      <w:r>
        <w:rPr/>
        <w:t>믮����� �</w:t>
      </w:r>
      <w:r>
        <w:rPr/>
        <w:t>, �� ⠬ �</w:t>
      </w:r>
      <w:r>
        <w:rPr/>
        <w:t>।���</w:t>
      </w:r>
      <w:r>
        <w:rPr/>
        <w:t>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⮬ </w:t>
      </w:r>
      <w:r>
        <w:rPr/>
        <w:t>䠩�� ���� ���</w:t>
      </w:r>
      <w:r>
        <w:rPr/>
        <w:t>, �� �</w:t>
      </w:r>
      <w:r>
        <w:rPr/>
        <w:t xml:space="preserve">㦭� ��� </w:t>
      </w:r>
      <w:r>
        <w:rPr/>
        <w:t>ᬥ�� ���ᨨ</w:t>
      </w:r>
      <w:r>
        <w:rPr/>
        <w:t>, �</w:t>
      </w:r>
      <w:r>
        <w:rPr/>
        <w:t xml:space="preserve">஬� </w:t>
      </w:r>
      <w:r>
        <w:rPr/>
        <w:t>ARJ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⮩  ���</w:t>
      </w:r>
      <w:r>
        <w:rPr/>
        <w:t xml:space="preserve">ᨨ  ��⥭�  �ॡ������ </w:t>
      </w:r>
      <w:r>
        <w:rPr/>
        <w:t>業�</w:t>
      </w:r>
      <w:r>
        <w:rPr/>
        <w:t xml:space="preserve">஡�����᪮� </w:t>
      </w:r>
      <w:r>
        <w:rPr/>
        <w:t>"������</w:t>
      </w:r>
      <w:r>
        <w:rPr/>
        <w:t>樨 � ���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࣠����</w:t>
      </w:r>
      <w:r>
        <w:rPr/>
        <w:t xml:space="preserve">樨 </w:t>
      </w:r>
      <w:r>
        <w:rPr/>
        <w:t>ࠡ��� �</w:t>
      </w:r>
      <w:r>
        <w:rPr/>
        <w:t>㭪⮢ ������ �����</w:t>
      </w:r>
      <w:r>
        <w:rPr/>
        <w:t>࠭��� ������ �� ����ਨ ���ᨩ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樨</w:t>
      </w:r>
      <w:r>
        <w:rPr/>
        <w:t xml:space="preserve">" (27 </w:t>
      </w:r>
      <w:r>
        <w:rPr/>
        <w:t>䥢</w:t>
      </w:r>
      <w:r>
        <w:rPr/>
        <w:t xml:space="preserve">ࠫ� </w:t>
      </w:r>
      <w:r>
        <w:rPr/>
        <w:t xml:space="preserve">1995), � ⠪�� </w:t>
      </w:r>
      <w:r>
        <w:rPr/>
        <w:t>ॠ�������� ����� ���ॢ</w:t>
      </w:r>
      <w:r>
        <w:rPr/>
        <w:t>訥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</w:t>
      </w:r>
      <w:r>
        <w:rPr/>
        <w:t xml:space="preserve">ᠭ� ��������� ��� �� </w:t>
      </w:r>
      <w:r>
        <w:rPr/>
        <w:t>330, ⠪ � ��  329  ���</w:t>
      </w:r>
      <w:r>
        <w:rPr/>
        <w:t>ᨨ</w:t>
      </w:r>
      <w:r>
        <w:rPr/>
        <w:t>,  �����  �</w:t>
      </w:r>
      <w:r>
        <w:rPr/>
        <w:t>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ᤥ���� ��� ��ਠ�� ���������� �� </w:t>
      </w:r>
      <w:r>
        <w:rPr>
          <w:rtl w:val="true"/>
        </w:rPr>
        <w:t>ﭢ</w:t>
      </w:r>
      <w:r>
        <w:rPr/>
        <w:t>��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⠪, �� ���</w:t>
      </w:r>
      <w:r>
        <w:rPr/>
        <w:t>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����� -&gt; ����������� -&gt; ��������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 �������� �����</w:t>
      </w:r>
      <w:r>
        <w:rPr/>
        <w:t>ᨨ ��।����� � ��஭� ����</w:t>
      </w:r>
      <w:r>
        <w:rPr/>
        <w:t>襩 �������</w:t>
      </w:r>
      <w:r>
        <w:rPr/>
        <w:t>.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祩  </w:t>
      </w:r>
      <w:r>
        <w:rPr/>
        <w:t>16  � 17, ����� ⥯��� �⬥����, ������� ������ ����</w:t>
      </w:r>
      <w:r>
        <w:rPr/>
        <w:t>ன�� �����ᨨ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��� ������ </w:t>
      </w:r>
      <w:r>
        <w:rPr/>
        <w:t>㪠�뢠����</w:t>
      </w:r>
      <w:r>
        <w:rPr/>
        <w:t xml:space="preserve">, � </w:t>
      </w:r>
      <w:r>
        <w:rPr/>
        <w:t>祬 ������� �������</w:t>
      </w:r>
      <w:r>
        <w:rPr/>
        <w:t>. �</w:t>
      </w:r>
      <w:r>
        <w:rPr/>
        <w:t>஬�  ⮣�</w:t>
      </w:r>
      <w:r>
        <w:rPr/>
        <w:t>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 �� ⮫</w:t>
      </w:r>
      <w:r>
        <w:rPr/>
        <w:t>쪮 ��� ��業�</w:t>
      </w:r>
      <w:r>
        <w:rPr/>
        <w:t xml:space="preserve">, �� � ��� </w:t>
      </w:r>
      <w:r>
        <w:rPr/>
        <w:t>䨪�</w:t>
      </w:r>
      <w:r>
        <w:rPr/>
        <w:t>஢����� �</w:t>
      </w:r>
      <w:r>
        <w:rPr/>
        <w:t>㬬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�</w:t>
      </w:r>
      <w:r>
        <w:rPr/>
        <w:t xml:space="preserve">ணࠬ��� </w:t>
      </w:r>
      <w:r>
        <w:rPr/>
        <w:t>"��������". ����� �</w:t>
      </w:r>
      <w:r>
        <w:rPr/>
        <w:t>ਣ�������</w:t>
      </w:r>
      <w:r>
        <w:rPr/>
        <w:t>, �᫨ 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죨 �� ����� ������� </w:t>
      </w:r>
      <w:r>
        <w:rPr/>
        <w:t>(�400��.), �� �����-� ����</w:t>
      </w:r>
      <w:r>
        <w:rPr/>
        <w:t>頥���</w:t>
      </w:r>
      <w:r>
        <w:rPr/>
        <w:t>, �� �����</w:t>
      </w:r>
      <w:r>
        <w:rPr/>
        <w:t>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 ��� ��� �</w:t>
      </w:r>
      <w:r>
        <w:rPr/>
        <w:t>஢���� ���������� � ᮮ</w:t>
      </w:r>
      <w:r>
        <w:rPr/>
        <w:t>⢥��⢨� � ����������� �  �</w:t>
      </w:r>
      <w:r>
        <w:rPr/>
        <w:t>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</w:t>
        <w:tab/>
        <w:t xml:space="preserve">   �����</w:t>
      </w:r>
      <w:r>
        <w:rPr/>
        <w:t>ᮢ� 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�����</w:t>
        <w:tab/>
        <w:tab/>
        <w:tab/>
        <w:t>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������</w:t>
        <w:tab/>
        <w:tab/>
        <w:tab/>
        <w:t>0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</w:t>
        <w:tab/>
        <w:tab/>
        <w:tab/>
        <w:t>960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  <w:tab/>
        <w:tab/>
        <w:tab/>
        <w:tab/>
        <w:t>960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  <w:tab/>
        <w:tab/>
        <w:tab/>
        <w:tab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</w:t>
        <w:tab/>
        <w:tab/>
        <w:tab/>
        <w:t>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</w:t>
      </w:r>
      <w:r>
        <w:rPr/>
        <w:t>ᨨ �</w:t>
      </w:r>
      <w:r>
        <w:rPr/>
        <w:t>㦥� �� �� ����������</w:t>
      </w:r>
      <w:r>
        <w:rPr/>
        <w:t>, � ��� �����</w:t>
      </w:r>
      <w:r>
        <w:rPr/>
        <w:t>樨 ������� �</w:t>
      </w:r>
      <w:r>
        <w:rPr/>
        <w:t>஢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ନ�</w:t>
      </w:r>
      <w:r>
        <w:rPr/>
        <w:t>㥬�� �</w:t>
      </w:r>
      <w:r>
        <w:rPr/>
        <w:t>ணࠬ���</w:t>
      </w:r>
      <w:r>
        <w:rPr/>
        <w:t>, � �</w:t>
      </w:r>
      <w:r>
        <w:rPr/>
        <w:t xml:space="preserve">ॡ������ ���������� </w:t>
      </w:r>
      <w:r>
        <w:rPr/>
        <w:t>(���</w:t>
      </w:r>
      <w:r>
        <w:rPr/>
        <w:t>஡��� �</w:t>
      </w:r>
      <w:r>
        <w:rPr/>
        <w:t>.�.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3. ������ </w:t>
      </w:r>
      <w:r>
        <w:rPr/>
        <w:t>㬭� ��</w:t>
      </w:r>
      <w:r>
        <w:rPr/>
        <w:t>ᬮ�� � ����� �����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. �� ��������� ��</w:t>
      </w:r>
      <w:r>
        <w:rPr/>
        <w:t>ࠬ��஢ ⥪�</w:t>
      </w:r>
      <w:r>
        <w:rPr/>
        <w:t>饩 ������ � �</w:t>
      </w:r>
      <w:r>
        <w:rPr/>
        <w:t>ࠢ�</w:t>
      </w:r>
      <w:r>
        <w:rPr/>
        <w:t xml:space="preserve">筨�� </w:t>
      </w:r>
      <w:r>
        <w:rPr/>
        <w:t>࠭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ࠬ����  </w:t>
      </w:r>
      <w:r>
        <w:rPr/>
        <w:t>䠪��</w:t>
      </w:r>
      <w:r>
        <w:rPr/>
        <w:t>᪨  �� ���</w:t>
      </w:r>
      <w:r>
        <w:rPr/>
        <w:t>﫨��</w:t>
      </w:r>
      <w:r>
        <w:rPr/>
        <w:t>, ��� �⮣� ���� �</w:t>
      </w:r>
      <w:r>
        <w:rPr/>
        <w:t xml:space="preserve">뫮 ������ </w:t>
      </w:r>
      <w:r>
        <w:rPr/>
        <w:t>&lt;F4&gt;&lt;Enter&gt;.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</w:t>
      </w:r>
      <w:r>
        <w:rPr/>
        <w:t>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����� -&gt; ����������� -&gt; ������� 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</w:t>
      </w:r>
      <w:r>
        <w:rPr/>
        <w:t>஢���� ���������� �������</w:t>
      </w:r>
      <w:r>
        <w:rPr/>
        <w:t>筮 ������  �  �룫���  ᫥���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</w:t>
        <w:tab/>
        <w:tab/>
        <w:tab/>
        <w:t xml:space="preserve">   �����</w:t>
      </w:r>
      <w:r>
        <w:rPr/>
        <w:t>ᮢ� 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�����</w:t>
        <w:tab/>
        <w:tab/>
        <w:tab/>
        <w:tab/>
        <w:tab/>
        <w:t>0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������</w:t>
        <w:tab/>
        <w:tab/>
        <w:tab/>
        <w:tab/>
        <w:tab/>
        <w:t>0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</w:t>
        <w:tab/>
        <w:tab/>
        <w:tab/>
        <w:tab/>
        <w:tab/>
        <w:t>960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  <w:tab/>
        <w:tab/>
        <w:tab/>
        <w:tab/>
        <w:tab/>
        <w:tab/>
        <w:t>960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  <w:tab/>
        <w:tab/>
        <w:tab/>
        <w:tab/>
        <w:tab/>
        <w:tab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</w:t>
        <w:tab/>
        <w:tab/>
        <w:tab/>
        <w:tab/>
        <w:tab/>
        <w:t>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����� -&gt; ����������� -&gt;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ࠢ�</w:t>
      </w:r>
      <w:r>
        <w:rPr/>
        <w:t>筨� �</w:t>
      </w:r>
      <w:r>
        <w:rPr/>
        <w:t>ਢ����  � ᮮ</w:t>
      </w:r>
      <w:r>
        <w:rPr/>
        <w:t>⢥��⢨� � �����������, �</w:t>
      </w:r>
      <w:r>
        <w:rPr/>
        <w:t>࠭� �����</w:t>
      </w:r>
      <w:r>
        <w:rPr/>
        <w:t>쪨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����� -&gt; ��������� ��������� -&gt; 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 ���</w:t>
      </w:r>
      <w:r>
        <w:rPr/>
        <w:t>஬������ ���� ��������� ���������</w:t>
      </w:r>
      <w:r>
        <w:rPr/>
        <w:t>, ��  �����  �</w:t>
      </w:r>
      <w:r>
        <w:rPr/>
        <w:t>뤥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</w:t>
      </w:r>
      <w:r>
        <w:rPr/>
        <w:t>㭪⮬</w:t>
      </w:r>
      <w:r>
        <w:rPr/>
        <w:t>.  �  ����</w:t>
      </w:r>
      <w:r>
        <w:rPr/>
        <w:t xml:space="preserve">祭� �㭪�� </w:t>
      </w:r>
      <w:r>
        <w:rPr/>
        <w:t>"������������ �����", "��� ����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�</w:t>
      </w:r>
      <w:r>
        <w:rPr/>
        <w:t>", "������ ���������� ���", � ⠪�� ����: "��� ���� �����" �  "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⭮�� �</w:t>
      </w:r>
      <w:r>
        <w:rPr/>
        <w:t>㭪�</w:t>
      </w:r>
      <w:r>
        <w:rPr/>
        <w:t>", �</w:t>
      </w:r>
      <w:r>
        <w:rPr/>
        <w:t xml:space="preserve">㦭� ��� </w:t>
      </w:r>
      <w:r>
        <w:rPr/>
        <w:t>॥��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������ -&gt; 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ᮡ��  �</w:t>
      </w:r>
      <w:r>
        <w:rPr/>
        <w:t>㭪� �����������</w:t>
      </w:r>
      <w:r>
        <w:rPr/>
        <w:t>, ����</w:t>
      </w:r>
      <w:r>
        <w:rPr/>
        <w:t xml:space="preserve">砢訩 � </w:t>
      </w:r>
      <w:r>
        <w:rPr/>
        <w:t>ᥡ� ������ ��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����� �����</w:t>
      </w:r>
      <w:r>
        <w:rPr/>
        <w:t>, ����� ⥯��� �� �</w:t>
      </w:r>
      <w:r>
        <w:rPr/>
        <w:t>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���� -&gt;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. �᫨ �� ���� � ��� ������� ���� ������, � �� ����� ������ ��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஢����� </w:t>
      </w:r>
      <w:r>
        <w:rPr/>
        <w:t>㦥 ���������� ����</w:t>
      </w:r>
      <w:r>
        <w:rPr/>
        <w:t>, ⠪ � ����������� ����� �����. �� 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०��� ����� �� ��� ���� ���� ����� ��� ���ଠ</w:t>
      </w:r>
      <w:r>
        <w:rPr/>
        <w:t xml:space="preserve">樮���� </w:t>
      </w:r>
      <w:r>
        <w:rPr/>
        <w:t>஫� � 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��</w:t>
      </w:r>
      <w:r>
        <w:rPr/>
        <w:t>,  �.�.  ��������� ����� ���</w:t>
      </w:r>
      <w:r>
        <w:rPr/>
        <w:t>㬥�⮢ �</w:t>
      </w:r>
      <w:r>
        <w:rPr/>
        <w:t>ᥣ�� ���� �� ��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 xml:space="preserve">, � �� </w:t>
      </w:r>
      <w:r>
        <w:rPr/>
        <w:t>।���஢���� ���</w:t>
      </w:r>
      <w:r>
        <w:rPr/>
        <w:t>㬥�⮢</w:t>
      </w:r>
      <w:r>
        <w:rPr/>
        <w:t>, ���������� �� 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ᠬ</w:t>
      </w:r>
      <w:r>
        <w:rPr/>
        <w:t>,  �</w:t>
      </w:r>
      <w:r>
        <w:rPr/>
        <w:t>ᯮ������ ����</w:t>
      </w:r>
      <w:r>
        <w:rPr/>
        <w:t>, �</w:t>
      </w:r>
      <w:r>
        <w:rPr/>
        <w:t>࠭�</w:t>
      </w:r>
      <w:r>
        <w:rPr/>
        <w:t>騩�� � 䠩�� ����権 � �</w:t>
      </w:r>
      <w:r>
        <w:rPr/>
        <w:t>ਢ</w:t>
      </w:r>
      <w:r>
        <w:rPr/>
        <w:t>易��� 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㬥���</w:t>
      </w:r>
      <w:r>
        <w:rPr/>
        <w:t xml:space="preserve">, � �� ���� �� </w:t>
      </w:r>
      <w:r>
        <w:rPr/>
        <w:t>䠩�� ���</w:t>
      </w:r>
      <w:r>
        <w:rPr/>
        <w:t>ᮢ</w:t>
      </w:r>
      <w:r>
        <w:rPr/>
        <w:t>. �</w:t>
      </w:r>
      <w:r>
        <w:rPr/>
        <w:t>࠭���� ��� ���ᮢ  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஫� �� ��⭮���� ����� �</w:t>
      </w:r>
      <w:r>
        <w:rPr/>
        <w:t xml:space="preserve">㭪� </w:t>
      </w:r>
      <w:r>
        <w:rPr/>
        <w:t>(�.6.2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2. � </w:t>
      </w:r>
      <w:r>
        <w:rPr/>
        <w:t xml:space="preserve">䠩�� </w:t>
      </w:r>
      <w:r>
        <w:rPr/>
        <w:t>CU���.DBF ���� ���� TIMES, � ���</w:t>
      </w:r>
      <w:r>
        <w:rPr/>
        <w:t>஥ ���</w:t>
      </w:r>
      <w:r>
        <w:rPr/>
        <w:t>⠢����� �</w:t>
      </w:r>
      <w:r>
        <w:rPr/>
        <w:t>६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 �� ��⥬�� �</w:t>
      </w:r>
      <w:r>
        <w:rPr/>
        <w:t xml:space="preserve">ᠬ </w:t>
      </w:r>
      <w:r>
        <w:rPr/>
        <w:t>(����⥫</w:t>
      </w:r>
      <w:r>
        <w:rPr/>
        <w:t>쭮 �� ��</w:t>
      </w:r>
      <w:r>
        <w:rPr/>
        <w:t xml:space="preserve">⠭�����!). �� </w:t>
      </w:r>
      <w:r>
        <w:rPr/>
        <w:t>।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</w:t>
      </w:r>
      <w:r>
        <w:rPr/>
        <w:t xml:space="preserve">筮 ���������� ���� </w:t>
      </w:r>
      <w:r>
        <w:rPr/>
        <w:t xml:space="preserve">TIMER, � �� </w:t>
      </w:r>
      <w:r>
        <w:rPr/>
        <w:t xml:space="preserve">㤠�����  </w:t>
      </w:r>
      <w:r>
        <w:rPr/>
        <w:t>-  TIMED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</w:t>
      </w:r>
      <w:r>
        <w:rPr/>
        <w:t>ணࠬ�� ᯥ</w:t>
      </w:r>
      <w:r>
        <w:rPr/>
        <w:t xml:space="preserve">樠�쭮 �� </w:t>
      </w:r>
      <w:r>
        <w:rPr/>
        <w:t>ᢥ�����</w:t>
      </w:r>
      <w:r>
        <w:rPr/>
        <w:t>, ��⮬� �� �. �.6.1.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 xml:space="preserve">ᬠ�ਢ����� �१ </w:t>
      </w:r>
      <w:r>
        <w:rPr/>
        <w:t>Db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 � �</w:t>
      </w:r>
      <w:r>
        <w:rPr/>
        <w:t>裡 � ��騬� ⥭����</w:t>
      </w:r>
      <w:r>
        <w:rPr>
          <w:rtl w:val="true"/>
        </w:rPr>
        <w:t>ﬨ</w:t>
      </w:r>
      <w:r>
        <w:rPr/>
        <w:t xml:space="preserve"> �� ��ᨩ᪮� ����⭮� �</w:t>
      </w:r>
      <w:r>
        <w:rPr/>
        <w:t xml:space="preserve">뭪� </w:t>
      </w:r>
      <w:r>
        <w:rPr/>
        <w:t>ࠧ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</w:t>
      </w:r>
      <w:r>
        <w:rPr/>
        <w:t>ᮢ � ᮮ</w:t>
      </w:r>
      <w:r>
        <w:rPr/>
        <w:t>⢥�����</w:t>
      </w:r>
      <w:r>
        <w:rPr/>
        <w:t>騥 �</w:t>
      </w:r>
      <w:r>
        <w:rPr/>
        <w:t xml:space="preserve">ଠ�� </w:t>
      </w:r>
      <w:r>
        <w:rPr/>
        <w:t xml:space="preserve">㢥��祭� �� </w:t>
      </w:r>
      <w:r>
        <w:rPr/>
        <w:t>12.5 ��� ���</w:t>
      </w:r>
      <w:r>
        <w:rPr/>
        <w:t>㯪�</w:t>
      </w:r>
      <w:r>
        <w:rPr/>
        <w:t>/�</w:t>
      </w:r>
      <w:r>
        <w:rPr/>
        <w:t>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10.3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. ��</w:t>
      </w:r>
      <w:r>
        <w:rPr/>
        <w:t>࠭� ������� �� ���������� ������ ����</w:t>
      </w:r>
      <w:r>
        <w:rPr/>
        <w:t>, �᫨ 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�</w:t>
      </w:r>
      <w:r>
        <w:rPr/>
        <w:t>, � �</w:t>
      </w:r>
      <w:r>
        <w:rPr/>
        <w:t>롨��� �� �</w:t>
      </w:r>
      <w:r>
        <w:rPr/>
        <w:t>ࠢ�</w:t>
      </w:r>
      <w:r>
        <w:rPr/>
        <w:t>筨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5. ��</w:t>
      </w:r>
      <w:r>
        <w:rPr/>
        <w:t xml:space="preserve">ࠬ���  </w:t>
      </w:r>
      <w:r>
        <w:rPr/>
        <w:t xml:space="preserve">"������"  </w:t>
      </w:r>
      <w:r>
        <w:rPr/>
        <w:t xml:space="preserve">ᤥ��� ���ᨬ� </w:t>
      </w:r>
      <w:r>
        <w:rPr/>
        <w:t>1000 (����� 100 �� ����</w:t>
      </w:r>
      <w:r>
        <w:rPr/>
        <w:t>砫</w:t>
      </w:r>
      <w:r>
        <w:rPr/>
        <w:t>)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᫠ �� </w:t>
      </w:r>
      <w:r>
        <w:rPr/>
        <w:t>䮭��� ���㣫�� �� � �������</w:t>
      </w:r>
      <w:r>
        <w:rPr/>
        <w:t>, � � ������� ��</w:t>
      </w:r>
      <w:r>
        <w:rPr/>
        <w:t xml:space="preserve">஭� </w:t>
      </w:r>
      <w:r>
        <w:rPr/>
        <w:t>(</w:t>
      </w:r>
      <w:r>
        <w:rPr/>
        <w:t>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९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6. �� ���� �� &lt;F6&gt; </w:t>
      </w:r>
      <w:r>
        <w:rPr/>
        <w:t>࠭�� ������ �����४⭮ �</w:t>
      </w:r>
      <w:r>
        <w:rPr/>
        <w:t>⡨</w:t>
      </w:r>
      <w:r>
        <w:rPr/>
        <w:t xml:space="preserve">ࠫ� ���� </w:t>
      </w:r>
      <w:r>
        <w:rPr/>
        <w:t>(�</w:t>
      </w:r>
      <w:r>
        <w:rPr/>
        <w:t>ࠫ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</w:t>
      </w:r>
      <w:r>
        <w:rPr/>
        <w:t>). ��</w:t>
      </w:r>
      <w:r>
        <w:rPr/>
        <w:t>ࠢ����</w:t>
      </w:r>
      <w:r>
        <w:rPr/>
        <w:t>. �</w:t>
      </w:r>
      <w:r>
        <w:rPr/>
        <w:t>஬� ⮣�</w:t>
      </w:r>
      <w:r>
        <w:rPr/>
        <w:t xml:space="preserve">, </w:t>
      </w:r>
      <w:r>
        <w:rPr/>
        <w:t>ᠬ ���� ᤥ��� ��ᨬ���</w:t>
      </w:r>
      <w:r>
        <w:rPr/>
        <w:t>筥�</w:t>
      </w:r>
      <w:r>
        <w:rPr/>
        <w:t>, � �</w:t>
      </w:r>
      <w:r>
        <w:rPr/>
        <w:t>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</w:t>
      </w:r>
      <w:r>
        <w:rPr/>
        <w:t>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���� -&gt;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㦭� ������ �������� ������ �� �</w:t>
      </w:r>
      <w:r>
        <w:rPr/>
        <w:t>, �� �� "����������"  ���  ��</w:t>
      </w:r>
      <w:r>
        <w:rPr/>
        <w:t>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  </w:t>
      </w:r>
      <w:r>
        <w:rPr/>
        <w:t>002  (��  SUR !). �� ��</w:t>
      </w:r>
      <w:r>
        <w:rPr/>
        <w:t>直� ��砩 �� �� ���� � �</w:t>
      </w:r>
      <w:r>
        <w:rPr/>
        <w:t>ணࠬ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०���� �������� �१ ������ </w:t>
      </w:r>
      <w:r>
        <w:rPr/>
        <w:t>NACV � clt.dbf. �᫨ � �����  ���  ��</w:t>
      </w:r>
      <w:r>
        <w:rPr/>
        <w:t>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 xml:space="preserve">⠪��, � </w:t>
      </w:r>
      <w:r>
        <w:rPr/>
        <w:t xml:space="preserve">㤮��� �㤥� �������� ��� �� </w:t>
      </w:r>
      <w:r>
        <w:rPr/>
        <w:t>002 � ���� ���� ᫥���</w:t>
      </w:r>
      <w:r>
        <w:rPr/>
        <w:t>饣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. ��</w:t>
      </w:r>
      <w:r>
        <w:rPr/>
        <w:t>࠭ ���� ��ন �� ������� ���</w:t>
      </w:r>
      <w:r>
        <w:rPr/>
        <w:t>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 ����� ����</w:t>
      </w:r>
      <w:r>
        <w:rPr/>
        <w:t xml:space="preserve">᭮� � </w:t>
      </w:r>
      <w:r>
        <w:rPr/>
        <w:t>"����������" -  ��  �</w:t>
      </w:r>
      <w:r>
        <w:rPr/>
        <w:t>ࠢ��  ��ண��  ���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0406007. ���⮬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1. ��  �����  ���</w:t>
      </w:r>
      <w:r>
        <w:rPr/>
        <w:t>㬥�� ⥯��� ��������� ��</w:t>
      </w:r>
      <w:r>
        <w:rPr/>
        <w:t>ਡ��� �������</w:t>
      </w:r>
      <w:r>
        <w:rPr/>
        <w:t xml:space="preserve">: </w:t>
      </w:r>
      <w:r>
        <w:rPr/>
        <w:t>䠬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 ����⢮ � ��⥫</w:t>
      </w:r>
      <w:r>
        <w:rPr/>
        <w:t>쭮� ������</w:t>
      </w:r>
      <w:r>
        <w:rPr/>
        <w:t>; ������������, ��� � �����  ���</w:t>
      </w:r>
      <w:r>
        <w:rPr/>
        <w:t>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</w:t>
      </w:r>
      <w:r>
        <w:rPr/>
        <w:t>㤮�⮢����饣� ��筮���</w:t>
      </w:r>
      <w:r>
        <w:rPr/>
        <w:t>; ��� � ����� �</w:t>
      </w:r>
      <w:r>
        <w:rPr/>
        <w:t>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2. �������  ����� ������� �� ����� ��</w:t>
      </w:r>
      <w:r>
        <w:rPr/>
        <w:t>ண�� ���⭮�� �</w:t>
      </w:r>
      <w:r>
        <w:rPr/>
        <w:t>.0406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⠥��� ��� �� &lt;F6&gt; ��� �</w:t>
      </w:r>
      <w:r>
        <w:rPr/>
        <w:t>।���⥫</w:t>
      </w:r>
      <w:r>
        <w:rPr/>
        <w:t>쭮�� ��</w:t>
      </w:r>
      <w:r>
        <w:rPr/>
        <w:t>ᬮ��</w:t>
      </w:r>
      <w:r>
        <w:rPr/>
        <w:t>. ��</w:t>
      </w:r>
      <w:r>
        <w:rPr/>
        <w:t>筠� ����</w:t>
      </w:r>
      <w:r>
        <w:rPr/>
        <w:t>ன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 ����</w:t>
      </w:r>
      <w:r>
        <w:rPr/>
        <w:t>ᥩ � �</w:t>
      </w:r>
      <w:r>
        <w:rPr/>
        <w:t>⢥����� ��� ��� ���� ������ �</w:t>
      </w:r>
      <w:r>
        <w:rPr/>
        <w:t>ந��������  �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 </w:t>
      </w:r>
      <w:r>
        <w:rPr/>
        <w:t xml:space="preserve">printing.dbf. ���� TIP ��� �.0406007 </w:t>
      </w:r>
      <w:r>
        <w:rPr/>
        <w:t xml:space="preserve">ࠢ�� </w:t>
      </w:r>
      <w:r>
        <w:rPr/>
        <w:t>'1', � ���� TEXT_PRN ����</w:t>
      </w:r>
      <w:r>
        <w:rPr/>
        <w:t>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⠢���</w:t>
      </w:r>
      <w:r>
        <w:rPr/>
        <w:t xml:space="preserve">騥  ⨯�  </w:t>
      </w:r>
      <w:r>
        <w:rPr/>
        <w:t>Pjji  - �����</w:t>
      </w:r>
      <w:r>
        <w:rPr/>
        <w:t>।�</w:t>
      </w:r>
      <w:r>
        <w:rPr/>
        <w:t>⢥��� ���� �������, � ⠪�� �</w:t>
      </w:r>
      <w:r>
        <w:rPr/>
        <w:t>ࠢ��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⥫</w:t>
      </w:r>
      <w:r>
        <w:rPr/>
        <w:t>쭮��</w:t>
      </w:r>
      <w:r>
        <w:rPr/>
        <w:t>. ��⪮ � �� �����</w:t>
      </w:r>
      <w:r>
        <w:rPr/>
        <w:t xml:space="preserve">祭�� </w:t>
      </w:r>
      <w:r>
        <w:rPr/>
        <w:t>(��� Epson'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27)+'@' - ���</w:t>
      </w:r>
      <w:r>
        <w:rPr/>
        <w:t>樠������  �</w:t>
      </w:r>
      <w:r>
        <w:rPr/>
        <w:t>ਭ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27)+'8'  -  �</w:t>
      </w:r>
      <w:r>
        <w:rPr/>
        <w:t>몫����   ����</w:t>
      </w:r>
      <w:r>
        <w:rPr/>
        <w:t>஫�   ����   �</w:t>
      </w:r>
      <w:r>
        <w:rPr/>
        <w:t>㬠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27)+'J' +CHR(xxx) - �</w:t>
      </w:r>
      <w:r>
        <w:rPr/>
        <w:t>ண�� �</w:t>
      </w:r>
      <w:r>
        <w:rPr/>
        <w:t xml:space="preserve">㬠�� �� </w:t>
      </w:r>
      <w:r>
        <w:rPr/>
        <w:t>xxx ���.������ (��� Epson ���.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ࠢ�� </w:t>
      </w:r>
      <w:r>
        <w:rPr/>
        <w:t>1/216 �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27)+'3' +CHR(xxx) - ��⠭���� ������</w:t>
      </w:r>
      <w:r>
        <w:rPr/>
        <w:t>筮�� ���</w:t>
      </w:r>
      <w:r>
        <w:rPr>
          <w:rtl w:val="true"/>
        </w:rPr>
        <w:t>ࢠ</w:t>
      </w:r>
      <w:r>
        <w:rPr/>
        <w:t xml:space="preserve">�� </w:t>
      </w:r>
      <w:r>
        <w:rPr/>
        <w:t>xxx ���.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15) - �</w:t>
      </w:r>
      <w:r>
        <w:rPr/>
        <w:t xml:space="preserve">롮� 㯫�⭥����� </w:t>
      </w:r>
      <w:r>
        <w:rPr/>
        <w:t>०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(18)  -  �⬥�� </w:t>
      </w:r>
      <w:r>
        <w:rPr/>
        <w:t xml:space="preserve">㯫�⭥����� </w:t>
      </w:r>
      <w:r>
        <w:rPr/>
        <w:t>०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12) - �</w:t>
      </w:r>
      <w:r>
        <w:rPr/>
        <w:t>ண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.dbf ����</w:t>
      </w:r>
      <w:r>
        <w:rPr/>
        <w:t xml:space="preserve">஥�  ��  </w:t>
      </w:r>
      <w:r>
        <w:rPr/>
        <w:t>Epson-1000. ��� ���</w:t>
      </w:r>
      <w:r>
        <w:rPr/>
        <w:t>室� �� ����設�</w:t>
      </w:r>
      <w:r>
        <w:rPr/>
        <w:t>⢮ ��</w:t>
      </w:r>
      <w:r>
        <w:rPr/>
        <w:t>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'�� �����</w:t>
      </w:r>
      <w:r>
        <w:rPr/>
        <w:t>筮 �⬥��� ��������� ��</w:t>
      </w:r>
      <w:r>
        <w:rPr>
          <w:rtl w:val="true"/>
        </w:rPr>
        <w:t>ࢮ</w:t>
      </w:r>
      <w:r>
        <w:rPr/>
        <w:t>� ��ப� ��⥬ ��������� ����</w:t>
      </w:r>
      <w:r>
        <w:rPr/>
        <w:t>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��� �</w:t>
      </w:r>
      <w:r>
        <w:rPr/>
        <w:t>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3. ���⢥��⢥���  "����������"  ��  &lt;F7&gt; � �</w:t>
      </w:r>
      <w:r>
        <w:rPr/>
        <w:t>।���� �ࠢ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 ������� ��</w:t>
      </w:r>
      <w:r>
        <w:rPr/>
        <w:t>ࠫ</w:t>
      </w:r>
      <w:r>
        <w:rPr/>
        <w:t>쭮 ���</w:t>
      </w:r>
      <w:r>
        <w:rPr/>
        <w:t>ॢ</w:t>
      </w:r>
      <w:r>
        <w:rPr/>
        <w:t>訬� � ����� �� ��������</w:t>
      </w:r>
      <w:r>
        <w:rPr/>
        <w:t>. ��  ���</w:t>
      </w:r>
      <w:r>
        <w:rPr/>
        <w:t>㬥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࠭����� �� </w:t>
      </w:r>
      <w:r>
        <w:rPr/>
        <w:t xml:space="preserve">&lt;F6&gt; ���� ���⠥��� � ��, �� � </w:t>
      </w:r>
      <w:r>
        <w:rPr/>
        <w:t>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 �</w:t>
      </w:r>
      <w:r>
        <w:rPr/>
        <w:t xml:space="preserve">뢮�  ���  ��  </w:t>
      </w:r>
      <w:r>
        <w:rPr/>
        <w:t>&lt;Shift.F1&gt; ��</w:t>
      </w:r>
      <w:r>
        <w:rPr/>
        <w:t>।���� ��� ���� ���� �����ᨨ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���</w:t>
      </w:r>
      <w:r>
        <w:rPr/>
        <w:t>ᥭ� ������⥫�� ��ᬥ��᪨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. ���</w:t>
      </w:r>
      <w:r>
        <w:rPr/>
        <w:t>᪠��� �� ��</w:t>
      </w:r>
      <w:r>
        <w:rPr/>
        <w:t>⠢</w:t>
      </w:r>
      <w:r>
        <w:rPr/>
        <w:t>訬�� ����稬 �����蠬  �</w:t>
      </w:r>
      <w:r>
        <w:rPr/>
        <w:t>ᯮ������  �����  �</w:t>
      </w:r>
      <w:r>
        <w:rPr/>
        <w:t>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5. ��  �����  ��  &lt;F5&gt; ⥯��� �������� </w:t>
      </w:r>
      <w:r>
        <w:rPr/>
        <w:t>ᠬ ᯥ���� � �</w:t>
      </w:r>
      <w:r>
        <w:rPr/>
        <w:t>㬬�</w:t>
      </w:r>
      <w:r>
        <w:rPr/>
        <w:t>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��� ���</w:t>
      </w:r>
      <w:r>
        <w:rPr/>
        <w:t xml:space="preserve">ॡ����� ��த� </w:t>
      </w:r>
      <w:r>
        <w:rPr/>
        <w:t>(</w:t>
      </w:r>
      <w:r>
        <w:rPr/>
        <w:t>࠭�� �</w:t>
      </w:r>
      <w:r>
        <w:rPr/>
        <w:t xml:space="preserve">뫮 </w:t>
      </w:r>
      <w:r>
        <w:rPr/>
        <w:t>- ����� � ��</w:t>
      </w:r>
      <w:r>
        <w:rPr/>
        <w:t>梠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6. � ���</w:t>
      </w:r>
      <w:r>
        <w:rPr/>
        <w:t>樨</w:t>
      </w:r>
      <w:r>
        <w:rPr/>
        <w:t xml:space="preserve">, �᫨ �� ����� ������ ���� </w:t>
      </w:r>
      <w:r>
        <w:rPr/>
        <w:t>㪠��� ��  ������</w:t>
      </w:r>
      <w:r>
        <w:rPr/>
        <w:t>⢮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 ��  </w:t>
      </w:r>
      <w:r>
        <w:rPr/>
        <w:t xml:space="preserve">ࠢ���  </w:t>
      </w:r>
      <w:r>
        <w:rPr/>
        <w:t xml:space="preserve">1, </w:t>
      </w:r>
      <w:r>
        <w:rPr/>
        <w:t>࠭�� १������</w:t>
      </w:r>
      <w:r>
        <w:rPr/>
        <w:t>騩 ���� �뤠����� � ���� ��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� ������⢮ ������. ������ �� ������������  �  ��</w:t>
      </w:r>
      <w:r>
        <w:rPr>
          <w:rtl w:val="true"/>
        </w:rPr>
        <w:t>ࢮ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</w:t>
      </w:r>
      <w:r>
        <w:rPr/>
        <w:t>ਬ��</w:t>
      </w:r>
      <w:r>
        <w:rPr/>
        <w:t>, '12700.50000 �� 100',� �� '127.0050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7. ����� ����� ���</w:t>
      </w:r>
      <w:r>
        <w:rPr/>
        <w:t>㬥�� �� �㫥��� �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8. ���� ���</w:t>
      </w:r>
      <w:r>
        <w:rPr/>
        <w:t>ࠡ�</w:t>
      </w:r>
      <w:r>
        <w:rPr/>
        <w:t>⠭ ����</w:t>
      </w:r>
      <w:r>
        <w:rPr/>
        <w:t>䥩�</w:t>
      </w:r>
      <w:r>
        <w:rPr/>
        <w:t>,  �</w:t>
      </w:r>
      <w:r>
        <w:rPr/>
        <w:t>ᮡ����  �  ���  ���</w:t>
      </w:r>
      <w:r>
        <w:rPr/>
        <w:t>誠  ���</w:t>
      </w:r>
      <w:r>
        <w:rPr/>
        <w:t>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ᬮ��</w:t>
      </w:r>
      <w:r>
        <w:rPr/>
        <w:t>/�����/</w:t>
      </w:r>
      <w:r>
        <w:rPr/>
        <w:t>।���஢����</w:t>
      </w:r>
      <w:r>
        <w:rPr/>
        <w:t>. ��� ���</w:t>
      </w:r>
      <w:r>
        <w:rPr/>
        <w:t xml:space="preserve">誮 </w:t>
      </w:r>
      <w:r>
        <w:rPr/>
        <w:t xml:space="preserve">ᤥ���� �� ���������� </w:t>
      </w:r>
      <w:r>
        <w:rPr/>
        <w:t>㬭�</w:t>
      </w:r>
      <w:r>
        <w:rPr/>
        <w:t>,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⮫</w:t>
      </w:r>
      <w:r>
        <w:rPr/>
        <w:t xml:space="preserve">쪮 </w:t>
      </w:r>
      <w:r>
        <w:rPr/>
        <w:t xml:space="preserve">Get, �� � Say ��⪮ </w:t>
      </w:r>
      <w:r>
        <w:rPr/>
        <w:t xml:space="preserve">ॠ����� �� </w:t>
      </w:r>
      <w:r>
        <w:rPr/>
        <w:t>⠪�� ���, ���: ������/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���/������, ��������, ⨯ � ����</w:t>
      </w:r>
      <w:r>
        <w:rPr/>
        <w:t>稥 �����</w:t>
      </w:r>
      <w:r>
        <w:rPr/>
        <w:t>ᨨ</w:t>
      </w:r>
      <w:r>
        <w:rPr/>
        <w:t>; �� ������⢨� ���</w:t>
      </w:r>
      <w:r>
        <w:rPr/>
        <w:t>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⮢ �</w:t>
      </w:r>
      <w:r>
        <w:rPr/>
        <w:t xml:space="preserve">뤠���� </w:t>
      </w:r>
      <w:r>
        <w:rPr/>
        <w:t>ᮮ</w:t>
      </w:r>
      <w:r>
        <w:rPr/>
        <w:t>⢥�����</w:t>
      </w:r>
      <w:r>
        <w:rPr/>
        <w:t xml:space="preserve">饥 </w:t>
      </w:r>
      <w:r>
        <w:rPr/>
        <w:t>ᮮ�</w:t>
      </w:r>
      <w:r>
        <w:rPr/>
        <w:t>饭��</w:t>
      </w:r>
      <w:r>
        <w:rPr/>
        <w:t>. ����⪠ ������ &lt;Del&gt;  ��  ������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㬥�⮢ �� ������ ����� �㤥� ��</w:t>
      </w:r>
      <w:r>
        <w:rPr/>
        <w:t>, �� ��⥫</w:t>
      </w:r>
      <w:r>
        <w:rPr/>
        <w:t>쭮 �</w:t>
      </w:r>
      <w:r>
        <w:rPr/>
        <w:t>ந����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9. �����</w:t>
      </w:r>
      <w:r>
        <w:rPr/>
        <w:t>쪨� ���</w:t>
      </w:r>
      <w:r>
        <w:rPr/>
        <w:t>: �᫨ ����� ������ ������ �� &lt;F4&gt;, � ��⮬ �⪠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</w:t>
      </w:r>
      <w:r>
        <w:rPr/>
        <w:t>࠭�� ���</w:t>
      </w:r>
      <w:r>
        <w:rPr/>
        <w:t>﫠 梥� � ��﫠 �������� ⥪�饩 ������</w:t>
      </w:r>
      <w:r>
        <w:rPr/>
        <w:t>. ����� �� �</w:t>
      </w:r>
      <w:r>
        <w:rPr/>
        <w:t>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0. ���  ��</w:t>
      </w:r>
      <w:r>
        <w:rPr/>
        <w:t>樮���쭮� ������ ����� ������� ⮫쪮 ���㬥��� �� �</w:t>
      </w:r>
      <w:r>
        <w:rPr/>
        <w:t>࠭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1. �� �</w:t>
      </w:r>
      <w:r>
        <w:rPr/>
        <w:t xml:space="preserve">㣠���� </w:t>
      </w:r>
      <w:r>
        <w:rPr/>
        <w:t>(</w:t>
      </w:r>
      <w:r>
        <w:rPr/>
        <w:t>࠭�� �</w:t>
      </w:r>
      <w:r>
        <w:rPr/>
        <w:t>㣠����</w:t>
      </w:r>
      <w:r>
        <w:rPr/>
        <w:t>) �� ���</w:t>
      </w:r>
      <w:r>
        <w:rPr/>
        <w:t>室� �� ��樮��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 ���  �� ����</w:t>
      </w:r>
      <w:r>
        <w:rPr/>
        <w:t xml:space="preserve">ᥭ� � </w:t>
      </w:r>
      <w:r>
        <w:rPr/>
        <w:t>"����������� -&gt; �������� � �������� �����" (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12. � </w:t>
      </w:r>
      <w:r>
        <w:rPr/>
        <w:t xml:space="preserve">䠩� </w:t>
      </w:r>
      <w:r>
        <w:rPr/>
        <w:t>OB�����.DBF ��������� ���� TIMES,  TIMER  �  TIMED.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���⠢����� �</w:t>
      </w:r>
      <w:r>
        <w:rPr/>
        <w:t>६� ��������� ���</w:t>
      </w:r>
      <w:r>
        <w:rPr/>
        <w:t>㬥�� �� ��⥬�� �</w:t>
      </w:r>
      <w:r>
        <w:rPr/>
        <w:t xml:space="preserve">ᠬ </w:t>
      </w:r>
      <w:r>
        <w:rPr/>
        <w:t>(����⥫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⠭�����!). �� </w:t>
      </w:r>
      <w:r>
        <w:rPr/>
        <w:t>।���஢���� �������</w:t>
      </w:r>
      <w:r>
        <w:rPr/>
        <w:t xml:space="preserve">筮 ���������� ���� </w:t>
      </w:r>
      <w:r>
        <w:rPr/>
        <w:t>TIMER,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㤠����� </w:t>
      </w:r>
      <w:r>
        <w:rPr/>
        <w:t>- TIMED. �����</w:t>
      </w:r>
      <w:r>
        <w:rPr/>
        <w:t>祭�� �������筮 �</w:t>
      </w:r>
      <w:r>
        <w:rPr/>
        <w:t>.6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3. �������  ����</w:t>
      </w:r>
      <w:r>
        <w:rPr/>
        <w:t>஫�  �� �ॢ�</w:t>
      </w:r>
      <w:r>
        <w:rPr/>
        <w:t>襭�� ����� �����</w:t>
      </w:r>
      <w:r>
        <w:rPr/>
        <w:t>. �� ����</w:t>
      </w:r>
      <w:r>
        <w:rPr/>
        <w:t>砥�</w:t>
      </w:r>
      <w:r>
        <w:rPr/>
        <w:t>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</w:t>
      </w:r>
      <w:r>
        <w:rPr/>
        <w:t>, ����� �</w:t>
      </w:r>
      <w:r>
        <w:rPr/>
        <w:t>㬬� ����祭��� �� ���� ����</w:t>
      </w:r>
      <w:r>
        <w:rPr/>
        <w:t>ᮢ �ॢ�</w:t>
      </w:r>
      <w:r>
        <w:rPr/>
        <w:t>蠥� ��</w:t>
      </w:r>
      <w:r>
        <w:rPr/>
        <w:t>⠭������� �</w:t>
      </w:r>
      <w:r>
        <w:rPr/>
        <w:t>ਪ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 ����� �� ������ ����� </w:t>
      </w:r>
      <w:r>
        <w:rPr/>
        <w:t>(��� ��������� - �.�.9.), �</w:t>
      </w:r>
      <w:r>
        <w:rPr/>
        <w:t xml:space="preserve">뤠���� </w:t>
      </w:r>
      <w:r>
        <w:rPr/>
        <w:t>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饥 �</w:t>
      </w:r>
      <w:r>
        <w:rPr/>
        <w:t>।�०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4. ���������� ON-LINE-���⮪ �� ����. �� �����, �� ⥪�</w:t>
      </w:r>
      <w:r>
        <w:rPr/>
        <w:t>騥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ᥬ ����</w:t>
      </w:r>
      <w:r>
        <w:rPr/>
        <w:t>⠬ �� ����� ����</w:t>
      </w:r>
      <w:r>
        <w:rPr/>
        <w:t>樮��� ����  ������뢠����  ��  �室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 ���  �� ��������� ���� ��</w:t>
      </w:r>
      <w:r>
        <w:rPr/>
        <w:t>, � �� �� ������ �� ������ �</w:t>
      </w:r>
      <w:r>
        <w:rPr/>
        <w:t>६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室� � �㭪� ��������� � �� ������ </w:t>
      </w:r>
      <w:r>
        <w:rPr/>
        <w:t>ᬥ�� ⥪�</w:t>
      </w:r>
      <w:r>
        <w:rPr/>
        <w:t>饩 ������</w:t>
      </w:r>
      <w:r>
        <w:rPr/>
        <w:t>, ��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騥 ����砭�� �� </w:t>
      </w:r>
      <w:r>
        <w:rPr/>
        <w:t>।���஢���� ���</w:t>
      </w:r>
      <w:r>
        <w:rPr/>
        <w:t>㬥�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</w:t>
      </w:r>
      <w:r>
        <w:rPr/>
        <w:t xml:space="preserve">娢��� ��� </w:t>
      </w:r>
      <w:r>
        <w:rPr/>
        <w:t>।���஢���� ����</w:t>
      </w:r>
      <w:r>
        <w:rPr/>
        <w:t xml:space="preserve">饭� </w:t>
      </w:r>
      <w:r>
        <w:rPr/>
        <w:t>(��</w:t>
      </w:r>
      <w:r>
        <w:rPr/>
        <w:t xml:space="preserve">祬� </w:t>
      </w:r>
      <w:r>
        <w:rPr/>
        <w:t>- �.1.2.  �  1.1.)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 �</w:t>
      </w:r>
      <w:r>
        <w:rPr/>
        <w:t>祭� �㦭�</w:t>
      </w:r>
      <w:r>
        <w:rPr/>
        <w:t>, ᫥��� ��⠭����� TD02 �� ��</w:t>
      </w:r>
      <w:r>
        <w:rPr/>
        <w:t>娢��� ����</w:t>
      </w:r>
      <w:r>
        <w:rPr/>
        <w:t xml:space="preserve">, � ��᫥ </w:t>
      </w:r>
      <w:r>
        <w:rPr/>
        <w:t>।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஢���� �</w:t>
      </w:r>
      <w:r>
        <w:rPr/>
        <w:t>宭쪮 �����뢠���� � ���㠫���</w:t>
      </w:r>
      <w:r>
        <w:rPr/>
        <w:t>஢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</w:t>
      </w:r>
      <w:r>
        <w:rPr/>
        <w:t>ਡ���</w:t>
      </w:r>
      <w:r>
        <w:rPr/>
        <w:t>, ��� ������/������ � ������/���������, ����� �����</w:t>
      </w:r>
      <w:r>
        <w:rPr/>
        <w:t>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�஢���� �� ��������</w:t>
      </w:r>
      <w:r>
        <w:rPr/>
        <w:t>. �� ������</w:t>
      </w:r>
      <w:r>
        <w:rPr/>
        <w:t>᪨� ���� ।�������� ⮫</w:t>
      </w:r>
      <w:r>
        <w:rPr/>
        <w:t>쪮 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⮢ �� </w:t>
      </w:r>
      <w:r>
        <w:rPr/>
        <w:t>ᯥ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 </w:t>
      </w:r>
      <w:r>
        <w:rPr/>
        <w:t>।���஢���� �����</w:t>
      </w:r>
      <w:r>
        <w:rPr/>
        <w:t xml:space="preserve">⠥��� </w:t>
      </w:r>
      <w:r>
        <w:rPr/>
        <w:t>ᮣ��᭮ ����ன��� �ணࠬ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�������� ����</w:t>
      </w:r>
      <w:r>
        <w:rPr/>
        <w:t xml:space="preserve">஥� �� ���ᠬ � �����ᨨ �� ������� </w:t>
      </w:r>
      <w:r>
        <w:rPr/>
        <w:t>㦥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㬥�⮢</w:t>
      </w:r>
      <w:r>
        <w:rPr/>
        <w:t xml:space="preserve">, �᫨ �� �� </w:t>
      </w:r>
      <w:r>
        <w:rPr/>
        <w:t>।���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</w:t>
      </w:r>
      <w:r>
        <w:rPr/>
        <w:t xml:space="preserve">㬥�� </w:t>
      </w:r>
      <w:r>
        <w:rPr/>
        <w:t xml:space="preserve">(N�) � ����� �� �������� � �� </w:t>
      </w:r>
      <w:r>
        <w:rPr/>
        <w:t>।��������</w:t>
      </w:r>
      <w:r>
        <w:rPr/>
        <w:t>, �</w:t>
      </w:r>
      <w:r>
        <w:rPr/>
        <w:t>ନ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� � �� ॠ����� �� </w:t>
      </w:r>
      <w:r>
        <w:rPr/>
        <w:t>㤠����� ���㬥�⮢</w:t>
      </w:r>
      <w:r>
        <w:rPr/>
        <w:t>, �.�. �</w:t>
      </w:r>
      <w:r>
        <w:rPr/>
        <w:t>㬥��� �</w:t>
      </w:r>
      <w:r>
        <w:rPr/>
        <w:t>த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⠪, ��� ��� ���</w:t>
      </w:r>
      <w:r>
        <w:rPr/>
        <w:t>㬥��� �� 㤠�﫨��</w:t>
      </w:r>
      <w:r>
        <w:rPr/>
        <w:t>. �</w:t>
      </w:r>
      <w:r>
        <w:rPr/>
        <w:t xml:space="preserve">㬥��� </w:t>
      </w:r>
      <w:r>
        <w:rPr/>
        <w:t>᪢�����  ��  �ᥬ  ����</w:t>
      </w:r>
      <w:r>
        <w:rPr/>
        <w:t>⠬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</w:t>
      </w:r>
      <w:r>
        <w:rPr/>
        <w:t>㤮��� �</w:t>
      </w:r>
      <w:r>
        <w:rPr/>
        <w:t>ᯮ�</w:t>
      </w:r>
      <w:r>
        <w:rPr/>
        <w:t>짮����</w:t>
      </w:r>
      <w:r>
        <w:rPr/>
        <w:t>, �⮡� �</w:t>
      </w:r>
      <w:r>
        <w:rPr/>
        <w:t>஢����</w:t>
      </w:r>
      <w:r>
        <w:rPr/>
        <w:t xml:space="preserve">, �� </w:t>
      </w:r>
      <w:r>
        <w:rPr/>
        <w:t xml:space="preserve">㤠�﫨�� �� ���� </w:t>
      </w:r>
      <w:r>
        <w:rPr/>
        <w:t>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������ -&gt;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 ���</w:t>
      </w:r>
      <w:r>
        <w:rPr/>
        <w:t>ᮢ�� ����� � ��</w:t>
      </w:r>
      <w:r>
        <w:rPr/>
        <w:t>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</w:t>
      </w:r>
      <w:r>
        <w:rPr/>
        <w:t>࠭ �����</w:t>
      </w:r>
      <w:r>
        <w:rPr/>
        <w:t>, � ���</w:t>
      </w:r>
      <w:r>
        <w:rPr/>
        <w:t xml:space="preserve">஬ ����ᠭ� </w:t>
      </w:r>
      <w:r>
        <w:rPr/>
        <w:t>8 ��</w:t>
      </w:r>
      <w:r>
        <w:rPr/>
        <w:t>ப�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</w:t>
      </w:r>
      <w:r>
        <w:rPr/>
        <w:t xml:space="preserve">浪��� ����� ����� ���� �� </w:t>
      </w:r>
      <w:r>
        <w:rPr/>
        <w:t>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� ���</w:t>
      </w:r>
      <w:r>
        <w:rPr/>
        <w:t xml:space="preserve">㬥�� �����뢠���� �������筮 </w:t>
      </w:r>
      <w:r>
        <w:rPr/>
        <w:t xml:space="preserve">7.6.,  �� � </w:t>
      </w:r>
      <w:r>
        <w:rPr/>
        <w:t>᮪�</w:t>
      </w:r>
      <w:r>
        <w:rPr/>
        <w:t>饭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ਬ��</w:t>
      </w:r>
      <w:r>
        <w:rPr/>
        <w:t>, '12700.50000/10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 ����⭠� ���</w:t>
      </w:r>
      <w:r>
        <w:rPr/>
        <w:t>ᮢ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 �������</w:t>
      </w:r>
      <w:r>
        <w:rPr/>
        <w:t xml:space="preserve">筮 </w:t>
      </w:r>
      <w:r>
        <w:rPr/>
        <w:t>8.1.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 ����</w:t>
      </w:r>
      <w:r>
        <w:rPr/>
        <w:t>樨 �� �</w:t>
      </w:r>
      <w:r>
        <w:rPr/>
        <w:t>࠭����� �� �������� ����</w:t>
      </w:r>
      <w:r>
        <w:rPr/>
        <w:t>, ��������/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 ������ �</w:t>
      </w:r>
      <w:r>
        <w:rPr/>
        <w:t xml:space="preserve">뢮����� </w:t>
      </w:r>
      <w:r>
        <w:rPr/>
        <w:t>"��</w:t>
      </w:r>
      <w:r>
        <w:rPr/>
        <w:t>室</w:t>
      </w:r>
      <w:r>
        <w:rPr/>
        <w:t>(���</w:t>
      </w:r>
      <w:r>
        <w:rPr/>
        <w:t>室</w:t>
      </w:r>
      <w:r>
        <w:rPr/>
        <w:t>) �� �</w:t>
      </w:r>
      <w:r>
        <w:rPr/>
        <w:t>࠭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. ������� - ��������� ��</w:t>
      </w:r>
      <w:r>
        <w:rPr/>
        <w:t xml:space="preserve">।����� ��� </w:t>
      </w:r>
      <w:r>
        <w:rPr/>
        <w:t>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.4. �������  -  ����  ����������� (���� 21) ������ � </w:t>
      </w:r>
      <w:r>
        <w:rPr/>
        <w:t>॥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 � ��</w:t>
      </w:r>
      <w:r>
        <w:rPr/>
        <w:t>ᯮ���</w:t>
      </w:r>
      <w:r>
        <w:rPr/>
        <w:t>). �� �</w:t>
      </w:r>
      <w:r>
        <w:rPr/>
        <w:t>뢠�� �㦭� ��� ����</w:t>
      </w:r>
      <w:r>
        <w:rPr/>
        <w:t>७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���� -&gt;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</w:t>
      </w:r>
      <w:r>
        <w:rPr/>
        <w:t xml:space="preserve">㭪� ������ </w:t>
      </w:r>
      <w:r>
        <w:rPr/>
        <w:t>ᮣ��᭮ ����������</w:t>
      </w:r>
      <w:r>
        <w:rPr/>
        <w:t>. ������ �������  �������</w:t>
      </w:r>
      <w:r>
        <w:rPr/>
        <w:t>筮  ���</w:t>
      </w:r>
      <w:r>
        <w:rPr/>
        <w:t>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.�.  �����������  �� ����� ����, � ����� �</w:t>
      </w:r>
      <w:r>
        <w:rPr/>
        <w:t>㦭�</w:t>
      </w:r>
      <w:r>
        <w:rPr/>
        <w:t>; ����� 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쪮 </w:t>
      </w:r>
      <w:r>
        <w:rPr/>
        <w:t>ࠧ �� ���� ���।�</w:t>
      </w:r>
      <w:r>
        <w:rPr/>
        <w:t xml:space="preserve">⢮� ��� </w:t>
      </w:r>
      <w:r>
        <w:rPr/>
        <w:t>।���஢����</w:t>
      </w:r>
      <w:r>
        <w:rPr/>
        <w:t>, ⠪ � ����������.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騬 ���� ��᫥���� �����</w:t>
      </w:r>
      <w:r>
        <w:rPr/>
        <w:t>. ����</w:t>
      </w:r>
      <w:r>
        <w:rPr/>
        <w:t>饭�� � �</w:t>
      </w:r>
      <w:r>
        <w:rPr/>
        <w:t>ॢ�</w:t>
      </w:r>
      <w:r>
        <w:rPr/>
        <w:t>襭��  �����  ����砥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</w:t>
      </w:r>
      <w:r>
        <w:rPr/>
        <w:t>易���� � �㪮����</w:t>
      </w:r>
      <w:r>
        <w:rPr/>
        <w:t>⢮� �����, ���� �� ���</w:t>
      </w:r>
      <w:r>
        <w:rPr/>
        <w:t>饭 �</w:t>
      </w:r>
      <w:r>
        <w:rPr/>
        <w:t xml:space="preserve">ਪ�� � </w:t>
      </w:r>
      <w:r>
        <w:rPr/>
        <w:t>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祭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����  ��  ���  ���� ������ ����</w:t>
      </w:r>
      <w:r>
        <w:rPr/>
        <w:t>ᮢ �����।�</w:t>
      </w:r>
      <w:r>
        <w:rPr/>
        <w:t>⢥��� � �</w:t>
      </w:r>
      <w:r>
        <w:rPr/>
        <w:t>㭪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 ����</w:t>
      </w:r>
      <w:r>
        <w:rPr/>
        <w:t>-�����⢥���� ������ � ���</w:t>
      </w:r>
      <w:r>
        <w:rPr/>
        <w:t>ᨬ��</w:t>
      </w:r>
      <w:r>
        <w:rPr/>
        <w:t>쭮 ���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99999999999999.98) 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������ -&gt; ��������� ��������� -&gt;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ᮡ�� ᮮ</w:t>
      </w:r>
      <w:r>
        <w:rPr/>
        <w:t>⢥�����</w:t>
      </w:r>
      <w:r>
        <w:rPr/>
        <w:t xml:space="preserve">騥 ���� </w:t>
      </w:r>
      <w:r>
        <w:rPr/>
        <w:t>(�⬥����), ����� � 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⨢��</w:t>
      </w:r>
      <w:r>
        <w:rPr/>
        <w:t xml:space="preserve">稫� ��� ���� � �� </w:t>
      </w:r>
      <w:r>
        <w:rPr/>
        <w:t>ᮮ</w:t>
      </w:r>
      <w:r>
        <w:rPr/>
        <w:t>⢥��⢮���� ����������.�����</w:t>
      </w:r>
      <w:r>
        <w:rPr/>
        <w:t>᭥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��</w:t>
      </w:r>
      <w:r>
        <w:rPr/>
        <w:t>ਠ��</w:t>
      </w:r>
      <w:r>
        <w:rPr/>
        <w:t>: �</w:t>
      </w:r>
      <w:r>
        <w:rPr/>
        <w:t>஢���� �� �</w:t>
      </w:r>
      <w:r>
        <w:rPr/>
        <w:t>㡫� ������ � ��������</w:t>
      </w:r>
      <w:r>
        <w:rPr/>
        <w:t>, �� �����  - 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⮬  �</w:t>
      </w:r>
      <w:r>
        <w:rPr/>
        <w:t>奬� �</w:t>
      </w:r>
      <w:r>
        <w:rPr/>
        <w:t>஢���� ᮮ</w:t>
      </w:r>
      <w:r>
        <w:rPr/>
        <w:t>⢥������ ����������. �᫨ ᫨�� ������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 ���⪨ �� ��⠬ � �������� ���� </w:t>
      </w:r>
      <w:r>
        <w:rPr/>
        <w:t>ᮮ</w:t>
      </w:r>
      <w:r>
        <w:rPr/>
        <w:t>⢥��⢮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��</w:t>
      </w:r>
      <w:r>
        <w:rPr/>
        <w:t>ਠ��</w:t>
      </w:r>
      <w:r>
        <w:rPr/>
        <w:t>: ��</w:t>
      </w:r>
      <w:r>
        <w:rPr/>
        <w:t>ண� ᮮ</w:t>
      </w:r>
      <w:r>
        <w:rPr/>
        <w:t>⢥����� ����������, �.�. ��  �</w:t>
      </w:r>
      <w:r>
        <w:rPr/>
        <w:t>஢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 �㡫�� � ��������</w:t>
      </w:r>
      <w:r>
        <w:rPr/>
        <w:t>, �� �⮬ � ������� �� ����� �� ����� �</w:t>
      </w:r>
      <w:r>
        <w:rPr/>
        <w:t>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⭮�� �</w:t>
      </w:r>
      <w:r>
        <w:rPr/>
        <w:t>㭪��</w:t>
      </w:r>
      <w:r>
        <w:rPr/>
        <w:t>. �᫨ �������� �� ��</w:t>
      </w:r>
      <w:r>
        <w:rPr/>
        <w:t>窠��</w:t>
      </w:r>
      <w:r>
        <w:rPr/>
        <w:t>, � �� ᫥��� ᫨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�</w:t>
      </w:r>
      <w:r>
        <w:rPr/>
        <w:t>㤥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��</w:t>
      </w:r>
      <w:r>
        <w:rPr/>
        <w:t>ਠ��</w:t>
      </w:r>
      <w:r>
        <w:rPr/>
        <w:t>:  ���  1  ��</w:t>
      </w:r>
      <w:r>
        <w:rPr/>
        <w:t>ਠ��</w:t>
      </w:r>
      <w:r>
        <w:rPr/>
        <w:t>, ⮫</w:t>
      </w:r>
      <w:r>
        <w:rPr/>
        <w:t xml:space="preserve">쪮 � ������ ���뢠�� </w:t>
      </w:r>
      <w:r>
        <w:rPr/>
        <w:t>⠪�� �</w:t>
      </w:r>
      <w:r>
        <w:rPr/>
        <w:t>஢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㡫�</w:t>
      </w:r>
      <w:r>
        <w:rPr/>
        <w:t xml:space="preserve">, ���� �� ����⮩ � </w:t>
      </w:r>
      <w:r>
        <w:rPr/>
        <w:t>ᮮ</w:t>
      </w:r>
      <w:r>
        <w:rPr/>
        <w:t>⢥�����</w:t>
      </w:r>
      <w:r>
        <w:rPr/>
        <w:t>騬 �����</w:t>
      </w:r>
      <w:r>
        <w:rPr/>
        <w:t>. �� �</w:t>
      </w:r>
      <w:r>
        <w:rPr/>
        <w:t>㦭�</w:t>
      </w:r>
      <w:r>
        <w:rPr/>
        <w:t>, �᫨ 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⨢���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⮩ ���</w:t>
      </w:r>
      <w:r>
        <w:rPr/>
        <w:t xml:space="preserve">ᨨ ���� �஢���� ᤥ��� </w:t>
      </w:r>
      <w:r>
        <w:rPr/>
        <w:t xml:space="preserve">⠪�� � </w:t>
      </w:r>
      <w:r>
        <w:rPr/>
        <w:t>ᮮ</w:t>
      </w:r>
      <w:r>
        <w:rPr/>
        <w:t>⢥��⢨� 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⥫</w:t>
      </w:r>
      <w:r>
        <w:rPr/>
        <w:t>쭮  �⫨砥���  �� ⮣�</w:t>
      </w:r>
      <w:r>
        <w:rPr/>
        <w:t>, �� �</w:t>
      </w:r>
      <w:r>
        <w:rPr/>
        <w:t xml:space="preserve">뫮 </w:t>
      </w:r>
      <w:r>
        <w:rPr/>
        <w:t>࠭��</w:t>
      </w:r>
      <w:r>
        <w:rPr/>
        <w:t>. ��� ���, �� ��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ଠ</w:t>
      </w:r>
      <w:r>
        <w:rPr/>
        <w:t>樨 �� ��</w:t>
      </w:r>
      <w:r>
        <w:rPr/>
        <w:t>, �� ������ ��</w:t>
      </w:r>
      <w:r>
        <w:rPr/>
        <w:t>壠���᪮� ��</w:t>
      </w:r>
      <w:r>
        <w:rPr/>
        <w:t>ଫ���� ����� ������ ��</w:t>
      </w:r>
      <w:r>
        <w:rPr/>
        <w:t>-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</w:t>
      </w:r>
      <w:r>
        <w:rPr/>
        <w:t>।�������� ��᪮�</w:t>
      </w:r>
      <w:r>
        <w:rPr/>
        <w:t>쪮 ��</w:t>
      </w:r>
      <w:r>
        <w:rPr/>
        <w:t>ਠ�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-�����, �᫨ ��-⠪� ���� ��� ������� �</w:t>
      </w:r>
      <w:r>
        <w:rPr/>
        <w:t>஢���� ��</w:t>
      </w:r>
      <w:r>
        <w:rPr/>
        <w:t xml:space="preserve">-������ </w:t>
      </w:r>
      <w:r>
        <w:rPr/>
        <w:t xml:space="preserve">㦥  </w:t>
      </w:r>
      <w:r>
        <w:rPr/>
        <w:t>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�� �</w:t>
      </w:r>
      <w:r>
        <w:rPr/>
        <w:t>祭� ��������⭮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᮫�⭮ ����  ����  ⮫</w:t>
      </w:r>
      <w:r>
        <w:rPr/>
        <w:t>쪮 ��</w:t>
      </w:r>
      <w:r>
        <w:rPr/>
        <w:t xml:space="preserve">ਠ�� </w:t>
      </w:r>
      <w:r>
        <w:rPr/>
        <w:t>2, �.�. �� ���������� �</w:t>
      </w:r>
      <w:r>
        <w:rPr/>
        <w:t>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⮫</w:t>
      </w:r>
      <w:r>
        <w:rPr/>
        <w:t>쪮 � �㡫��</w:t>
      </w:r>
      <w:r>
        <w:rPr/>
        <w:t>, � �� �</w:t>
      </w:r>
      <w:r>
        <w:rPr/>
        <w:t>襭�� � �����樥�  �</w:t>
      </w:r>
      <w:r>
        <w:rPr/>
        <w:t>஢����  �����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  ���� ����</w:t>
      </w:r>
      <w:r>
        <w:rPr/>
        <w:t>஬����</w:t>
      </w:r>
      <w:r>
        <w:rPr/>
        <w:t>. �</w:t>
      </w:r>
      <w:r>
        <w:rPr/>
        <w:t>ࠧ</w:t>
      </w:r>
      <w:r>
        <w:rPr/>
        <w:t xml:space="preserve">㬨⥫��� </w:t>
      </w:r>
      <w:r>
        <w:rPr/>
        <w:t>ࠧ��᭥�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 �</w:t>
      </w:r>
      <w:r>
        <w:rPr/>
        <w:t>뫮</w:t>
      </w:r>
      <w:r>
        <w:rPr/>
        <w:t>. �᫨ ���� ��⠥�, �� �</w:t>
      </w:r>
      <w:r>
        <w:rPr/>
        <w:t>஢���� �� 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㣨�</w:t>
      </w:r>
      <w:r>
        <w:rPr/>
        <w:t>, � ����� �</w:t>
      </w:r>
      <w:r>
        <w:rPr/>
        <w:t>।������ ᫥���</w:t>
      </w:r>
      <w:r>
        <w:rPr/>
        <w:t>騥 ��</w:t>
      </w:r>
      <w:r>
        <w:rPr/>
        <w:t>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����� ��</w:t>
      </w:r>
      <w:r>
        <w:rPr/>
        <w:t xml:space="preserve">ਠ�� </w:t>
      </w:r>
      <w:r>
        <w:rPr/>
        <w:t>2 ��� ��</w:t>
      </w:r>
      <w:r>
        <w:rPr/>
        <w:t>᮫�⭮ ᮮ</w:t>
      </w:r>
      <w:r>
        <w:rPr/>
        <w:t>⢥�����</w:t>
      </w:r>
      <w:r>
        <w:rPr/>
        <w:t>騩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���</w:t>
      </w:r>
      <w:r>
        <w:rPr/>
        <w:t>஡����� � ������� ���� ���</w:t>
      </w:r>
      <w:r>
        <w:rPr/>
        <w:t>⠢��� ����� ��⮢ ��</w:t>
      </w:r>
      <w:r>
        <w:rPr/>
        <w:t>室��</w:t>
      </w:r>
      <w:r>
        <w:rPr/>
        <w:t>/��</w:t>
      </w:r>
      <w:r>
        <w:rPr/>
        <w:t>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35 - �</w:t>
      </w:r>
      <w:r>
        <w:rPr/>
        <w:t>஢���� ��������� �� ����������</w:t>
      </w:r>
      <w:r>
        <w:rPr/>
        <w:t>, �� �</w:t>
      </w:r>
      <w:r>
        <w:rPr/>
        <w:t>ਤ���� � ������� �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035, �� �� </w:t>
      </w:r>
      <w:r>
        <w:rPr/>
        <w:t>ᮢᥬ ���४⭮</w:t>
      </w:r>
      <w:r>
        <w:rPr/>
        <w:t>. �������� � ��</w:t>
      </w:r>
      <w:r>
        <w:rPr/>
        <w:t>㣨� ��</w:t>
      </w:r>
      <w:r>
        <w:rPr/>
        <w:t>ਠ��� � ��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��</w:t>
      </w:r>
      <w:r>
        <w:rPr/>
        <w:t>ᯮ�</w:t>
      </w:r>
      <w:r>
        <w:rPr/>
        <w:t>짮������  ����������  �������</w:t>
      </w:r>
      <w:r>
        <w:rPr/>
        <w:t>,  �����  �</w:t>
      </w:r>
      <w:r>
        <w:rPr/>
        <w:t>뤠�� �� ����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</w:t>
      </w:r>
      <w:r>
        <w:rPr/>
        <w:t>஢����</w:t>
      </w:r>
      <w:r>
        <w:rPr/>
        <w:t xml:space="preserve">, � </w:t>
      </w:r>
      <w:r>
        <w:rPr/>
        <w:t>ᤥ���� �஢���� 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���� ��� ������� �</w:t>
      </w:r>
      <w:r>
        <w:rPr/>
        <w:t>஢���� ��</w:t>
      </w:r>
      <w:r>
        <w:rPr/>
        <w:t>-��</w:t>
      </w:r>
      <w:r>
        <w:rPr/>
        <w:t>஬�</w:t>
      </w:r>
      <w:r>
        <w:rPr/>
        <w:t>, � ᫥��� ����� ��</w:t>
      </w:r>
      <w:r>
        <w:rPr/>
        <w:t xml:space="preserve">ਠ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3, � ����� �/� � �</w:t>
      </w:r>
      <w:r>
        <w:rPr/>
        <w:t>ࠢ�</w:t>
      </w:r>
      <w:r>
        <w:rPr/>
        <w:t xml:space="preserve">筨�� ������ </w:t>
      </w:r>
      <w:r>
        <w:rPr/>
        <w:t>-&gt; ����������� -&gt; �������� �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</w:t>
      </w:r>
      <w:r>
        <w:rPr/>
        <w:t>⠢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�᫨ �</w:t>
      </w:r>
      <w:r>
        <w:rPr/>
        <w:t>஢���� �� ������</w:t>
      </w:r>
      <w:r>
        <w:rPr/>
        <w:t>/������</w:t>
      </w:r>
      <w:r>
        <w:rPr/>
        <w:t>樨 ���� ������� � ���������</w:t>
      </w:r>
      <w:r>
        <w:rPr/>
        <w:t>,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</w:t>
        <w:tab/>
        <w:t xml:space="preserve">   </w:t>
      </w:r>
      <w:r>
        <w:rPr/>
        <w:t>४�����</w:t>
      </w:r>
      <w:r>
        <w:rPr/>
        <w:t>㥬� �����</w:t>
      </w:r>
      <w:r>
        <w:rPr/>
        <w:t>ᮢ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�����</w:t>
        <w:tab/>
        <w:tab/>
        <w:tab/>
        <w:t>060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������</w:t>
        <w:tab/>
        <w:tab/>
        <w:tab/>
        <w:t>076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</w:t>
        <w:tab/>
        <w:tab/>
        <w:tab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  <w:tab/>
        <w:tab/>
        <w:tab/>
        <w:tab/>
        <w:t>076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  <w:tab/>
        <w:tab/>
        <w:tab/>
        <w:tab/>
        <w:t>076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</w:t>
        <w:tab/>
        <w:tab/>
        <w:tab/>
        <w:t>07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�᫨ �</w:t>
      </w:r>
      <w:r>
        <w:rPr/>
        <w:t>஢���� �� ������</w:t>
      </w:r>
      <w:r>
        <w:rPr/>
        <w:t>/������</w:t>
      </w:r>
      <w:r>
        <w:rPr/>
        <w:t>樨 �� ���� ������� � ���������</w:t>
      </w:r>
      <w:r>
        <w:rPr/>
        <w:t>,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</w:t>
        <w:tab/>
        <w:t xml:space="preserve">   </w:t>
      </w:r>
      <w:r>
        <w:rPr/>
        <w:t>४�����</w:t>
      </w:r>
      <w:r>
        <w:rPr/>
        <w:t>㥬� �����</w:t>
      </w:r>
      <w:r>
        <w:rPr/>
        <w:t>ᮢ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�����</w:t>
        <w:tab/>
        <w:tab/>
        <w:tab/>
        <w:t>060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������</w:t>
        <w:tab/>
        <w:tab/>
        <w:tab/>
        <w:t>060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</w:t>
        <w:tab/>
        <w:tab/>
        <w:tab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  <w:tab/>
        <w:tab/>
        <w:tab/>
        <w:tab/>
        <w:t>076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  <w:tab/>
        <w:tab/>
        <w:tab/>
        <w:tab/>
        <w:t>076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</w:t>
        <w:tab/>
        <w:tab/>
        <w:tab/>
        <w:t>07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  ��</w:t>
      </w:r>
      <w:r>
        <w:rPr/>
        <w:t>ਠ��� ��������� ����� �</w:t>
      </w:r>
      <w:r>
        <w:rPr/>
        <w:t>/� �⠢���� � �</w:t>
      </w:r>
      <w:r>
        <w:rPr/>
        <w:t>ࠢ�</w:t>
      </w:r>
      <w:r>
        <w:rPr/>
        <w:t xml:space="preserve">筨� ������ </w:t>
      </w:r>
      <w:r>
        <w:rPr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-&gt; �������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稥 ���������� �</w:t>
      </w:r>
      <w:r>
        <w:rPr/>
        <w:t>/� ����</w:t>
      </w:r>
      <w:r>
        <w:rPr/>
        <w:t>砥�</w:t>
      </w:r>
      <w:r>
        <w:rPr/>
        <w:t>, �� �</w:t>
      </w:r>
      <w:r>
        <w:rPr/>
        <w:t xml:space="preserve">஢���� </w:t>
      </w:r>
      <w:r>
        <w:rPr/>
        <w:t>"</w:t>
      </w:r>
      <w:r>
        <w:rPr/>
        <w:t>ᠬ �� ᥡ�</w:t>
      </w:r>
      <w:r>
        <w:rPr/>
        <w:t>" ���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ନ஢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������ -&gt; ��������� ��������� -&gt;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1. ��</w:t>
      </w:r>
      <w:r>
        <w:rPr/>
        <w:t>। ��४��</w:t>
      </w:r>
      <w:r>
        <w:rPr/>
        <w:t>祭��� ���祩</w:t>
      </w:r>
      <w:r>
        <w:rPr/>
        <w:t>, �</w:t>
      </w:r>
      <w:r>
        <w:rPr/>
        <w:t>ॡ���� ��१���᪠ �ணࠬ��</w:t>
      </w:r>
      <w:r>
        <w:rPr/>
        <w:t>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訢����� ���</w:t>
      </w:r>
      <w:r>
        <w:rPr/>
        <w:t>⢥</w:t>
      </w:r>
      <w:r>
        <w:rPr/>
        <w:t>ত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2. ����, ����� ��</w:t>
      </w:r>
      <w:r>
        <w:rPr/>
        <w:t>稭�� � ���</w:t>
      </w:r>
      <w:r>
        <w:rPr/>
        <w:t>ᨨ �� ࠡ����</w:t>
      </w:r>
      <w:r>
        <w:rPr/>
        <w:t xml:space="preserve">, �� </w:t>
      </w:r>
      <w:r>
        <w:rPr/>
        <w:t xml:space="preserve">㤠����  ��  </w:t>
      </w:r>
      <w:r>
        <w:rPr/>
        <w:t>ᯨ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䨧��</w:t>
      </w:r>
      <w:r>
        <w:rPr/>
        <w:t>᪨</w:t>
      </w:r>
      <w:r>
        <w:rPr/>
        <w:t>,  ���� ��</w:t>
      </w:r>
      <w:r>
        <w:rPr/>
        <w:t>࠭��� �ਢ��� ��� �࠭� � �� ������ �</w:t>
      </w:r>
      <w:r>
        <w:rPr/>
        <w:t>㬥��� ���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⭮����� ���� ����� </w:t>
      </w:r>
      <w:r>
        <w:rPr/>
        <w:t>4, 8-11, 13-18, 20. � �������� ⠪�� ���</w:t>
      </w:r>
      <w:r>
        <w:rPr/>
        <w:t>祩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N), � �� ����⪥ </w:t>
      </w:r>
      <w:r>
        <w:rPr/>
        <w:t>।���஢���� �</w:t>
      </w:r>
      <w:r>
        <w:rPr/>
        <w:t xml:space="preserve">뤠���� </w:t>
      </w:r>
      <w:r>
        <w:rPr/>
        <w:t>ᮮ</w:t>
      </w:r>
      <w:r>
        <w:rPr/>
        <w:t>⢥�����</w:t>
      </w:r>
      <w:r>
        <w:rPr/>
        <w:t xml:space="preserve">饥 </w:t>
      </w:r>
      <w:r>
        <w:rPr/>
        <w:t>ᮮ�</w:t>
      </w:r>
      <w:r>
        <w:rPr/>
        <w:t>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������ -&gt;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�  �  �������� ������</w:t>
      </w:r>
      <w:r>
        <w:rPr/>
        <w:t>, ���� �� ��</w:t>
      </w:r>
      <w:r>
        <w:rPr/>
        <w:t>室�� � ��室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᭥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</w:t>
      </w:r>
      <w:r>
        <w:rPr/>
        <w:t xml:space="preserve">梠���� </w:t>
      </w:r>
      <w:r>
        <w:rPr/>
        <w:t>"�</w:t>
      </w:r>
      <w:r>
        <w:rPr/>
        <w:t>த���</w:t>
      </w:r>
      <w:r>
        <w:rPr/>
        <w:t>" - �� �</w:t>
      </w:r>
      <w:r>
        <w:rPr/>
        <w:t>㡫�</w:t>
      </w:r>
      <w:r>
        <w:rPr/>
        <w:t>, ����</w:t>
      </w:r>
      <w:r>
        <w:rPr/>
        <w:t>祭�� �� ���㯪� ������</w:t>
      </w:r>
      <w:r>
        <w:rPr/>
        <w:t>.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筮 ��� </w:t>
      </w:r>
      <w:r>
        <w:rPr/>
        <w:t>"���</w:t>
      </w:r>
      <w:r>
        <w:rPr/>
        <w:t>㯪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 ��</w:t>
      </w:r>
      <w:r>
        <w:rPr/>
        <w:t>室�� � ��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</w:t>
      </w:r>
      <w:r>
        <w:rPr/>
        <w:t>室��  �� ����� ��� ���</w:t>
      </w:r>
      <w:r>
        <w:rPr/>
        <w:t>ࠧ</w:t>
      </w:r>
      <w:r>
        <w:rPr/>
        <w:t xml:space="preserve">㬥������ </w:t>
      </w:r>
      <w:r>
        <w:rPr/>
        <w:t>ࠧ��� ����� �</w:t>
      </w:r>
      <w:r>
        <w:rPr/>
        <w:t>㯫���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⮩ ���</w:t>
      </w:r>
      <w:r>
        <w:rPr/>
        <w:t xml:space="preserve">, �� �� </w:t>
      </w:r>
      <w:r>
        <w:rPr/>
        <w:t>ࠢ�� �ॢ�</w:t>
      </w:r>
      <w:r>
        <w:rPr/>
        <w:t>襭�� ���⪠ � ����� ��� ���  �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ᮬ</w:t>
      </w:r>
      <w:r>
        <w:rPr/>
        <w:t>,  �᫨  ��</w:t>
      </w:r>
      <w:r>
        <w:rPr/>
        <w:t xml:space="preserve">஬ � ���� �� </w:t>
      </w:r>
      <w:r>
        <w:rPr/>
        <w:t>0. �������</w:t>
      </w:r>
      <w:r>
        <w:rPr/>
        <w:t xml:space="preserve">筮 ��� ��室� </w:t>
      </w:r>
      <w:r>
        <w:rPr/>
        <w:t xml:space="preserve">(�.�. ��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⥫</w:t>
      </w:r>
      <w:r>
        <w:rPr/>
        <w:t>쭠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</w:t>
      </w:r>
      <w:r>
        <w:rPr/>
        <w:t xml:space="preserve">室�� </w:t>
      </w:r>
      <w:r>
        <w:rPr/>
        <w:t>"� ���.���" �� ����� ��� ���</w:t>
      </w:r>
      <w:r>
        <w:rPr/>
        <w:t>ࠧ</w:t>
      </w:r>
      <w:r>
        <w:rPr/>
        <w:t xml:space="preserve">㬥������ </w:t>
      </w:r>
      <w:r>
        <w:rPr/>
        <w:t>ࠧ��� 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ﬨ</w:t>
      </w:r>
      <w:r>
        <w:rPr/>
        <w:t xml:space="preserve"> ����</w:t>
      </w:r>
      <w:r>
        <w:rPr/>
        <w:t xml:space="preserve">祭�묨 � ����祭�묨 �� </w:t>
      </w:r>
      <w:r>
        <w:rPr/>
        <w:t>ࠡ�� � ����⮩ ���</w:t>
      </w:r>
      <w:r>
        <w:rPr/>
        <w:t>. �������</w:t>
      </w:r>
      <w:r>
        <w:rPr/>
        <w:t>筮 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室� </w:t>
      </w:r>
      <w:r>
        <w:rPr/>
        <w:t xml:space="preserve">(�.�. �� </w:t>
      </w:r>
      <w:r>
        <w:rPr/>
        <w:t>ࠧ��� ����⥫</w:t>
      </w:r>
      <w:r>
        <w:rPr/>
        <w:t>쭠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������ -&gt;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筮 �</w:t>
      </w:r>
      <w:r>
        <w:rPr/>
        <w:t>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������ -&gt; ��������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</w:t>
      </w:r>
      <w:r>
        <w:rPr/>
        <w:t>㭪�</w:t>
      </w:r>
      <w:r>
        <w:rPr/>
        <w:t>, ������</w:t>
      </w:r>
      <w:r>
        <w:rPr/>
        <w:t xml:space="preserve">騩 � </w:t>
      </w:r>
      <w:r>
        <w:rPr/>
        <w:t>ᥡ� ���� �஢���� � �</w:t>
      </w:r>
      <w:r>
        <w:rPr/>
        <w:t>뤠�� ����</w:t>
      </w:r>
      <w:r>
        <w:rPr/>
        <w:t>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 xml:space="preserve">ᠭ�� </w:t>
      </w:r>
      <w:r>
        <w:rPr/>
        <w:t xml:space="preserve">䠩�� </w:t>
      </w:r>
      <w:r>
        <w:rPr/>
        <w:t>CLT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E1    �  �</w:t>
      </w:r>
      <w:r>
        <w:rPr/>
        <w:t xml:space="preserve">ਬ�� ��� </w:t>
      </w:r>
      <w:r>
        <w:rPr/>
        <w:t>POLE2    � ���</w:t>
      </w:r>
      <w:r>
        <w:rPr/>
        <w:t>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      � �.��</w:t>
      </w:r>
      <w:r>
        <w:rPr/>
        <w:t>᪢�</w:t>
      </w:r>
      <w:r>
        <w:rPr/>
        <w:t>, ��</w:t>
      </w:r>
      <w:r>
        <w:rPr/>
        <w:t>த���</w:t>
      </w:r>
      <w:r>
        <w:rPr/>
        <w:t>,4 � ���� �</w:t>
      </w:r>
      <w:r>
        <w:rPr/>
        <w:t>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D      � 1                    � ���</w:t>
      </w:r>
      <w:r>
        <w:rPr/>
        <w:t>㠫쭮��� 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M      � 0                    � ���</w:t>
      </w:r>
      <w:r>
        <w:rPr/>
        <w:t>㠫쭮��� ����筮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VL      � 001                  � ��� ⥪�</w:t>
      </w:r>
      <w:r>
        <w:rPr/>
        <w:t>饩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01-CL23 � T                  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01-CV50 � gr+/g,w+/w,,,gr+/g#  � </w:t>
      </w:r>
      <w:r>
        <w:rPr/>
        <w:t xml:space="preserve">梥�         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    � CDEF                 � </w:t>
      </w:r>
      <w:r>
        <w:rPr/>
        <w:t>ࠧ�</w:t>
      </w:r>
      <w:r>
        <w:rPr/>
        <w:t>襭�� ��</w:t>
      </w:r>
      <w:r>
        <w:rPr/>
        <w:t>᪨ ��� ��</w:t>
      </w:r>
      <w:r>
        <w:rPr/>
        <w:t xml:space="preserve">娢��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      � 234234242            � -�  ����� ���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      � 51                   �  +- ���� ����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3      � 4                    � --  � ����� �/�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      � 01                   � ����</w:t>
      </w:r>
      <w:r>
        <w:rPr/>
        <w:t>७��� ��</w:t>
      </w:r>
      <w:r>
        <w:rPr/>
        <w:t xml:space="preserve">㧭��� ��� �㭪�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      �  0.20000             � ��</w:t>
      </w:r>
      <w:r>
        <w:rPr/>
        <w:t>業� ��</w:t>
      </w:r>
      <w:r>
        <w:rPr/>
        <w:t>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V      � 002                  � ��� ��</w:t>
      </w:r>
      <w:r>
        <w:rPr/>
        <w:t xml:space="preserve">梠����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      � ���� "�</w:t>
      </w:r>
      <w:r>
        <w:rPr/>
        <w:t>㯥</w:t>
      </w:r>
      <w:r>
        <w:rPr>
          <w:rtl w:val="true"/>
        </w:rPr>
        <w:t>ࡠ</w:t>
      </w:r>
      <w:r>
        <w:rPr/>
        <w:t>��</w:t>
      </w:r>
      <w:r>
        <w:rPr/>
        <w:t>"     � ������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P      � 78                   � </w:t>
      </w:r>
      <w:r>
        <w:rPr/>
        <w:t>ॣ����</w:t>
      </w:r>
      <w:r>
        <w:rPr/>
        <w:t>樮��� ����� �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BS      � "�</w:t>
      </w:r>
      <w:r>
        <w:rPr/>
        <w:t>㯥</w:t>
      </w:r>
      <w:r>
        <w:rPr>
          <w:rtl w:val="true"/>
        </w:rPr>
        <w:t>ࡠ</w:t>
      </w:r>
      <w:r>
        <w:rPr/>
        <w:t>��</w:t>
      </w:r>
      <w:r>
        <w:rPr/>
        <w:t xml:space="preserve">"          � </w:t>
      </w:r>
      <w:r>
        <w:rPr/>
        <w:t>᮪�</w:t>
      </w:r>
      <w:r>
        <w:rPr/>
        <w:t>饭��� 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DC      �   39                 � ����� ᫥���</w:t>
      </w:r>
      <w:r>
        <w:rPr/>
        <w:t xml:space="preserve">饣� ��������� ���㬥��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      � �� 8251193           � ����� � ��� ᫥���</w:t>
      </w:r>
      <w:r>
        <w:rPr/>
        <w:t>饩 �</w:t>
      </w:r>
      <w:r>
        <w:rPr/>
        <w:t>ࠢ�� �</w:t>
      </w:r>
      <w:r>
        <w:rPr/>
        <w:t>.040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      �   1                  � ��</w:t>
      </w:r>
      <w:r>
        <w:rPr/>
        <w:t>ਠ�� ��� �</w:t>
      </w:r>
      <w:r>
        <w:rPr/>
        <w:t>㬥�樨 ���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PO      � 56780023             � 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1      � 55550655547477775515 � -�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2      � 55540944531253464525 �  �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3      � 55530923538958373535 �  �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4      � 55410199446746671545 �  +- ��</w:t>
      </w:r>
      <w:r>
        <w:rPr/>
        <w:t>஫� ��� �</w:t>
      </w:r>
      <w:r>
        <w:rPr/>
        <w:t xml:space="preserve">室� � ��⥬�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5      � 44470299440022327454 �  �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6      � 42450455452288885364 �  �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7      � 4 421222442399992 04 �  �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8      � 33361666338944446313 � --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M      � G                    � </w:t>
      </w:r>
      <w:r>
        <w:rPr/>
        <w:t>ࠡ�</w:t>
      </w:r>
      <w:r>
        <w:rPr/>
        <w:t xml:space="preserve">祥 ���� </w:t>
      </w:r>
      <w:r>
        <w:rPr/>
        <w:t>(</w:t>
      </w:r>
      <w:r>
        <w:rPr/>
        <w:t>㭨���쭮</w:t>
      </w:r>
      <w:r>
        <w:rPr/>
        <w:t>)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      � Y:\VPOBMEN\SBROS_KS  � ���� ��� ���-⮢ �� �⮣�� ��� ��� K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      � Y:\VPOBMEN\SBROS_OD  � ���� ��� �</w:t>
      </w:r>
      <w:r>
        <w:rPr/>
        <w:t xml:space="preserve">஢���� �� �⮣�� ��� ��� </w:t>
      </w:r>
      <w:r>
        <w:rPr/>
        <w:t>O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      � Y:\VPOBMEN\SBROS_SB  � ���� ��� ������ �� �� �.1� ��� SB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1      � 10/02/94             � ��</w:t>
      </w:r>
      <w:r>
        <w:rPr/>
        <w:t xml:space="preserve">娢��� ��� 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02      � 10/02/94             � </w:t>
      </w:r>
      <w:r>
        <w:rPr/>
        <w:t xml:space="preserve">ࠡ��� ���  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3      � 01/08/93             � ��� ��⠭����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      � Y:\VPOBMEN\SBROS_VK  � ���� ��� ���-⮢ �� �⮣�� ��� ��� V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      � Y:\VPOBMEN\SBROS_VB  � ���� ��� �</w:t>
      </w:r>
      <w:r>
        <w:rPr/>
        <w:t xml:space="preserve">஢���� �� �⮣�� ��� ��� </w:t>
      </w:r>
      <w:r>
        <w:rPr/>
        <w:t>VB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- � �������� ������ ����� ��� �</w:t>
      </w:r>
      <w:r>
        <w:rPr/>
        <w:t>ࠢ��� �१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- �</w:t>
      </w:r>
      <w:r>
        <w:rPr/>
        <w:t>ࠢ��� �१ ���� �����</w:t>
      </w:r>
      <w:r>
        <w:rPr/>
        <w:t>, ⮫</w:t>
      </w:r>
      <w:r>
        <w:rPr/>
        <w:t>쪮 ���</w:t>
      </w:r>
      <w:r>
        <w:rPr/>
        <w:t>஦��</w:t>
      </w:r>
      <w:r>
        <w:rPr/>
        <w:t>, � � ⠪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</w:t>
      </w:r>
      <w:r>
        <w:rPr/>
        <w:t>稥  �����  �� �����  �������� ��᫠ �</w:t>
      </w:r>
      <w:r>
        <w:rPr/>
        <w:t xml:space="preserve">ࠢ��� �१ ���� </w:t>
      </w:r>
      <w:r>
        <w:rPr/>
        <w:t>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।��������� �१ �ணࠬ��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